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жная карта» администрации Невского района по обеспечению введения ФГОС ОВЗ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ОС образования обучающихся с умственной отсталостью ( 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99"/>
        <w:gridCol w:w="2751"/>
        <w:gridCol w:w="1423"/>
        <w:gridCol w:w="2146"/>
        <w:gridCol w:w="2731"/>
        <w:gridCol w:w="1450"/>
        <w:gridCol w:w="191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тельной орган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, методическое и аналитическое обеспечение ФГОС ОВ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  утверждение нормативных правовых актов, обеспечивающих введение ФГОС ОВЗ 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 «дорожная карта администрации Невского района по обеспечению введения ФГОС ОВЗ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знакомлению ОУ с нормативно правовыми актами, обеспечивающими введение ФГОС ОВЗ 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мероприятий  «дорожная карта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ского района по обеспечению введения ФГОС ОВЗ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локальных актов, регламентирующих деятельность ОУ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ю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знакомлению работников ОУ с нормативно правовыми актами, вышестоящих организаций и локальными актами, обеспечивающими введение ФГОС ОВЗ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ведомственного перечня государственных услуг по реализации адаптированной основной образовательной программы начального общего образования в соответствии с ФГОС ОВЗ, оказание помощи в составление государственного задания для ОУ Невского района с учетом специфики их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сударственных заданий ОУ, реализующих адаптированные основные образовательные программы начального общего образования в соответствии с ФГОС ОВ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государственных заданий ОУ, реализующих адаптированные основные образовательные программы начального общего образования в соответствии с ФГОС ОВЗ с учетом планируемой и фактической сети клас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штатных расписаний О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ностей ОУ в изменении штатных расписаний в связи с введением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 корректировке штатных распис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 обеспечению медицинскими штатами ОУ Невского района, реализующими АООП, в соответствии с запросами, режимом работы ОУ и договорами с медицинскими учреждениями о безвозмездном сотрудничес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ностей ОУ в изменении штатных расписаний в связи с введением ФГОС ОВ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мнения П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включение медицинских штатов в штатное расписание 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консультациях по  корректировке штатных распис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штатных расписаний ОУ в соответствии с требованиями ФГОС ОВЗ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ционно- методической работы по введению ФГОС О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У, реализую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ые основные образовательные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личных видов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райо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го плана информационно- методической работы по введению ФГОС ОВЗ в 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-2020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 методической работы по введению ФГОС ОВЗ в ОУ, с учетом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видов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локальных планов информационно- методической работы по введению ФГОС ОВЗ в 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единого районного сетевого ресурсного компьютерного информационно-методического пол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введения ФГОС ОВЗ 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по включению ОУ в  единое районное сетевое ресурсное компьютерного информационно-методическое поле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введения ФГОС ОВЗ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школьной информационно-методической компьютерной баз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введения ФГОС ОВЗ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их рекомендаций по разработке учебных планов ОУ, реализу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сновные образовательные программы  для различных видов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сультаций и круглых столов по обсуждению и разработ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ланов ОУ, реализу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сновные образовательные , а также реализующих адаптированные  образовательные  программы и СИПР  для различных видов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консультациях и круглых столах по обсуждению и разработ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ланов ОУ, реализу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сновные образовательные , а также реализующих адаптированные  образовательные  программы и СИПР  для различных видов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адаптация методических рекомендаций по разработке учебных планов с учетом специфики контингента 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знакомление  ОУ с примерными программами курсов внеурочной деятельности при  реализации ФГОС ОВЗ в ОУ, реализующих адаптированные основные образовательные программы начального общего образования в соответствии с ФГОС ОВЗ, а также общеобразовательных  учреж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, анализ рекомендаций по составлению  программ курсов внеурочной деятельности при  реализации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внеурочной деятельности при  реализации ФГОС ОВЗ с учетом специфики контингента 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адаптация методических рекомендаций для руководителей ОУ, реализующих адаптированные основные образовательные программы начального общего образования в соответствии с требованиями ФГОС ОВЗ, с учетом специфики сети ОУ в район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, анализ рекомендаций для административного состава ОУ по введению и   реализации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работы и ВШК для  администрации ОУ при введении и  реализации ФГОС ОВЗ, с учетом специфики деятельности  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 по выявлению проблемных зон в организации работы руководителей ОУ по вопросам введения ФГОС ОВ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 по выявлению проблемных зон в организации работы руководителей ОУ по вопросам введения ФГОС ОВ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ведомственных семинаров для руководителей ОУ, с участием ИМЦ, ТПМПК, ПМСцентра, райздравотдела, отдела соцзащиты на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здрав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защиты на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астия в межведомственных семинарах для руководителей 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ых семинаров с участием специалистов различного профиля, школьных служб здоровья, служб сопровожд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межведомственного Координационного совета по охране здоровья, в т.ч. с участием членов межведомственного Координационного совета по охране здоровья Комитета по образованию СП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й совет по охране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аботников ОУ с результатами работы Координационного совета по охране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евского района, др. межведомственными документ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совещаниях, семинарах, круглых столах и т.п. по вопросам  организации введения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 действующего районного семинара для работников ОУ, реализующих адаптированные основные образовательные программы начального общего образования в соответствии с ФГОС ОВЗ, а также общеобразовательных  учреждений на базе Невского ИМ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ИМ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МЦ, курирующий работу с  коррекционными О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совещаниях, семинарах, круглых столах и т.п. по вопросам  организации введения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 действующего школьного семинара педагогических работников начального уровн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;заместители директора по УВ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етодические служб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адаптация типовых пакетов специальных образовательных условий для детей с ОВЗ в условиях инклюзивного образования, с учетом специфики сети ОУ в район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 СП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типовых пакетов специальных образовательных условий для детей с ОВЗ в условиях инклюзивного образования, создание условий для выполнения рекомендаций ЦПМПК И ТПМПК , с учетом специфики  деятельности ОУ и континген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выполнения рекомендаций и специальных образовательных условий для детей с ОВЗ в условиях инклюзивного образова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 СП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екомендаций и специальных образовательных условий для детей с ОВЗ в условиях инклюзивного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 обобщение материалов , полученных от ОУ Невского района по вопросам оценки стартовых условий введения ФГОС ОВЗ, выполнения требований к качеству услуг образования детей с ОВЗ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формление материалов  по вопросам оценки стартовых условий введения ФГОС ОВЗ, выполнения требований к качеству услуг образования детей с ОВЗ в О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словий и системы работы по обмену мнениями , информацией и предложений по совершенствованию работы по организации введения и реализации ФГОС ОВЗ всех участников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готовности и достаточности условий к введению ФГОС ОВЗ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-методических,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программ развития ОУ с учетом результатов мониторинг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С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и системы работы по обмену мнениями , информацией и предложений по совершенствованию работы по организации введения и реализации ФГОС ОВЗ для всех участников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готовности и достаточности условий к введению ФГОС ОВЗ в т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-методических,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,  разработка и утверждение программы развития ОУ с учетом результатов мониторинг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мониторинг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????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методической работы с ОУ по сбору, обобщению и оформлению результатов деятельности ОУ Невского района по вопросам введению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редставление результатов мониторинг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едагогических сове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х советах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методической работы в ОУ по сбору, обобщению, оформлению результатов и отчетности о деятельности  по вопросам введению ФГОС ОВЗ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изе основных образовательных программ /ООП/, АООП, АОП, учебных планов, образовательных маршрутов,  СПИР, используемых в ОУ в соответствии с ФГОС ОВЗ, в т.ч. с учетом региональных и этнокультурных особе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МП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спертизе основных образовательных программ /ООП/, АООП, АОП, учебных планов, образовательных маршрутов,  СПИР, используемых в ОУ в соответствии с ФГОС ОВЗ, в т.ч. с учетом региональных и этнокультурных особе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 ОУ Невского района по  выполнению рекомендаций ПМПК и ТПМП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 выполнению рекомендаций ПМПК и ТПМП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е обеспечение реализации ФГОС ОВЗ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йонной межведомственной рабочей группы по введению ФГОС ОВЗ участием специалистов ОУ, ТПМПК, ПМСЦентра, «Детская психиатрия», Райздравотд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й рабочей группы по введению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м специалистов школьных служб сопровождения, школьного консилиу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нсультативно-информационной рабочей группы  при ТПМПК по вопросам введения ФГОС ОВЗ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сультативно-информационной школьной  служб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нформационно-методической работы с ОУ Невского района по введению ФГОС ОВ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нформационно-методической работы со всеми службами ОУ и участниками образовательных отношений  по введению ФГОС ОВ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йонного информационно-справочного бюллетеня по введению ФГОС ОВ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йонного информационно-справочного бюллетеня по введению ФГОС ОВ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поэтапного плана работы по обеспечению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и другими печатными материалами, обеспечивающими введение и реализацию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 действующего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и ОУ учебниками и пособиями, в соответствии с требованиями ФГОС ОВЗ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поэтапного плана работы по обеспечению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и другими печатными материалами, обеспечивающими введение и реализацию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 действующего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и ОУ учебниками и пособиями, в соответствии с требованиями ФГОС ОВЗ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дровое обеспечение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поэтапного и непрерывного повышения квалификации руководящих и педагогических работников ОУ Невского района по вопросам реализации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районного Плана-графика повышения квалификации руководящих /в т.ч. резервных/ и педагогических работников ОУ Невского района по вопросам реализации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ТПМПК Нев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школьного Плана-графика повышения квалификации административных /в т.ч. резервных/  и педагогических работников ОУ по вопросам реализации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для реализации утвержд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-графика повышения квалифика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пециалистов коррекционных школ и педагогов общеобразовательных учреждений в  семинарах по работе с обучающимися с множественными нарушениями в развитии городского, и др. уров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ых семинаров по работе с обучающимися с множественными нарушениями в развитии в О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астие в семинарах по работе с обучающимися с множественными нарушениями в развитии в ОУ городского, районного и др.уров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ающих, практических семинаров на базе О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нансово -экономическое обеспечение ФГОС ОВЗ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учет методических рекомендаций при формировании районного бюджета на очередной финансовый г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учет методических рекомендаций при формировании государственных зада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учет методических рекомендаций при формировании государственных задан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й совет О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ности района в обеспечении УМК ФГОС ОВЗ и расчет финансирования для сети классов по ОУ, реализующих ФГОС ОВЗ с 01.09.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ности ОУ в обеспечении УМК ФГОС ОВЗ и расчет финансирования для сети классов по ОУ, реализующих ФГОС ОВЗ с 01.09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й совет О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нансового обеспечения ФГОС ОВЗ по Невскому район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финансового обеспечения ФГОС ОВЗ по О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й совет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юджетных проектировок на очередной бюджетный год в соответствии с потребностями по обеспечению прав обучающихся с ОВЗ на получение общедоступного и бесплатного образования в условиях ФГОС ОВЗ на основе данных мониторинга,  с учетом се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юджетных проектировок на очередной бюджетный год по ОУ в соответствии с потребностями по обеспечению прав обучающихся с ОВЗ на получение общедоступного и бесплатного образования в условиях ФГОС ОВЗ на основе данных мониторинга,  с учетом се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й совет ОУ</w:t>
            </w:r>
          </w:p>
        </w:tc>
      </w:tr>
      <w:tr>
        <w:trPr/>
        <w:tc>
          <w:tcPr>
            <w:tcW w:w="1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формационное обеспечение введения ФГОС ОВЗ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сопровождения о ходе введения и реализации ФГОС ОВ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 участие совещаниях, конференциях, семинарах по введению ФГОС ОВЗ всероссийского, регионального городского и районного уров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за работой постоянно действующего районного семинара по вопросам введения и реализации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Невского райо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ресурсов Невского района для информирования всех участников образовательных отноше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Невского райо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единого районного компьютерного информационно-методического пол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введения ФГОС ОВЗ 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Невского райо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школьной информационно-методической компьютерной баз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введения ФГОС ОВЗ 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фициальными сайтами ОУ, своевременностью и полнотой информирования родителей/законных представителей об этапах, сроках и путях введения ФГОС ОВЗ в ОУ Невского района с учетом их специфики деятельно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Невского райо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фициальным сайтом ОУ, своевременностью и полнотой информирования родителей/законных представителей об этапах, сроках и путях введения ФГОС ОВЗ в ОУ 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обновление районного информационного бюллетеня по вопросам введения ФГОС ОВЗ, с учетом интересов всех участников образовательных отнош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Невского райо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обновление школьного информационного бюллетеня по вопросам введения ФГОС ОВЗ, с учетом интересов всех участников образовательных отнош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8:00Z</dcterms:created>
  <dc:creator>Сергеева ТА</dc:creator>
  <dc:description/>
  <cp:keywords/>
  <dc:language>en-US</dc:language>
  <cp:lastModifiedBy>Юля</cp:lastModifiedBy>
  <cp:lastPrinted>2015-03-25T20:57:00Z</cp:lastPrinted>
  <dcterms:modified xsi:type="dcterms:W3CDTF">2015-10-18T11:19:00Z</dcterms:modified>
  <cp:revision>4</cp:revision>
  <dc:subject/>
  <dc:title/>
</cp:coreProperties>
</file>