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Реализуемые образовательные программы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осуществляет образовательный процесс в соответствии с данными общеобразовательными программами:</w:t>
      </w:r>
      <w:r>
        <w:rPr/>
        <w:t xml:space="preserve">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799"/>
        <w:gridCol w:w="4936"/>
        <w:gridCol w:w="2428"/>
        <w:gridCol w:w="259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образовательные программы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емые учебные предметы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получающих образовательную услугу за счет средств бюджет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разовательные программы:</w:t>
            </w:r>
          </w:p>
        </w:tc>
      </w:tr>
      <w:tr>
        <w:trPr>
          <w:trHeight w:val="19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даптированной основной общеобразовательной программы образования обучающихся с умственной отсталостью (интеллектуальными нарушениями) в соответствии с ФГОС – 1 вариант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(доп) - 8 а кл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, чтение, речевая практика, математика, мир природы и челове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, биология, география, мир истории, история Отечества, основы социальной жизни, технолог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, изобразительное искусство (рисование), физическая культура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0" w:hanging="128"/>
              <w:jc w:val="center"/>
              <w:rPr/>
            </w:pPr>
            <w:r>
              <w:rPr/>
              <w:t>1 а (доп), 1 а, 2 а, 3 а, 4а, 5а, 6а, 6б, 7а, 8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0" w:hanging="0"/>
              <w:jc w:val="center"/>
              <w:rPr/>
            </w:pPr>
            <w:r>
              <w:rPr/>
              <w:t>102 чел.</w:t>
            </w:r>
          </w:p>
        </w:tc>
      </w:tr>
      <w:tr>
        <w:trPr>
          <w:trHeight w:val="19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даптированной основной общеобразовательной программы образования обучающихся с умственной отсталостью (интеллектуальными нарушениями) в соответствии с ФГОС – 2 вариан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 (доп) - 7 в,г классы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и альтернативная коммуникация, математические представления, окружающий природный мир, человек, окружающий социальный мир, музыка и движение, изобразительная деятельность, адаптивная физкультур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4" w:firstLine="142"/>
              <w:jc w:val="center"/>
              <w:rPr/>
            </w:pPr>
            <w:r>
              <w:rPr/>
              <w:t xml:space="preserve">1 в (доп), </w:t>
            </w:r>
          </w:p>
          <w:p>
            <w:pPr>
              <w:pStyle w:val="Style15"/>
              <w:ind w:left="174" w:firstLine="142"/>
              <w:jc w:val="center"/>
              <w:rPr/>
            </w:pPr>
            <w:r>
              <w:rPr/>
              <w:t>1 г (доп), 1 в, 1 г, 2 в, 2г, 3 в, 3г, 4в, 4г, 5в, 5г, 5д, 6в, 7в, 7г</w:t>
            </w:r>
          </w:p>
          <w:p>
            <w:pPr>
              <w:pStyle w:val="Style15"/>
              <w:ind w:left="316" w:hanging="0"/>
              <w:jc w:val="center"/>
              <w:rPr/>
            </w:pPr>
            <w:r>
              <w:rPr/>
              <w:t>(по СИПРам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75 чел.</w:t>
            </w:r>
          </w:p>
        </w:tc>
      </w:tr>
      <w:tr>
        <w:trPr>
          <w:trHeight w:val="84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бразовательной программы, адаптированной для обучающих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граниченными возможностями здоровья (с умеренной умственной отсталостью), 9 - 10 классы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тернативное чтение, графика и письмо, развитие речи и окружающий мир, математические представления и конструирование, развитие речи и окружающий мир, здоровье и основы безопасности жизнедеятельности, социально-бытовая ориентировка, музыка и движение, адаптивная физкультура, ручной труд.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8 в, 8г, 9 в, 9г, 10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5 чел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бразовательной программы, адаптированной для обучающих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граниченными возможностями здоровья (с легкой умственной отсталостью), 9 – 11 клас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, чтение, литературное чтение, математика, биология, география, история, обществознание, история и культура Санкт-Петербурга, этика и психология семейной жизни, черчение, основы безопасности жизнедеятельности, социально-бытовая ориентировка, музыка, изобразительное искусство, физическая культура, технология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учении предмета «технология» класс делится на подгруппы, в которых изучают различные профили трудового обучения (швейное, столярное, переплетно-картонажное дело)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7" w:leader="none"/>
              </w:tabs>
              <w:ind w:left="-123" w:firstLine="142"/>
              <w:jc w:val="center"/>
              <w:rPr/>
            </w:pPr>
            <w:r>
              <w:rPr/>
              <w:t xml:space="preserve">9 а, 10 а, 11 а  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7 чел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20:29:00Z</dcterms:created>
  <dc:creator>Юля</dc:creator>
  <dc:description/>
  <cp:keywords/>
  <dc:language>en-US</dc:language>
  <cp:lastModifiedBy>Юлия Юлия</cp:lastModifiedBy>
  <dcterms:modified xsi:type="dcterms:W3CDTF">2023-09-23T20:39:00Z</dcterms:modified>
  <cp:revision>3</cp:revision>
  <dc:subject/>
  <dc:title/>
</cp:coreProperties>
</file>