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84"/>
          <w:tab w:val="left" w:pos="3375" w:leader="none"/>
        </w:tabs>
        <w:spacing w:before="0" w:after="0"/>
        <w:ind w:left="720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565515" cy="606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5515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держание</w:t>
      </w:r>
    </w:p>
    <w:p>
      <w:pPr>
        <w:pStyle w:val="Heading4"/>
        <w:spacing w:before="0" w:after="0"/>
        <w:ind w:left="720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4635</wp:posOffset>
                </wp:positionV>
                <wp:extent cx="7629525" cy="468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468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214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аспорт Программы развит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 -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потенциала развития О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 - 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ы маркетингового анализа внешней сред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1 -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SWOT – анализ потенциала развит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3 -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птимальный сценарий развития О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5 - 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цепция развития О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8 -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миджевая характеристика развития О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9 -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 и задачи развития.  Механизмы реализации Программы (Проекты)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 - 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ение реализацией  Программы развит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7 -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дикаторы и результаты развит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8 - 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овый план реализации Программы развит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368.8pt;mso-wrap-distance-left:9pt;mso-wrap-distance-right:9pt;mso-wrap-distance-top:0pt;mso-wrap-distance-bottom:0pt;margin-top:120.05pt;mso-position-vertical-relative:page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214"/>
                        <w:gridCol w:w="184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аспорт Программы развит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 - 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нализ потенциала развития О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 -  4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ы маркетингового анализа внешней сред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1 - 4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SWOT – анализ потенциала развит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3 - 4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птимальный сценарий развития О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5 - 4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цепция развития О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8 - 4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миджевая характеристика развития О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9 - 5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Цель и задачи развития.  Механизмы реализации Программы (Проекты)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0 - 6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правление реализацией  Программы развит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7 - 6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дикаторы и результаты развит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8 - 7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нансовый план реализации Программы развит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ind w:left="720" w:hanging="0"/>
        <w:jc w:val="center"/>
        <w:rPr/>
      </w:pPr>
      <w:r>
        <w:rPr/>
        <w:t>ПАСПОРТ</w:t>
      </w:r>
    </w:p>
    <w:p>
      <w:pPr>
        <w:pStyle w:val="Heading4"/>
        <w:spacing w:before="0" w:after="0"/>
        <w:jc w:val="center"/>
        <w:rPr/>
      </w:pPr>
      <w:r>
        <w:rPr/>
        <w:t>программы развития ГБОУ школы-интерната № 22 Невского</w:t>
      </w:r>
    </w:p>
    <w:p>
      <w:pPr>
        <w:pStyle w:val="Heading4"/>
        <w:spacing w:before="0" w:after="0"/>
        <w:jc w:val="center"/>
        <w:rPr/>
      </w:pPr>
      <w:r>
        <w:rPr/>
        <w:t>района Санкт-Петербурга на 2020 - 2024 годы</w:t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tbl>
      <w:tblPr>
        <w:tblW w:w="13400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1"/>
        <w:gridCol w:w="11529"/>
      </w:tblGrid>
      <w:tr>
        <w:trPr>
          <w:trHeight w:val="1261" w:hRule="atLeast"/>
        </w:trPr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1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кальный нормативный акт- Программа развития ГБОУ школы-интерната № 22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вского района Санкт-Петербурга на 2020 - 2024 годы (далее – Программа)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1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bCs/>
                <w:i/>
                <w:color w:val="000000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-  Федеральный государственный образовательный стандарт образования обучающихся с умственной отсталостью (интеллектуальными нарушениями, утвержденный приказом Министерства образования и науки Российской Федерации от 19.12.2014 г. № 1599;</w:t>
            </w:r>
          </w:p>
          <w:p>
            <w:pPr>
              <w:pStyle w:val="Default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- Постановление Правительства РФ от 26.12.2017 № 1642 «Об утверждении государственной программы РФ «Развитие образования» (2018-2025гг.) - </w:t>
            </w:r>
            <w:r>
              <w:rPr>
                <w:b/>
                <w:bCs/>
                <w:i/>
                <w:iCs/>
                <w:color w:val="000000"/>
              </w:rPr>
              <w:t>направление (подпрограмма) «Содействие развитию дошкольного и общего образования»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i/>
                <w:color w:val="000000"/>
              </w:rPr>
              <w:t>- Национальный проект «Образование» (2019-2024гг.), паспорт проекта утверждён президиумом Совета при Президенте РФ по стратегическому развитию и национальным проектами, протокол от 03.09.2018 № 10</w:t>
            </w:r>
          </w:p>
          <w:p>
            <w:pPr>
              <w:pStyle w:val="Default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 Проект «Стратегия развития образования детей с ОВЗ и детей с инвалидностью в Российской Федерации на период до 2030 года»</w:t>
            </w:r>
          </w:p>
          <w:p>
            <w:pPr>
              <w:pStyle w:val="Default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 Закон Санкт-Петербурга от 17.07.2013 №461-83 «Об образовании в Санкт-Петербурге»</w:t>
            </w:r>
          </w:p>
          <w:p>
            <w:pPr>
              <w:pStyle w:val="Default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 Постановление Правительства Санкт-Петербурга от 04.06.2014 № 453 «О государственной программе Санкт-Петербурга «Развитие образования в Санкт-Петербурге» (с изменениями на 23.07.2019)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 Устав ГБОУ школы-интерната № 22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- Локальные акты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Default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1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атегии развития и содержания деятельности школы-интерната для развития качеств личности ребенка с нарушенным интеллектом, способного к успешной социальной адаптации в обществе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70C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и этапы реализации программы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–проектировочный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перспективных направлений развития школы-интернат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этап - деятельностный - реализация Программы; промежуточный анализ выполнения Программ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ход образовательного учреждения в новое качественное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1- 2023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–аналитический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 достигнутых результатов и определ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 дальнейшего развития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24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22"/>
              <w:numPr>
                <w:ilvl w:val="0"/>
                <w:numId w:val="23"/>
              </w:numPr>
              <w:shd w:fill="FFFFFF" w:val="clear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ава ребенка на получение качественного образования вне зависимости от уровня образовательных возможносте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организации и содержания образовательного процесса в соответствии с требованиями ФГОС для обеспечения доступного и качественного образования обучающихся с умственной отсталостью (интеллектуальными нарушениями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еализация механизмов социализации обучающихся в общем контексте сопровождения педагогической работы, включающем всех участников образовательного процесса – учеников, педагогов, родителей, а также учреждений-партнеров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 и методик здоровьесберегающего обучения, обеспечивающих формирование заинтересованного отношения к собственному здоровью, здорового образа жизни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совершенствования профессиональных компетентностей педагогических кадров с целью повышения качества образовательного процесс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артнерских отношений команды специалистов школы и родителей (лиц, их заменяющих) обучающихся, повышение качества их взаимодейств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(материально-технических, организационных, финансовых, кадровых и пр.) для развития учащихся с разным уровнем образовательных возможностей.</w:t>
            </w:r>
          </w:p>
          <w:p>
            <w:pPr>
              <w:pStyle w:val="Style22"/>
              <w:numPr>
                <w:ilvl w:val="0"/>
                <w:numId w:val="23"/>
              </w:numPr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бразовательной среды через использование информационно- коммуникативных технолог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 внедрение в образовательную деятельность школы современной модели информационной образовательной сред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й эффективности образовательной деятельности школы в соответствии с показателями оценки эффективности образовательного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уровня удовлетворенности субъектов качеством образовательной деятельности школы в соответствии с показателями независимой оценки качества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ая структура и содержание образования через реализацию инновационных технологий, создание эффективной образовательной ср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педагогов в области применения ЭОР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eastAsia="ru-RU"/>
              </w:rPr>
              <w:t>Активное внедрение технологии социальной пробы, волонтерского движения в соответствии с возможностями обучающихс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eastAsia="ru-RU"/>
              </w:rPr>
              <w:t>Обновленная система социального партнерств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сетевого взаимодействия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епление положительного имиджа школы-интерната.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tabs>
                <w:tab w:val="clear" w:pos="284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совет ГБОУ школы-интерната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1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tabs>
                <w:tab w:val="clear" w:pos="284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Директор Иванова Ирина Юрьевна, тел. 417-55-56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 в Интернет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tabs>
                <w:tab w:val="clear" w:pos="284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Официальный сайт ОУ: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http://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nternat</w:t>
              </w:r>
              <w:r>
                <w:rPr>
                  <w:rStyle w:val="InternetLink"/>
                  <w:bCs/>
                  <w:color w:val="000000"/>
                  <w:u w:val="none"/>
                </w:rPr>
                <w:t>22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программы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efault"/>
              <w:tabs>
                <w:tab w:val="clear" w:pos="284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педсовета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истема организации контроля за выполнением программы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за выполнением Программы осуществляет Управляющий Совет ГБОУ школы-интерната. Анализ результативности внедрения Программы и экспертиза реализации осуществляется на основе мониторинга. Результаты контроля представляются ежегодно в Отдел образования Администрации Невского района Санкт-Петербурга, общественности - на сайте школы в виде отчета самообследования.</w:t>
            </w:r>
          </w:p>
        </w:tc>
      </w:tr>
    </w:tbl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Введение: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ГБОУ школы-интерната №22 разработана в соответствии с целями реализации государственной образовательной политики Российской Федерации в области образования и является управленческим документом, определяющим перспективы и пути развития учреждения на среднесрочную перспективу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8 Федерального закона «Об образовании в Российской Федерации»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. Программа развития является обязательным локальным актом, наличие которого в образовательной организации закреплено законодательно. Программа развития – локальный акт образовательной организации, определяющий стратегические направления развития образовательной организации на среднесрочную перспектив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ставлены концептуальные положения функционирования образовательного учреждения как системы, выделены главные направления преобразований, содержание предстоящей деятельности, планируемый результат и критерии его оценки.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Анализ потенциала развития ОУ.</w:t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ное название учреждения 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школа-интернат № 22 Невского   района Санкт-Петербурга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аткое название: ГБОУ школа-интернат №22 Невского района Санкт-Петербурга</w:t>
      </w:r>
    </w:p>
    <w:p>
      <w:pPr>
        <w:pStyle w:val="14"/>
        <w:tabs>
          <w:tab w:val="clear" w:pos="284"/>
          <w:tab w:val="left" w:pos="851" w:leader="none"/>
        </w:tabs>
        <w:spacing w:lineRule="auto" w:line="276"/>
        <w:ind w:left="1" w:hanging="0"/>
        <w:rPr>
          <w:sz w:val="24"/>
          <w:szCs w:val="24"/>
        </w:rPr>
      </w:pPr>
      <w:r>
        <w:rPr>
          <w:i/>
          <w:sz w:val="24"/>
          <w:szCs w:val="24"/>
        </w:rPr>
        <w:t>Юридический адрес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192012, Санкт-Петербург, улица Чернова, дом 13, лит. А.  </w:t>
      </w:r>
    </w:p>
    <w:p>
      <w:pPr>
        <w:pStyle w:val="14"/>
        <w:tabs>
          <w:tab w:val="clear" w:pos="284"/>
          <w:tab w:val="left" w:pos="851" w:leader="none"/>
        </w:tabs>
        <w:spacing w:lineRule="auto" w:line="276"/>
        <w:ind w:lef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цензия на образовательную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Серия 78 Л02 № 0000872, регистрационный № 1940 от 23 июня 2016 </w:t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 актуального уровня развития в динамике за три года</w:t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школа-интернат № 22 Невского района Санкт-Петербурга реализует в настоящее время государственное задание по предоставлению комплекса образовательных услуг для обучающихся с умственной отсталостью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вития личности ребен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-интернате обучаются дети с интеллектуальной недостаточностью – 100%.  </w:t>
      </w:r>
    </w:p>
    <w:tbl>
      <w:tblPr>
        <w:tblW w:w="1409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8"/>
        <w:gridCol w:w="7513"/>
      </w:tblGrid>
      <w:tr>
        <w:trPr>
          <w:trHeight w:val="464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Всего классов для детей с умственной отсталостью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лассы для детей с умственной отсталостью (1 вариант)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лассы для детей с умственной отсталостью (1 вариант) 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обучения - 11        2 вариант обучения - 13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1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бучения</w:t>
            </w:r>
          </w:p>
        </w:tc>
      </w:tr>
      <w:tr>
        <w:trPr>
          <w:trHeight w:val="469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Общая успеваем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60"/>
              <w:ind w:left="1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458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/доля учащихся, успевающих на «4» и «5» 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left="1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/40%</w:t>
            </w:r>
          </w:p>
        </w:tc>
      </w:tr>
      <w:tr>
        <w:trPr>
          <w:trHeight w:val="383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зультаты итоговой аттестации 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1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 класс (трудовое обучение) 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60"/>
              <w:ind w:left="1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</w:tr>
      <w:tr>
        <w:trPr>
          <w:trHeight w:val="737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и доля учащихся,  не получивших свидетельство об обуч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160"/>
              <w:ind w:left="1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 xml:space="preserve">Реализуемые учебные программы: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бразовательные программы начального общего, основного общего образования, адаптированные для обучающихся с ограниченными возможностями здоровья (с умственной отсталостью; с расстройствами аутистического спектра):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ООП образования обучающихся с умственной отсталостью (интеллектуальными нарушениями), вариант 1.1.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ООП образования обучающихся с умственной отсталостью (интеллектуальными нарушениями), вариант 1.2.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, адаптированная для обучающихся с ОВЗ (с легкой умственной отсталостью).</w:t>
      </w:r>
    </w:p>
    <w:p>
      <w:pPr>
        <w:pStyle w:val="Normal"/>
        <w:numPr>
          <w:ilvl w:val="0"/>
          <w:numId w:val="3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, адаптированная для обучающихся с ОВЗ (с умеренной умственной отсталостью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Характеристика учебного плана и плана внеурочн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школы-интерната реализует адаптированные образовательные программы для детей с ограниченными возможностями здоровья (с умственной отсталостью) и обеспечивает выполнение гигиенических требований к режиму образовательного процесса, установленных санитарно-эпидемиологическими требованиями 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, утвержденные постановлением Главного государственного санитарного врача Российской Федерации от 10 июля 2015г. № 26 (СанПиН 2.4.2.3286-15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ебном плане школы-интерната отражена номенклатура предметов и количество часов, отведенных на их изучение; наряду с недельной сеткой часов указывается общее годовое количество часов на изучение предметов по ступеням обучения, предельно допустимая учебная нагрузка учащихся. Вместе с тем учебный план отражает специфику образовательного учре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коррекционно-развивающих занят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обучения детей с нарушением интеллекта предполагает необходимость коррекционно-развивающей работы с ними, что обеспечивается планом </w:t>
      </w:r>
      <w:r>
        <w:rPr>
          <w:rFonts w:cs="Times New Roman" w:ascii="Times New Roman" w:hAnsi="Times New Roman"/>
          <w:i/>
          <w:sz w:val="24"/>
          <w:szCs w:val="24"/>
        </w:rPr>
        <w:t>коррекционно-развивающих зан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осуществляется в рамках целостного подхода к воспитанию и развитию ребенка. Исходным принципом для определения целей и задач коррекции, а также способов их решения является принцип единства диагностики и коррекции развития. Главным является и создание условий, в максимальной степени, способствующих развитию ребенка.</w:t>
      </w:r>
    </w:p>
    <w:p>
      <w:pPr>
        <w:pStyle w:val="Paragraph"/>
        <w:tabs>
          <w:tab w:val="clear" w:pos="284"/>
          <w:tab w:val="left" w:pos="2025" w:leader="none"/>
        </w:tabs>
        <w:spacing w:lineRule="auto" w:line="276"/>
        <w:jc w:val="both"/>
        <w:textAlignment w:val="baseline"/>
        <w:rPr>
          <w:rStyle w:val="S2"/>
          <w:i/>
          <w:i/>
        </w:rPr>
      </w:pPr>
      <w:r>
        <w:rPr>
          <w:rStyle w:val="S2"/>
          <w:b/>
          <w:i/>
        </w:rPr>
        <w:t>Внеурочная деятельность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 xml:space="preserve">Внеурочная деятельность организуется по направлениям развития личности: спортивно-оздоровительному, духовно-нравственному, социальному, общеинтеллектуальному, общекультурному. 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>Образовательное учреждение предоставляет обучающимся возможность выбора занятий, направленных на их развитие, в количестве не менее 10 часов в неделю.</w:t>
      </w:r>
    </w:p>
    <w:p>
      <w:pPr>
        <w:pStyle w:val="P2"/>
        <w:spacing w:lineRule="auto" w:line="276" w:before="0" w:after="0"/>
        <w:jc w:val="both"/>
        <w:rPr/>
      </w:pPr>
      <w:r>
        <w:rPr/>
        <w:t xml:space="preserve">Внеурочная работа в классах построена на привлечении педагогов из нашей школы (это в первую очередь учителя начальных классов, учителя физкультуры, учителя музыки, педагога - психолога). </w:t>
      </w:r>
    </w:p>
    <w:p>
      <w:pPr>
        <w:pStyle w:val="P2"/>
        <w:spacing w:lineRule="auto" w:line="276" w:before="0" w:after="0"/>
        <w:jc w:val="both"/>
        <w:rPr>
          <w:b/>
          <w:b/>
        </w:rPr>
      </w:pPr>
      <w:r>
        <w:rPr>
          <w:b/>
        </w:rPr>
        <w:t>Направления внеурочной деятельности:</w:t>
      </w:r>
    </w:p>
    <w:p>
      <w:pPr>
        <w:pStyle w:val="P2"/>
        <w:spacing w:lineRule="auto" w:line="276" w:before="0" w:after="0"/>
        <w:jc w:val="both"/>
        <w:rPr>
          <w:i/>
          <w:i/>
        </w:rPr>
      </w:pPr>
      <w:r>
        <w:rPr>
          <w:i/>
        </w:rPr>
        <w:t>1 вариант обучения</w:t>
      </w:r>
    </w:p>
    <w:p>
      <w:pPr>
        <w:pStyle w:val="P2"/>
        <w:spacing w:lineRule="auto" w:line="276" w:before="0" w:after="0"/>
        <w:jc w:val="both"/>
        <w:rPr/>
      </w:pPr>
      <w:r>
        <w:rPr/>
        <w:t>Общекультурное направление «Страна мастеров»;</w:t>
      </w:r>
    </w:p>
    <w:p>
      <w:pPr>
        <w:pStyle w:val="P2"/>
        <w:spacing w:lineRule="auto" w:line="276" w:before="0" w:after="0"/>
        <w:jc w:val="both"/>
        <w:rPr/>
      </w:pPr>
      <w:r>
        <w:rPr/>
        <w:t>социальное – «Школа общения»;</w:t>
      </w:r>
    </w:p>
    <w:p>
      <w:pPr>
        <w:pStyle w:val="P2"/>
        <w:spacing w:lineRule="auto" w:line="276" w:before="0" w:after="0"/>
        <w:jc w:val="both"/>
        <w:rPr/>
      </w:pPr>
      <w:r>
        <w:rPr/>
        <w:t>духовно-нравственное – «Я – гражданин России»;</w:t>
      </w:r>
    </w:p>
    <w:p>
      <w:pPr>
        <w:pStyle w:val="P2"/>
        <w:spacing w:lineRule="auto" w:line="276" w:before="0" w:after="0"/>
        <w:jc w:val="both"/>
        <w:rPr/>
      </w:pPr>
      <w:r>
        <w:rPr/>
        <w:t>спортивно-оздоровительное – «ОФП».</w:t>
      </w:r>
    </w:p>
    <w:p>
      <w:pPr>
        <w:pStyle w:val="P2"/>
        <w:spacing w:lineRule="auto" w:line="276" w:before="0" w:after="0"/>
        <w:jc w:val="both"/>
        <w:rPr/>
      </w:pPr>
      <w:r>
        <w:rPr/>
        <w:t>Занятия ОФП оказывают благотворное влияние на эмоциональное состояние человека, активизируют обменные процессы и т.д.</w:t>
      </w:r>
    </w:p>
    <w:p>
      <w:pPr>
        <w:pStyle w:val="P2"/>
        <w:spacing w:lineRule="auto" w:line="276" w:before="0" w:after="0"/>
        <w:jc w:val="both"/>
        <w:rPr/>
      </w:pPr>
      <w:r>
        <w:rPr/>
        <w:t>Занятия в «Стране мастеров» формируют у учащихся представления о целостной картине мира, о прикладном творчестве, помогают освоить разнообразные технологии художественно-практической деятельности в соответствии с индивидуальными предпочтениями.</w:t>
      </w:r>
    </w:p>
    <w:p>
      <w:pPr>
        <w:pStyle w:val="P2"/>
        <w:spacing w:lineRule="auto" w:line="276" w:before="0" w:after="0"/>
        <w:jc w:val="both"/>
        <w:rPr/>
      </w:pPr>
      <w:r>
        <w:rPr/>
        <w:t>В «Школе общения» формируются навыки общения и культуры поведения учащихся, развиваются и совершенствуются нравственные качества.</w:t>
      </w:r>
    </w:p>
    <w:p>
      <w:pPr>
        <w:pStyle w:val="P2"/>
        <w:spacing w:lineRule="auto" w:line="276" w:before="0" w:after="0"/>
        <w:jc w:val="both"/>
        <w:rPr/>
      </w:pPr>
      <w:r>
        <w:rPr/>
        <w:t>Программа ««Я – гражданин России» направлена на воспитание любви к Родине, формирование основ социально- ответственного повед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риант обуч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, творческое направление   - Предметно-практические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- Корригирующие упражнения (ЛФК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направление – Ритм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направление - Психологическое сопровожд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о-практические действия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задачи реализации содержания: ф</w:t>
      </w:r>
      <w:r>
        <w:rPr>
          <w:rFonts w:cs="Times New Roman" w:ascii="Times New Roman" w:hAnsi="Times New Roman"/>
          <w:sz w:val="24"/>
          <w:szCs w:val="24"/>
        </w:rPr>
        <w:t>ормирование интереса к предметному рукотворному миру; освоение простых действий с предметами и материалами; умение следовать определенному порядку (алгоритму, расписанию) при выполнении предметных действий. Овладение навыками предметно-практической деятельности как необходимой основой для самообслуживания, коммуникации, изобразительной, бытовой и трудовой деятельности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вигательное развит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корригирующие упражнения).</w:t>
      </w:r>
    </w:p>
    <w:p>
      <w:pPr>
        <w:pStyle w:val="Normal"/>
        <w:tabs>
          <w:tab w:val="clear" w:pos="284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задачи реализации содержания:</w:t>
      </w:r>
      <w:r>
        <w:rPr>
          <w:rFonts w:cs="Times New Roman" w:ascii="Times New Roman" w:hAnsi="Times New Roman"/>
          <w:sz w:val="24"/>
          <w:szCs w:val="24"/>
        </w:rPr>
        <w:t xml:space="preserve"> мотивация двигательной активности; поддержка и развитие имеющихся движений, расширение диапазона движений и профилактика возможных нарушений. Обучение переходу из одной позы в другую; освоение новых способов передвижения; формирование функциональных двигательных навыков; развитие функции руки; формирование ориентировки в пространстве; обогащение сенсомоторного опыта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нацелены на обеспечение всестороннего и полноценного развития обучающихся с помощью средств ЛФК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спользованием тренажерно-информационной системы «ТИСА»,</w:t>
      </w:r>
      <w:r>
        <w:rPr>
          <w:rFonts w:cs="Times New Roman" w:ascii="Times New Roman" w:hAnsi="Times New Roman"/>
          <w:sz w:val="24"/>
          <w:szCs w:val="24"/>
        </w:rPr>
        <w:t xml:space="preserve"> проводятся с учетом медицинских рекомендаций.</w:t>
      </w:r>
    </w:p>
    <w:p>
      <w:pPr>
        <w:pStyle w:val="P2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итмика - </w:t>
      </w:r>
      <w:r>
        <w:rPr>
          <w:rFonts w:cs="Times New Roman" w:ascii="Times New Roman" w:hAnsi="Times New Roman"/>
          <w:bCs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нятия необходимы для коррекции недостатков психического и физического развития средствами музыкально-ритмической деятельности. Они способ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ю умения слушать музыку, выполнять под музыку различные движения, в том числе и танцевальные, с речевым сопровождением или пением. </w:t>
      </w:r>
      <w:r>
        <w:rPr>
          <w:rFonts w:cs="Times New Roman" w:ascii="Times New Roman" w:hAnsi="Times New Roman"/>
          <w:sz w:val="24"/>
          <w:szCs w:val="24"/>
        </w:rPr>
        <w:t xml:space="preserve"> На данных занятиях педагоги развивают у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ю движений, чувство ритма, темпа, корригируют общую и речевую моторику, пространственную ориентировку,</w:t>
      </w:r>
      <w:r>
        <w:rPr>
          <w:rFonts w:cs="Times New Roman" w:ascii="Times New Roman" w:hAnsi="Times New Roman"/>
          <w:sz w:val="24"/>
          <w:szCs w:val="24"/>
        </w:rPr>
        <w:t xml:space="preserve"> воспитывают положительные качества личности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ритмикой относятся к общекультурному направлению внеурочной деятельности, так как решают общекультурные и эстетические задачи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логическое сопровождение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 реализации   данного   курса: оказание   помощи   ученикам   в   освоении учебной деятельности в период адаптации, коррекция, компенсация индивидуальных особенностей обучающихся   посредством    формирования   и      развития   познавательных процессов, эмоционально-волевой, моторно-двигательной и коммуникативной сфер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сихологическому сопровождению относятся к социальному направлению, так как решают задачи социальной адаптации и формирования коммуникативных навыков.</w:t>
      </w:r>
    </w:p>
    <w:p>
      <w:pPr>
        <w:pStyle w:val="P2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</w:r>
    </w:p>
    <w:p>
      <w:pPr>
        <w:pStyle w:val="P2"/>
        <w:spacing w:lineRule="auto" w:line="276" w:before="0" w:after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ивность реализации образовательной программы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разовательная политик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Цель ОУ: </w:t>
      </w:r>
      <w:r>
        <w:rPr>
          <w:rFonts w:cs="Times New Roman" w:ascii="Times New Roman" w:hAnsi="Times New Roman"/>
          <w:sz w:val="24"/>
          <w:szCs w:val="24"/>
        </w:rPr>
        <w:t xml:space="preserve">обучение, воспитание, медицинское обслуживание, реабилитация и адаптация детей с нарушением интеллекта.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организации образовательного процесса в учреждении является личностно-развивающий характер образования, реализуемый через деятельность каждого воспитанника в зоне его ближайшего развития.</w:t>
      </w:r>
    </w:p>
    <w:p>
      <w:pPr>
        <w:pStyle w:val="Style24"/>
        <w:shd w:fill="FFFFFF" w:val="clear"/>
        <w:spacing w:lineRule="auto" w:line="276" w:before="0" w:after="0"/>
        <w:jc w:val="both"/>
        <w:rPr/>
      </w:pPr>
      <w:r>
        <w:rPr/>
        <w:t>Важный показатель результативности процесса обучения – это качество знаний. Это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образовательные технологии, учителя создали все необходимые условия для реализации обучения детей с разными способностями, с разной степенью усвоения учебного материала.</w:t>
      </w:r>
    </w:p>
    <w:p>
      <w:pPr>
        <w:pStyle w:val="Style24"/>
        <w:shd w:fill="FFFFFF" w:val="clear"/>
        <w:spacing w:lineRule="auto" w:line="276" w:before="0" w:after="0"/>
        <w:jc w:val="both"/>
        <w:rPr>
          <w:rFonts w:eastAsia="Calibri"/>
        </w:rPr>
      </w:pPr>
      <w:r>
        <w:rPr/>
        <w:t>Результатом этой работы являются следующие показатели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2018 – 2019 учебном году аттестации подлежали знания обучающихся 2-11-х классов с легкой умственной отсталостью в количестве 125 человек. Аттестовано 125 (100%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ельный анализ качественных показателей за три учебных года представлен в таблиц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1638046176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75pt;height:182.25pt" filled="f" o:ole="">
            <v:imagedata r:id="rId5" o:title=""/>
          </v:shape>
          <o:OLEObject Type="Embed" ProgID="Excel.Sheet.12" ShapeID="ole_rId4" DrawAspect="Content" ObjectID="_277816973" r:id="rId4"/>
        </w:objec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2025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ализация ФГОС образования обучающихся с умственной отсталостью (интеллектуальным нарушениями)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8-2019 учебном году по ФГОС УО </w:t>
      </w:r>
      <w:r>
        <w:rPr>
          <w:rFonts w:cs="Times New Roman" w:ascii="Times New Roman" w:hAnsi="Times New Roman"/>
          <w:sz w:val="24"/>
          <w:szCs w:val="24"/>
        </w:rPr>
        <w:t xml:space="preserve">(вариант 1.1.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школе-интернате </w:t>
      </w:r>
      <w:r>
        <w:rPr>
          <w:rFonts w:cs="Times New Roman" w:ascii="Times New Roman" w:hAnsi="Times New Roman"/>
          <w:sz w:val="24"/>
          <w:szCs w:val="24"/>
        </w:rPr>
        <w:t xml:space="preserve">обучались 20 первоклассников и 13 учащихся 2 класс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течение года осуществлялся контроль качества усвоения обучающимися учебного материала: полнота знаний, умение применять полученные знания в нестандартных ситуациях. Устанавливался уровень сформированности качеств личности, БУД, степень развития основных мыслительных операций (анализ, синтез, сравнение, обобщение). </w:t>
      </w:r>
    </w:p>
    <w:p>
      <w:pPr>
        <w:pStyle w:val="Normal"/>
        <w:spacing w:lineRule="auto" w:line="276"/>
        <w:ind w:left="-142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е достижения каждого учащегося фиксировались в: 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ах оценки предметных результатов;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0"/>
        <w:jc w:val="both"/>
        <w:textAlignment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истах индивидуальных достижений личностных результатов; 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0"/>
        <w:jc w:val="both"/>
        <w:textAlignment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аблицах оценки сформированности базовых учебных действий;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урналах итоговых достижений обучающихся, иллюстрирующ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намику развития интеллектуальных и базовых учебных действий, а также   личностных качеств обучающих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пределения уровня достижения планируемых результатов был проведён анализ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20" w:right="-62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ных результатов по основным предметам учебного плана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20" w:right="-62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х результатов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20" w:right="-62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овых учебных действий.</w:t>
      </w:r>
    </w:p>
    <w:p>
      <w:pPr>
        <w:pStyle w:val="Normal"/>
        <w:spacing w:lineRule="auto" w:line="276" w:before="0" w:after="0"/>
        <w:ind w:right="-62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142" w:right="-625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ли получены следующие данные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овладении регулятивными БУД учащиеся 1а (доп.) испытывают определенные затруднения.</w:t>
      </w:r>
    </w:p>
    <w:p>
      <w:pPr>
        <w:pStyle w:val="Normal"/>
        <w:widowControl w:val="false"/>
        <w:spacing w:lineRule="auto" w:line="276" w:before="69" w:after="0"/>
        <w:ind w:right="125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гулятивные учебные действия у учащихся 1а сформированы на низком уровне, но по всем показателям прослеживается     небольшая динамика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 2а классе прослеживается уже более успешная динамика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навательные БУД у учащихся 1 дополнительного класса находятся в стадии формирования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 учебные действия у 100% первоклассников второго года обучения и у обучающихся 2 класса по всем показателям имеют положительную динамику развития.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данных по 1 доп. классу показал, что уровень овладения коммуникативными БУД демонстрирует небольшую динамику. В 1а классе (2 год обучения), также наблюдается небольшая динамика развития </w:t>
      </w:r>
      <w:r>
        <w:rPr>
          <w:rFonts w:cs="Times New Roman" w:ascii="Times New Roman" w:hAnsi="Times New Roman"/>
          <w:spacing w:val="19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действий. Во 2 классе динамика положительна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владения личностными БУД в 1 доп. классе также имеет небольшую динамику.</w:t>
      </w:r>
    </w:p>
    <w:p>
      <w:pPr>
        <w:pStyle w:val="Normal"/>
        <w:widowControl w:val="false"/>
        <w:spacing w:lineRule="auto" w:line="276" w:before="1" w:after="0"/>
        <w:ind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диагностики 1а класса (2 год обучения) можно сказать, что у большинства учащихся повысилось понимание личной ответственности за поступки, улучшилось отношение к школе и принятие роли ученика. Большинство детей понимают и выполняют правила поведения в школе. Наблюдается удовлетворительная динамика формирования личностных БУД.</w:t>
      </w:r>
    </w:p>
    <w:p>
      <w:pPr>
        <w:pStyle w:val="Normal"/>
        <w:spacing w:lineRule="auto" w:line="276" w:before="0" w:after="0"/>
        <w:ind w:hanging="1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2 классе учащиеся более осознанно выполняют обязанности ученика, повысилось понимание личной ответственности за поступки, стали более активно включаться в общественно-полезну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ровень овладения предметными результатами составляет 87,5 % в 1 доп. классе и 90,9 % в 1а классе от общего числа, во 2а классе – 92,3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овладения личностными результатами в 1 доп. классе составил 0,3 (по 5-ти балльной шкале), что соответствует крайне низкому уровн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балл овладения личностными результатами в 1а классе (2 год обучения) составил 1,9  (по 5-ти балльной шкале), что соответствует низкому уровню.</w:t>
      </w:r>
    </w:p>
    <w:p>
      <w:pPr>
        <w:pStyle w:val="Paragraph"/>
        <w:spacing w:lineRule="auto" w:line="276"/>
        <w:jc w:val="both"/>
        <w:textAlignment w:val="baseline"/>
        <w:rPr>
          <w:rStyle w:val="Normaltextrun1"/>
          <w:bCs/>
          <w:color w:val="FF0000"/>
        </w:rPr>
      </w:pPr>
      <w:r>
        <w:rPr/>
        <w:t>Средний балл овладения личностными результатами во 2а классе (2 год обучения) составил 3,2 (по 5-ти балльной шкале), что соответствует среднему уровню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нее всего сформированы БУД по следующим критериям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в жизни и деятельности некоторые межпредметные знания, отражающие доступные существенные связи и отношения между объектами и процессами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азные источники и средства получения информации для решения коммуникативных и познавательных задач, в том числе информационны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уровня знаний учащихся позволил выявить положительные стороны и определить круг проблем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учеников достигли достаточного уровня подготовки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учеников достигли минимального уровня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ученика - критического уровн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Анализ результатов итоговой аттестации по технологии учащихся 9-х классов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18 - 2019 учебном году к итоговой аттестации было допущено 10 выпускников 9 а класс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шению педсовета и на основании медицинских показателей (справки из ЦВЛ «Детская психиатрия») 5 учеников по состоянию здоровья сдавали экзамен по технологии в «щадящем режиме»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38061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10 обучающихся: 3 человека сдавали экзамен по столярному делу, 7 человек – по швейному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оги экзаменов показали, что все учащиеся подтвердили свои знания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10 девятиклассников справились с экзаменом по технологии (на «4» и «5» сдали экзамены 9 человек, на «3» - 1 человек) и получили свидетельство об обуче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учитель технологии Сосновский Ю.А. подготовил ученика 9 класса для участия в городском конкурсе «Лучший по профессии (столяр)», где он занял  2-е место. Юрий Анатольевич являлся также членом жюри, за что получил благодарность. Учитель технологии Валуцкая Е.В. подготовила ученицу 10 класса к городскому конкурсу «Юный мастер», в котором она завоевала 1-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школа-интернат рассчитана на 180 чел.</w:t>
      </w:r>
    </w:p>
    <w:p>
      <w:pPr>
        <w:pStyle w:val="Style22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ем граждан на обучение </w:t>
      </w:r>
      <w:r>
        <w:rPr>
          <w:rFonts w:cs="Times New Roman" w:ascii="Times New Roman" w:hAnsi="Times New Roman"/>
          <w:sz w:val="24"/>
          <w:szCs w:val="24"/>
        </w:rPr>
        <w:t xml:space="preserve">по образовательным программам начального общего, основного общего образования  в образовательную организацию, реализующую образовательные программы начального, основного общего образования,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указами и распоряжениями Президента Российской Федерации, федеральными законами и законами Санкт-Петербурга, постановлениями Правительства Российской Федерации и Санкт-Петербурга, решениями вышестоящих органов, осуществляющих управление в области образования,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детей для зачисления ребенка в первый класс наряду с другими документами дополнительно </w:t>
      </w:r>
      <w:r>
        <w:rPr>
          <w:rFonts w:cs="Times New Roman" w:ascii="Times New Roman" w:hAnsi="Times New Roman"/>
          <w:i/>
          <w:sz w:val="24"/>
          <w:szCs w:val="24"/>
        </w:rPr>
        <w:t>предъявляют заключение ТПМПК (ЦПМПК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Динамика контингента обучающихся по уровням образования за 3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781"/>
        <w:gridCol w:w="26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Движение обучающихся за 3 года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</w:tblGrid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был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движения контингента за 2018/19 уч.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2835"/>
        <w:gridCol w:w="337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стижению 18 лет – 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У своего района -2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У других районов -1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У других регионов – 3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нее не обучавшихся – 3.</w:t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</w:t>
      </w:r>
    </w:p>
    <w:p>
      <w:pPr>
        <w:pStyle w:val="Standard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Анализ сохранности контингента показывает, что педагогическим коллективом и службой сопровождения неплохо организована работа с учащимися, их родителями.   </w:t>
      </w:r>
    </w:p>
    <w:p>
      <w:pPr>
        <w:pStyle w:val="Standard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С учащимися имеющих пробелы в знаниях, трудности в поведении, проводились индивидуальные коррекционно-развивающие занятия, беседы всеми специалистами школы. За каждым учеником велось педагогическое наблюдение (отражалась динамика в учебе и поведении, корректировались возможности обучения ребенка по той или иной программ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кетирования получателей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– 2019 учебный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и педагогическим коллективом школы-интерната № 22 проведено анкетирование родителей (законных представителей) обучающихся с целью изучения удовлетворённости получателей образовательных услу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олучены следующи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object w:dxaOrig="512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.15pt;margin-top:21.05pt;width:259.5pt;height:157.3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699918194" r:id="rId8"/>
        </w:object>
        <w:object w:dxaOrig="640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5.9pt;margin-top:21.05pt;width:294.1pt;height:165.5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Excel.Sheet.12" ShapeID="ole_rId10" DrawAspect="Content" ObjectID="_741755120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284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object w:dxaOrig="512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.15pt;margin-top:10.45pt;width:254.8pt;height:190.9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Excel.Sheet.12" ShapeID="ole_rId12" DrawAspect="Content" ObjectID="_975102168" r:id="rId12"/>
        </w:object>
        <w:object w:dxaOrig="5121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5.95pt;margin-top:10.45pt;width:274pt;height:187.0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Excel.Sheet.12" ShapeID="ole_rId14" DrawAspect="Content" ObjectID="_1469263377" r:id="rId14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object w:dxaOrig="640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3.75pt;margin-top:21.15pt;width:319.65pt;height:203.1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Excel.Sheet.12" ShapeID="ole_rId16" DrawAspect="Content" ObjectID="_155124688" r:id="rId16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284"/>
          <w:tab w:val="left" w:pos="63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ехнологии, используемые при реализации образовательных программ</w:t>
      </w:r>
    </w:p>
    <w:p>
      <w:pPr>
        <w:pStyle w:val="Normal"/>
        <w:shd w:fill="FFFFFF" w:val="clear"/>
        <w:spacing w:lineRule="auto" w:line="276" w:before="120" w:after="160"/>
        <w:ind w:right="40" w:hanging="0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дагоги школы рассматривают использование современных образовательных технологий  в образовательном процессе как ключевое условие повышения качества коррекционного образования, формирования информационной, коммуникативной культуры школьников, развития их познавательной деятельности, сохранения и укрепления здоровья обучающихся.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>В настоящее время можно выделить следующие технологии, используемые педагогами школы-интерната в образовательном процессе: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TimesNewRomanPSMT-Identity-H;MS Mincho" w:cs="Times New Roman" w:ascii="Times New Roman" w:hAnsi="Times New Roman"/>
          <w:i/>
          <w:sz w:val="24"/>
          <w:szCs w:val="24"/>
          <w:lang w:eastAsia="ru-RU"/>
        </w:rPr>
        <w:t>р</w:t>
      </w:r>
      <w:r>
        <w:rPr>
          <w:rFonts w:eastAsia="TimesNewRomanPS-BoldItalicMT-Id;MS Mincho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азноуровневое обучение </w:t>
      </w:r>
      <w:r>
        <w:rPr>
          <w:rFonts w:eastAsia="TimesNewRomanPS-BoldItalicMT-Id;MS Mincho" w:cs="Times New Roman" w:ascii="Times New Roman" w:hAnsi="Times New Roman"/>
          <w:bCs/>
          <w:iCs/>
          <w:sz w:val="24"/>
          <w:szCs w:val="24"/>
          <w:lang w:eastAsia="ru-RU"/>
        </w:rPr>
        <w:t>- р</w:t>
      </w: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>азработка разноуровневых заданий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TimesNewRomanPSMT-Identity-H;MS Mincho" w:cs="Times New Roman" w:ascii="Times New Roman" w:hAnsi="Times New Roman"/>
          <w:i/>
          <w:sz w:val="24"/>
          <w:szCs w:val="24"/>
          <w:lang w:eastAsia="ru-RU"/>
        </w:rPr>
        <w:t>элементы проблемного обучения</w:t>
      </w: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 xml:space="preserve"> - формирование у учащихся умения видеть проблему, формулировать её, искать варианты решения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TimesNewRomanPSMT-Identity-H;MS Mincho" w:cs="Times New Roman" w:ascii="Times New Roman" w:hAnsi="Times New Roman"/>
          <w:i/>
          <w:sz w:val="24"/>
          <w:szCs w:val="24"/>
          <w:lang w:eastAsia="ru-RU"/>
        </w:rPr>
        <w:t>технология обучения в сотрудничестве</w:t>
      </w: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 xml:space="preserve"> - навыков групповой учебной деятельности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TimesNewRomanPSMT-Identity-H;MS Mincho" w:cs="Times New Roman" w:ascii="Times New Roman" w:hAnsi="Times New Roman"/>
          <w:i/>
          <w:sz w:val="24"/>
          <w:szCs w:val="24"/>
          <w:lang w:eastAsia="ru-RU"/>
        </w:rPr>
        <w:t>информационно-коммуникационные технологии</w:t>
      </w: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>- повышение эффективности уроков и занятий за счет использования мультимедийных средств, Интернет-технологий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284" w:hanging="0"/>
        <w:jc w:val="both"/>
        <w:rPr/>
      </w:pPr>
      <w:r>
        <w:rPr>
          <w:rFonts w:eastAsia="TimesNewRomanPSMT-Identity-H;MS Mincho" w:cs="Times New Roman" w:ascii="Times New Roman" w:hAnsi="Times New Roman"/>
          <w:i/>
          <w:sz w:val="24"/>
          <w:szCs w:val="24"/>
          <w:lang w:eastAsia="ru-RU"/>
        </w:rPr>
        <w:t>игровые технологии</w:t>
      </w: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 xml:space="preserve"> - повышение эффективности усвоения учебного материала учащимися за счет возможности в творческой обстановке сформировать и закрепить знания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MT-Identity-H;Arial Unicode MS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NewRomanPSMT-Identity-H;MS Mincho" w:cs="Times New Roman" w:ascii="Times New Roman" w:hAnsi="Times New Roman"/>
          <w:i/>
          <w:sz w:val="24"/>
          <w:szCs w:val="24"/>
          <w:lang w:eastAsia="ru-RU"/>
        </w:rPr>
        <w:t>доровьесберегающие технологии</w:t>
      </w: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 xml:space="preserve"> - создание благоприятного психологического фона на уроке, применение разнообразных видов деятельности, предупреждение гиподинамии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ая в течение года педагогическая диагностика по использованию современных образовательных технологий показала, что в истекшем году учителя стали более активно использовать и представлять на уроках элементы различных технологий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озданы условия для сохранения и укрепления здоровь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уждающиеся учащиеся занимаются в группах ЛФК, проводится утренняя зарядка для ночующих детей. Уроки носят здоровьесберегающий характер. В уроки и занятия включаются физминутки, релакс паузы, гимнастика для глаз. Организованы динамические перемены, проводятся спортивные праздники и соревнования. Организован адаптационный период для первокласс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, 2018 годах школа заняла 1-е место в общекомандном зачете Спартакиады среди учащихся коррекционных образовательных учреждений гор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охвачены 5 разовым питанием, ночующие – 6 разовым.</w:t>
      </w:r>
    </w:p>
    <w:p>
      <w:pPr>
        <w:pStyle w:val="Normal"/>
        <w:spacing w:lineRule="auto" w:line="276" w:before="30" w:after="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 заболеваемости, проведенный в 2018-19 учебном году, выявил следующее:</w:t>
      </w:r>
    </w:p>
    <w:p>
      <w:pPr>
        <w:pStyle w:val="Normal"/>
        <w:numPr>
          <w:ilvl w:val="0"/>
          <w:numId w:val="6"/>
        </w:numPr>
        <w:spacing w:lineRule="auto" w:line="276" w:before="30" w:after="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лезни крови имеются у 2 учащихся;</w:t>
      </w:r>
    </w:p>
    <w:p>
      <w:pPr>
        <w:pStyle w:val="Normal"/>
        <w:numPr>
          <w:ilvl w:val="0"/>
          <w:numId w:val="6"/>
        </w:numPr>
        <w:spacing w:lineRule="auto" w:line="276" w:before="30" w:after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докринной системы – у 29 уч.;</w:t>
      </w:r>
    </w:p>
    <w:p>
      <w:pPr>
        <w:pStyle w:val="Normal"/>
        <w:numPr>
          <w:ilvl w:val="0"/>
          <w:numId w:val="6"/>
        </w:numPr>
        <w:spacing w:lineRule="auto" w:line="276" w:before="30" w:after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рвной системы – у 206 уч.;</w:t>
      </w:r>
    </w:p>
    <w:p>
      <w:pPr>
        <w:pStyle w:val="Normal"/>
        <w:numPr>
          <w:ilvl w:val="0"/>
          <w:numId w:val="6"/>
        </w:numPr>
        <w:spacing w:lineRule="auto" w:line="276" w:before="30" w:after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з у 84 чел.;</w:t>
      </w:r>
    </w:p>
    <w:p>
      <w:pPr>
        <w:pStyle w:val="Normal"/>
        <w:numPr>
          <w:ilvl w:val="0"/>
          <w:numId w:val="6"/>
        </w:numPr>
        <w:spacing w:lineRule="auto" w:line="276" w:before="30" w:after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ов пищеварения у 84 че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Заболеваемость гриппом, ОРВИ, пневмонией составила 362 случая за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болеваемость респираторными инфекциями соответствует сезонным колебаниям и не носит характера эпидемиологической вспышки внутри учреждения. </w:t>
        <w:br/>
        <w:t xml:space="preserve">Санитарно-эпидемиологическая обстановка в школе-интернате остается стабильной в течение 5 лет. Заболеваемость кишечными инфекциями составляла в среднем 1 – 3 случая в год, все они имели внешние источники возникновения и распространения в школе не зафиксировано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травм за 2018 год -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-интернате созданы и соблюдаются условия для рационального питания и медицинского обслуживания обучающихс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и режим дня составлены с учетом требований СанПиНа и не допускают перегрузк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осмотры учащихся проводились регулярно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осуществляется контроль за санитарным состоянием пищеблока, соблюдением правил приготовления пищи, санитарным состоянием учебных помещений, соблюдением питьевого режима.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693"/>
        <w:gridCol w:w="1692"/>
        <w:gridCol w:w="1693"/>
        <w:gridCol w:w="1692"/>
        <w:gridCol w:w="1693"/>
        <w:gridCol w:w="1545"/>
      </w:tblGrid>
      <w:tr>
        <w:trPr>
          <w:trHeight w:val="564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здоровья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192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1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часть обучающихся имеют 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группы здоровья, поэтому оздоровление обучающихся является одной из важных задач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 целью формирования у школьников ценности здоровья и здорового образа жизни в школе реализуется проект Программы разви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Школа здоровья»</w:t>
      </w:r>
      <w:r>
        <w:rPr>
          <w:rFonts w:cs="Times New Roman" w:ascii="Times New Roman" w:hAnsi="Times New Roman"/>
          <w:bCs/>
          <w:iCs/>
          <w:sz w:val="24"/>
          <w:szCs w:val="24"/>
        </w:rPr>
        <w:t>», являющаяся основой для дальнейшего совершенствования механизма педагогического сопровождения деятельности по формированию культуры здоровья у учащихся, профилактике негативных явлений среди детей и подростков, включает в себя важнейшие механизмы по реализации государственной политики в воспитании здорового поко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еализации проекта являлись: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позитивных жизненных установок и ценностных ориентаций у детей и подростков;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стремления к здоровому образу жизни, осознание здоровья как одной из главных жизненных ценностей;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паганда здорового образа жизни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-142" w:firstLine="142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 были определены основные направления работы: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оздоровление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—консультативная работа – лекции   медсестры, классные часы, родительские собрания, внеклассные мероприятия, направленные на пропаганду здорового образа жизни: спортивные</w:t>
      </w:r>
      <w:r>
        <w:rPr/>
        <w:t xml:space="preserve"> соревнования, работа спортивных секций.      </w:t>
      </w:r>
    </w:p>
    <w:tbl>
      <w:tblPr>
        <w:tblW w:w="13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7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сновной деятель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развития ребенка (система службы сопровождения) по направлениям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ровня готовности к обучению в школе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собенностей развития (включая здоровье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ичин неуспеваемости и школьной дезадаптации;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ка адекватных мер, направленных на своевременное обеспечение каждому ребенку индивидуальных условий для развития и получения образова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чебно-профилактическая работ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чебно-оздоровительная работ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филактического осмотра детей врачами-специалистам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 по результатам обследовани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листков здоровья в классных журналах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по группам здоровья и определение физкультурных групп;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я графика профилактических прививок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ционального пита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 - 100 % способствует оздоровлению детей.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ительный режим, четкий по времени, спокойный и привычный для ребенка, чередование различных видов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пенчатый режим обучени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ческие паузы между уроками;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физкультурно-оздоровительных мероприя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урока физкультуры +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ика + ЛФК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праздники;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екци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чебной трудоспособности на уроках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ческие паузы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ка для глаз в целях охраны и коррекции зрения (используется специальная атрибутика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ФК с музыкальным сопровождением, приемами самомассажа, гимнастики помогают стимуляции умственных способностей;</w:t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домашнего задания в классах 2-го варианта обучения на проведение коррекционно-развивающих игр и чтение.</w:t>
            </w:r>
          </w:p>
        </w:tc>
      </w:tr>
    </w:tbl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организации образовательного процесса в ОУ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школы-интерната обучались на курсах повышения квалификации в: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 АППО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О ДПО "Институт развития образования"; 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ДПО СПб РЦОКО и ИТ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Ц Невского района СПб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 ГКУ ДПО "Учебно-методический центр по гражданской обороне и чрезвычайным ситуациям";</w:t>
      </w:r>
    </w:p>
    <w:p>
      <w:pPr>
        <w:pStyle w:val="Style22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 ДПО "Учебный центр "Педагогический Альянс".</w:t>
      </w:r>
    </w:p>
    <w:p>
      <w:pPr>
        <w:pStyle w:val="Style2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3 года повысили свою квалификацию: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 - 28 чел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- 17 чел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 - 23 чел.</w:t>
      </w:r>
    </w:p>
    <w:p>
      <w:pPr>
        <w:pStyle w:val="Normal"/>
        <w:spacing w:lineRule="atLeast" w:line="23" w:before="0" w:after="0"/>
        <w:ind w:right="-1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 школы-интерната успешно работал над реализацией  проекта Программы развития  «Формирование современной школьной инфраструктуры»,  задача  которого - создание условий для качественного обучения и всестороннего развития обучающихся с умственной отсталостью; раскрытия их возможностей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егодняшний день материально-техническая база школы-интерната соответствует требованиям СанПиН, правилам пожарной безопасности, требованиям техники безопасности и охраны труда и обеспечению безопасности участников образовательных отношений, а также требованиям ФГОС образования обучающихся с умственной отсталостью (интеллектуальными нарушениями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кола-интернат, учебное заведение для детей с нарушенным интеллектом, размещено в кирпичном 4-х этажном здании, построенном в 1968 году. Общая площадь – 4228,8 кв.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хническое состояние удовлетворительное. Здание школы размещено на самостоятельном благоустроенном земельном участке (11286,9 кв. м), где выделены зоны: физкультурно-спортивная (футбольное поле), хозяйственная, игровая. Территория школы ограждена забором. Въезды и входы на территорию школы имеют твердое покрытие. По периметру здания предусмотрено наружное электрическое освещение и видеонаблюдени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дание подключено к городским инженерным сетям (холодному, горячему водоснабжению, канализации, отоплению). В школе имеется необходимый набор помещений для изучения обязательных учебных дисциплин. Учащиеся начальной школы обучаются в учебных помещениях, закрепленных за каждым классом, основной школы – по классно-кабинетной системе.</w:t>
      </w:r>
    </w:p>
    <w:p>
      <w:pPr>
        <w:pStyle w:val="Style24"/>
        <w:spacing w:lineRule="auto" w:line="276" w:before="0" w:after="0"/>
        <w:jc w:val="both"/>
        <w:textAlignment w:val="baseline"/>
        <w:rPr>
          <w:kern w:val="2"/>
        </w:rPr>
      </w:pPr>
      <w:r>
        <w:rPr>
          <w:kern w:val="2"/>
        </w:rPr>
        <w:t>Структура школы-интерната включает блоки:</w:t>
      </w:r>
    </w:p>
    <w:p>
      <w:pPr>
        <w:pStyle w:val="Style24"/>
        <w:spacing w:lineRule="auto" w:line="276" w:before="0" w:after="0"/>
        <w:ind w:left="284" w:hanging="0"/>
        <w:jc w:val="both"/>
        <w:textAlignment w:val="baseline"/>
        <w:rPr/>
      </w:pP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</w:t>
      </w:r>
      <w:r>
        <w:rPr>
          <w:kern w:val="2"/>
        </w:rPr>
        <w:t>образовательный процесс,</w:t>
      </w:r>
    </w:p>
    <w:p>
      <w:pPr>
        <w:pStyle w:val="Style24"/>
        <w:spacing w:lineRule="auto" w:line="276" w:before="0" w:after="0"/>
        <w:ind w:left="284" w:hanging="0"/>
        <w:jc w:val="both"/>
        <w:textAlignment w:val="baseline"/>
        <w:rPr/>
      </w:pP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</w:t>
      </w:r>
      <w:r>
        <w:rPr>
          <w:kern w:val="2"/>
        </w:rPr>
        <w:t>система коррекционно-воспитательной работы,</w:t>
      </w:r>
    </w:p>
    <w:p>
      <w:pPr>
        <w:pStyle w:val="Style24"/>
        <w:spacing w:lineRule="auto" w:line="276" w:before="0" w:after="0"/>
        <w:ind w:left="284" w:hanging="0"/>
        <w:jc w:val="both"/>
        <w:textAlignment w:val="baseline"/>
        <w:rPr/>
      </w:pP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</w:t>
      </w:r>
      <w:r>
        <w:rPr>
          <w:kern w:val="2"/>
        </w:rPr>
        <w:t>лечебно-оздоровительная деятельность,</w:t>
      </w:r>
    </w:p>
    <w:p>
      <w:pPr>
        <w:pStyle w:val="Style24"/>
        <w:spacing w:lineRule="auto" w:line="276" w:before="0" w:after="0"/>
        <w:ind w:left="284" w:hanging="0"/>
        <w:jc w:val="both"/>
        <w:textAlignment w:val="baseline"/>
        <w:rPr/>
      </w:pP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</w:t>
      </w:r>
      <w:r>
        <w:rPr>
          <w:kern w:val="2"/>
        </w:rPr>
        <w:t>психологическая поддержка,</w:t>
      </w:r>
    </w:p>
    <w:p>
      <w:pPr>
        <w:pStyle w:val="Style24"/>
        <w:spacing w:lineRule="auto" w:line="276" w:before="0" w:after="0"/>
        <w:ind w:left="284" w:hanging="0"/>
        <w:jc w:val="both"/>
        <w:textAlignment w:val="baseline"/>
        <w:rPr/>
      </w:pP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</w:t>
      </w:r>
      <w:r>
        <w:rPr>
          <w:kern w:val="2"/>
        </w:rPr>
        <w:t>социальная защита детей,</w:t>
      </w:r>
    </w:p>
    <w:p>
      <w:pPr>
        <w:pStyle w:val="Style24"/>
        <w:spacing w:lineRule="auto" w:line="276" w:before="0" w:after="0"/>
        <w:ind w:left="284" w:hanging="0"/>
        <w:jc w:val="both"/>
        <w:textAlignment w:val="baseline"/>
        <w:rPr/>
      </w:pP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</w:t>
      </w:r>
      <w:r>
        <w:rPr>
          <w:kern w:val="2"/>
        </w:rPr>
        <w:t>трудовое обучение.</w:t>
      </w:r>
    </w:p>
    <w:p>
      <w:pPr>
        <w:pStyle w:val="Defaul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В школе-интернате имеются:</w:t>
      </w:r>
    </w:p>
    <w:p>
      <w:pPr>
        <w:pStyle w:val="Default"/>
        <w:numPr>
          <w:ilvl w:val="0"/>
          <w:numId w:val="32"/>
        </w:numPr>
        <w:spacing w:lineRule="auto" w:line="276" w:before="0" w:after="36"/>
        <w:ind w:left="284" w:hanging="0"/>
        <w:jc w:val="both"/>
        <w:rPr>
          <w:color w:val="000000"/>
        </w:rPr>
      </w:pPr>
      <w:r>
        <w:rPr>
          <w:color w:val="000000"/>
        </w:rPr>
        <w:t xml:space="preserve">Учебных классов - 15 </w:t>
      </w:r>
    </w:p>
    <w:p>
      <w:pPr>
        <w:pStyle w:val="Default"/>
        <w:numPr>
          <w:ilvl w:val="0"/>
          <w:numId w:val="32"/>
        </w:numPr>
        <w:spacing w:lineRule="auto" w:line="276" w:before="0" w:after="36"/>
        <w:ind w:left="284" w:hanging="0"/>
        <w:jc w:val="both"/>
        <w:rPr>
          <w:color w:val="000000"/>
        </w:rPr>
      </w:pPr>
      <w:r>
        <w:rPr>
          <w:color w:val="000000"/>
        </w:rPr>
        <w:t xml:space="preserve">Учебных кабинетов - 8  </w:t>
      </w:r>
    </w:p>
    <w:p>
      <w:pPr>
        <w:pStyle w:val="Default"/>
        <w:numPr>
          <w:ilvl w:val="0"/>
          <w:numId w:val="32"/>
        </w:numPr>
        <w:spacing w:lineRule="auto" w:line="276" w:before="0" w:after="36"/>
        <w:ind w:left="284" w:hanging="0"/>
        <w:jc w:val="both"/>
        <w:rPr/>
      </w:pPr>
      <w:r>
        <w:rPr>
          <w:color w:val="000000"/>
        </w:rPr>
        <w:t xml:space="preserve">Мастерские – 6 (2 столярных, 1 переплетно-картонажная, 3 швейных) </w:t>
      </w:r>
    </w:p>
    <w:p>
      <w:pPr>
        <w:pStyle w:val="Default"/>
        <w:numPr>
          <w:ilvl w:val="0"/>
          <w:numId w:val="32"/>
        </w:numPr>
        <w:spacing w:lineRule="auto" w:line="276" w:before="0" w:after="36"/>
        <w:ind w:left="284" w:hanging="0"/>
        <w:jc w:val="both"/>
        <w:rPr>
          <w:color w:val="000000"/>
        </w:rPr>
      </w:pPr>
      <w:r>
        <w:rPr>
          <w:color w:val="000000"/>
        </w:rPr>
        <w:t xml:space="preserve">Костюмерная - 1 </w:t>
      </w:r>
    </w:p>
    <w:p>
      <w:pPr>
        <w:pStyle w:val="Default"/>
        <w:numPr>
          <w:ilvl w:val="0"/>
          <w:numId w:val="32"/>
        </w:numPr>
        <w:spacing w:lineRule="auto" w:line="276" w:before="0" w:after="36"/>
        <w:ind w:left="284" w:hanging="0"/>
        <w:jc w:val="both"/>
        <w:rPr>
          <w:color w:val="000000"/>
        </w:rPr>
      </w:pPr>
      <w:r>
        <w:rPr>
          <w:color w:val="000000"/>
        </w:rPr>
        <w:t xml:space="preserve">Спортивные залы - 1 </w:t>
      </w:r>
    </w:p>
    <w:p>
      <w:pPr>
        <w:pStyle w:val="Default"/>
        <w:numPr>
          <w:ilvl w:val="0"/>
          <w:numId w:val="32"/>
        </w:numPr>
        <w:spacing w:lineRule="auto" w:line="276" w:before="0" w:after="36"/>
        <w:ind w:left="284" w:hanging="0"/>
        <w:jc w:val="both"/>
        <w:rPr>
          <w:color w:val="000000"/>
        </w:rPr>
      </w:pPr>
      <w:r>
        <w:rPr>
          <w:color w:val="000000"/>
        </w:rPr>
        <w:t>Раздевалки - 2</w:t>
      </w:r>
    </w:p>
    <w:p>
      <w:pPr>
        <w:pStyle w:val="Default"/>
        <w:numPr>
          <w:ilvl w:val="0"/>
          <w:numId w:val="32"/>
        </w:numPr>
        <w:spacing w:lineRule="auto" w:line="276" w:before="0" w:after="36"/>
        <w:ind w:left="284" w:hanging="0"/>
        <w:jc w:val="both"/>
        <w:rPr>
          <w:color w:val="000000"/>
        </w:rPr>
      </w:pPr>
      <w:r>
        <w:rPr>
          <w:color w:val="000000"/>
        </w:rPr>
        <w:t xml:space="preserve">Стадион - 1 </w:t>
      </w:r>
    </w:p>
    <w:p>
      <w:pPr>
        <w:pStyle w:val="Default"/>
        <w:numPr>
          <w:ilvl w:val="0"/>
          <w:numId w:val="32"/>
        </w:numPr>
        <w:spacing w:lineRule="auto" w:line="276" w:before="0" w:after="36"/>
        <w:ind w:left="284" w:hanging="0"/>
        <w:jc w:val="both"/>
        <w:rPr>
          <w:color w:val="000000"/>
        </w:rPr>
      </w:pPr>
      <w:r>
        <w:rPr>
          <w:color w:val="000000"/>
        </w:rPr>
        <w:t>Спальни - 10</w:t>
      </w:r>
    </w:p>
    <w:p>
      <w:pPr>
        <w:pStyle w:val="Default"/>
        <w:numPr>
          <w:ilvl w:val="0"/>
          <w:numId w:val="32"/>
        </w:numPr>
        <w:spacing w:lineRule="auto" w:line="276" w:before="0" w:after="36"/>
        <w:ind w:left="284" w:hanging="0"/>
        <w:jc w:val="both"/>
        <w:rPr>
          <w:color w:val="000000"/>
        </w:rPr>
      </w:pPr>
      <w:r>
        <w:rPr>
          <w:color w:val="000000"/>
        </w:rPr>
        <w:t xml:space="preserve">Кабинет СБО - 1 </w:t>
      </w:r>
    </w:p>
    <w:p>
      <w:pPr>
        <w:pStyle w:val="Default"/>
        <w:numPr>
          <w:ilvl w:val="0"/>
          <w:numId w:val="32"/>
        </w:numPr>
        <w:spacing w:lineRule="auto" w:line="276" w:before="0" w:after="36"/>
        <w:ind w:left="284" w:hanging="0"/>
        <w:jc w:val="both"/>
        <w:rPr>
          <w:color w:val="000000"/>
        </w:rPr>
      </w:pPr>
      <w:r>
        <w:rPr>
          <w:color w:val="000000"/>
        </w:rPr>
        <w:t xml:space="preserve">Кабинеты логопедии – 3 </w:t>
      </w:r>
    </w:p>
    <w:p>
      <w:pPr>
        <w:pStyle w:val="Default"/>
        <w:numPr>
          <w:ilvl w:val="0"/>
          <w:numId w:val="32"/>
        </w:numPr>
        <w:spacing w:lineRule="auto" w:line="276" w:before="0" w:after="36"/>
        <w:ind w:left="284" w:hanging="0"/>
        <w:jc w:val="both"/>
        <w:rPr>
          <w:color w:val="000000"/>
        </w:rPr>
      </w:pPr>
      <w:r>
        <w:rPr>
          <w:color w:val="000000"/>
        </w:rPr>
        <w:t xml:space="preserve">Кабинет ЛФК - 1 </w:t>
      </w:r>
    </w:p>
    <w:p>
      <w:pPr>
        <w:pStyle w:val="Default"/>
        <w:numPr>
          <w:ilvl w:val="0"/>
          <w:numId w:val="32"/>
        </w:numPr>
        <w:spacing w:lineRule="auto" w:line="276" w:before="0" w:after="36"/>
        <w:ind w:left="284" w:hanging="0"/>
        <w:jc w:val="both"/>
        <w:rPr>
          <w:color w:val="000000"/>
        </w:rPr>
      </w:pPr>
      <w:r>
        <w:rPr>
          <w:color w:val="000000"/>
        </w:rPr>
        <w:t xml:space="preserve">Сенсорная комната - 1 </w:t>
      </w:r>
    </w:p>
    <w:p>
      <w:pPr>
        <w:pStyle w:val="Default"/>
        <w:numPr>
          <w:ilvl w:val="0"/>
          <w:numId w:val="32"/>
        </w:numPr>
        <w:spacing w:lineRule="auto" w:line="276" w:before="0" w:after="36"/>
        <w:ind w:left="284" w:hanging="0"/>
        <w:jc w:val="both"/>
        <w:rPr>
          <w:color w:val="000000"/>
        </w:rPr>
      </w:pPr>
      <w:r>
        <w:rPr>
          <w:color w:val="000000"/>
        </w:rPr>
        <w:t>Тренажерный зал - 1</w:t>
      </w:r>
    </w:p>
    <w:p>
      <w:pPr>
        <w:pStyle w:val="Default"/>
        <w:numPr>
          <w:ilvl w:val="0"/>
          <w:numId w:val="32"/>
        </w:numPr>
        <w:spacing w:lineRule="auto" w:line="276" w:before="0" w:after="36"/>
        <w:ind w:left="284" w:hanging="0"/>
        <w:jc w:val="both"/>
        <w:rPr/>
      </w:pPr>
      <w:r>
        <w:rPr>
          <w:color w:val="000000"/>
        </w:rPr>
        <w:t xml:space="preserve">Библиотека - медиатека – интернет-библиотека - 1 </w:t>
      </w:r>
    </w:p>
    <w:p>
      <w:pPr>
        <w:pStyle w:val="Default"/>
        <w:numPr>
          <w:ilvl w:val="0"/>
          <w:numId w:val="32"/>
        </w:numPr>
        <w:spacing w:lineRule="auto" w:line="276" w:before="0" w:after="36"/>
        <w:ind w:left="284" w:hanging="0"/>
        <w:jc w:val="both"/>
        <w:rPr>
          <w:b/>
          <w:b/>
          <w:color w:val="000000"/>
        </w:rPr>
      </w:pPr>
      <w:r>
        <w:rPr>
          <w:color w:val="000000"/>
        </w:rPr>
        <w:t>Административные помещения - 4 (кабинет директора – 1, кабинеты зам. директора - 2, кабинет социальных педагогов – 1).</w:t>
      </w:r>
    </w:p>
    <w:p>
      <w:pPr>
        <w:pStyle w:val="Default"/>
        <w:numPr>
          <w:ilvl w:val="0"/>
          <w:numId w:val="32"/>
        </w:numPr>
        <w:spacing w:lineRule="auto" w:line="276" w:before="0" w:after="36"/>
        <w:ind w:left="284" w:hanging="0"/>
        <w:jc w:val="both"/>
        <w:rPr/>
      </w:pPr>
      <w:r>
        <w:rPr>
          <w:color w:val="000000"/>
        </w:rPr>
        <w:t xml:space="preserve">Служебные помещения (канцелярия - 1, щитовая - 1, подвалы - 1, столовая - 1, гардеробы - 2, вентиляционных камеры - 2). </w:t>
      </w:r>
    </w:p>
    <w:p>
      <w:pPr>
        <w:pStyle w:val="Default"/>
        <w:numPr>
          <w:ilvl w:val="0"/>
          <w:numId w:val="32"/>
        </w:numPr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Медицинский блок (кабинет врача, процедурный кабинет, изолятор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помещения и кабинеты оборудованы мебелью в соответствии с санитарно-гигиеническими нормами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кабинеты оснащены необходимым оборудованием, дидактическими и техническими средствами, учебно-вспомогательными материалами и соответствуют требованиям для успешной реализации теоретической и практической частей адаптированной основной общеобразовательной программы. В учебной и внеурочной деятельности используются традиционные и современные технические средства обучения, оргтехник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инамика количества обучающихся на одного педагога за 3 год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учител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76" w:before="0" w:after="183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183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инамика объема фонда учебной, учебно-методической, художественной литературы за 3 года</w:t>
      </w:r>
    </w:p>
    <w:p>
      <w:pPr>
        <w:pStyle w:val="Normal"/>
        <w:spacing w:lineRule="auto" w:line="276" w:before="0" w:after="18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ицы хранения фонда библиотеки (учебная литература)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715"/>
        <w:gridCol w:w="271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0 экз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2 экз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4 экз.</w:t>
            </w:r>
          </w:p>
        </w:tc>
      </w:tr>
    </w:tbl>
    <w:p>
      <w:pPr>
        <w:pStyle w:val="Normal"/>
        <w:spacing w:lineRule="auto" w:line="276" w:before="0" w:after="18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18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ообеспеченность учебниками - 100%</w:t>
      </w:r>
    </w:p>
    <w:p>
      <w:pPr>
        <w:pStyle w:val="Normal"/>
        <w:spacing w:lineRule="auto" w:line="276" w:before="0" w:after="18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ообеспеченность учебной литературой – 100%</w:t>
      </w:r>
    </w:p>
    <w:p>
      <w:pPr>
        <w:pStyle w:val="Normal"/>
        <w:spacing w:lineRule="auto" w:line="276" w:before="0" w:after="183"/>
        <w:rPr/>
      </w:pPr>
      <w:r>
        <w:rPr/>
        <w:t>Учебно-методическая литература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  <w:gridCol w:w="26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эк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эк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экз.</w:t>
            </w:r>
          </w:p>
        </w:tc>
      </w:tr>
    </w:tbl>
    <w:p>
      <w:pPr>
        <w:pStyle w:val="Normal"/>
        <w:spacing w:lineRule="auto" w:line="276" w:before="0" w:after="18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18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Художественная литература – 4496 экз.</w:t>
      </w:r>
    </w:p>
    <w:p>
      <w:pPr>
        <w:pStyle w:val="Normal"/>
        <w:spacing w:lineRule="auto" w:line="276" w:before="0" w:after="183"/>
        <w:ind w:firstLine="28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18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18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18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622675" cy="5847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40"/>
                              <w:gridCol w:w="1504"/>
                              <w:gridCol w:w="53"/>
                              <w:gridCol w:w="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019го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ьютеров в комплект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стемных блоко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ниторо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утбуко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гнито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зыкальных центо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теро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терактивных досок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ind w:left="-3225" w:firstLine="32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нелей интерактивных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канеро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сероксов и МФУ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ифровой фотоаппарат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19" w:after="160"/>
                                    <w:ind w:righ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левизоров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19" w:after="160"/>
                                    <w:ind w:right="1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льтимедийных     проекторов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460.4pt;mso-wrap-distance-left:9pt;mso-wrap-distance-right:9pt;mso-wrap-distance-top:0pt;mso-wrap-distance-bottom:0pt;margin-top:0.55pt;mso-position-vertical-relative:text;margin-left:17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40"/>
                        <w:gridCol w:w="1504"/>
                        <w:gridCol w:w="53"/>
                        <w:gridCol w:w="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14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ехнические средства обучения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019год</w:t>
                            </w:r>
                          </w:p>
                        </w:tc>
                        <w:tc>
                          <w:tcPr>
                            <w:tcW w:w="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мпьютеров в комплект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стемных блоков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ниторов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утбуков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гнитол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зыкальных центов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нтеров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терактивных досок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ind w:left="-3225" w:firstLine="32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нелей интерактивных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канеров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сероксов и МФУ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ифровой фотоаппарат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19" w:after="160"/>
                              <w:ind w:right="14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левизоров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19" w:after="160"/>
                              <w:ind w:right="14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льтимедийных     проекторов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75" w:after="75"/>
        <w:jc w:val="both"/>
        <w:outlineLvl w:val="3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75" w:after="75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75" w:after="75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75" w:after="75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75" w:after="75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75" w:after="75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75" w:after="75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75" w:after="75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75" w:after="75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75" w:after="75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75" w:after="75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75" w:after="75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75" w:after="75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75" w:after="75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75" w:after="75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75" w:after="75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75" w:after="75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75" w:after="75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75" w:after="75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75" w:after="75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75" w:after="75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а по обеспечению безопасности образовательного учрежд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NewRomanPS-BoldMT-Identity;MS Mincho" w:cs="Times New Roman"/>
          <w:bCs/>
          <w:sz w:val="24"/>
          <w:szCs w:val="24"/>
          <w:lang w:eastAsia="ru-RU"/>
        </w:rPr>
      </w:pPr>
      <w:r>
        <w:rPr>
          <w:rFonts w:eastAsia="TimesNewRomanPS-BoldMT-Identity;MS Mincho" w:cs="Times New Roman" w:ascii="Times New Roman" w:hAnsi="Times New Roman"/>
          <w:bCs/>
          <w:sz w:val="24"/>
          <w:szCs w:val="24"/>
          <w:lang w:eastAsia="ru-RU"/>
        </w:rPr>
        <w:t>В целях противопожарной безопасности в образовательном учреждении имеется:</w:t>
      </w:r>
    </w:p>
    <w:p>
      <w:pPr>
        <w:pStyle w:val="Normal"/>
        <w:spacing w:lineRule="auto" w:line="276"/>
        <w:jc w:val="both"/>
        <w:rPr>
          <w:rFonts w:ascii="Times New Roman" w:hAnsi="Times New Roman" w:eastAsia="TimesNewRomanPSMT-Identity-H;MS Mincho" w:cs="Times New Roman"/>
          <w:sz w:val="24"/>
          <w:szCs w:val="24"/>
          <w:lang w:eastAsia="ru-RU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>- автоматическая пожарная сигнализация;</w:t>
      </w:r>
    </w:p>
    <w:p>
      <w:pPr>
        <w:pStyle w:val="Normal"/>
        <w:spacing w:lineRule="auto" w:line="276"/>
        <w:jc w:val="both"/>
        <w:rPr>
          <w:rFonts w:ascii="Times New Roman" w:hAnsi="Times New Roman" w:eastAsia="TimesNewRomanPSMT-Identity-H;MS Mincho" w:cs="Times New Roman"/>
          <w:sz w:val="24"/>
          <w:szCs w:val="24"/>
          <w:lang w:eastAsia="ru-RU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>- огнетушители на всех этажах и в кабинетах повышенной опасности (проведена перезарядка огнетушителей)</w:t>
      </w:r>
    </w:p>
    <w:p>
      <w:pPr>
        <w:pStyle w:val="Normal"/>
        <w:spacing w:lineRule="auto" w:line="276"/>
        <w:jc w:val="both"/>
        <w:rPr>
          <w:rFonts w:ascii="Times New Roman" w:hAnsi="Times New Roman" w:eastAsia="TimesNewRomanPSMT-Identity-H;MS Mincho" w:cs="Times New Roman"/>
          <w:sz w:val="24"/>
          <w:szCs w:val="24"/>
          <w:lang w:eastAsia="ru-RU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>- планы эвакуаций (заменены новыми, современными) на каждом этаже.</w:t>
      </w:r>
    </w:p>
    <w:p>
      <w:pPr>
        <w:pStyle w:val="Normal"/>
        <w:spacing w:lineRule="auto" w:line="276"/>
        <w:jc w:val="both"/>
        <w:rPr>
          <w:rFonts w:ascii="Times New Roman" w:hAnsi="Times New Roman" w:eastAsia="TimesNewRomanPSMT-Identity-H;MS Mincho" w:cs="Times New Roman"/>
          <w:sz w:val="24"/>
          <w:szCs w:val="24"/>
          <w:lang w:eastAsia="ru-RU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>- порядок действий администрации и педагогического коллектива школы в случае необходимости проведения эвакуации детей из здания (в каждом кабинете);</w:t>
      </w:r>
    </w:p>
    <w:p>
      <w:pPr>
        <w:pStyle w:val="Normal"/>
        <w:spacing w:lineRule="auto" w:line="276"/>
        <w:jc w:val="both"/>
        <w:rPr>
          <w:rFonts w:ascii="Times New Roman" w:hAnsi="Times New Roman" w:eastAsia="TimesNewRomanPSMT-Identity-H;MS Mincho" w:cs="Times New Roman"/>
          <w:sz w:val="24"/>
          <w:szCs w:val="24"/>
          <w:lang w:eastAsia="ru-RU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>- стенды с противопожарной тематикой, а также стенд с правилами пользования первичными средствами пожаротушения.</w:t>
      </w:r>
    </w:p>
    <w:p>
      <w:pPr>
        <w:pStyle w:val="Normal"/>
        <w:spacing w:lineRule="auto" w:line="276"/>
        <w:jc w:val="both"/>
        <w:rPr/>
      </w:pPr>
      <w:r>
        <w:rPr>
          <w:rFonts w:eastAsia="TimesNewRomanPS-BoldMT-Identity;MS Mincho" w:cs="Times New Roman" w:ascii="Times New Roman" w:hAnsi="Times New Roman"/>
          <w:bCs/>
          <w:sz w:val="24"/>
          <w:szCs w:val="24"/>
          <w:lang w:eastAsia="ru-RU"/>
        </w:rPr>
        <w:t>В целях антитеррористической безопасности</w:t>
      </w: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 xml:space="preserve"> установлена кнопка тревожной сигнализации (КТС), исправность которой систематически проверяется;</w:t>
      </w:r>
    </w:p>
    <w:p>
      <w:pPr>
        <w:pStyle w:val="Normal"/>
        <w:spacing w:lineRule="auto" w:line="276"/>
        <w:jc w:val="both"/>
        <w:rPr>
          <w:rFonts w:ascii="Times New Roman" w:hAnsi="Times New Roman" w:eastAsia="TimesNewRomanPSMT-Identity-H;MS Mincho" w:cs="Times New Roman"/>
          <w:sz w:val="24"/>
          <w:szCs w:val="24"/>
          <w:lang w:eastAsia="ru-RU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>- организован контрольно-пропускной режим (охрану школы осуществляет ЧОП ООО «Магистраль» на основе договора с образовательным учреждением);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>- на окнах первого этажа установлены распашные решетки, ключи от которых находятся в кабинетах, на посту охраны, у заместителя директора по АХР;</w:t>
      </w:r>
    </w:p>
    <w:p>
      <w:pPr>
        <w:pStyle w:val="Normal"/>
        <w:spacing w:lineRule="auto" w:line="276"/>
        <w:jc w:val="both"/>
        <w:rPr>
          <w:rFonts w:ascii="Times New Roman" w:hAnsi="Times New Roman" w:eastAsia="TimesNewRomanPSMT-Identity-H;MS Mincho" w:cs="Times New Roman"/>
          <w:sz w:val="24"/>
          <w:szCs w:val="24"/>
          <w:lang w:eastAsia="ru-RU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>- осуществляется взаимодействие с представителями ОВД (систематическая проверка и обследование здания на антитеррористическую безопасность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инженерно-технической укрепленности объекта: по периметру территории имеется металлическое ограждение, освещение пришкольной территории. Систематически проверяется исправность инженерно-технических средств и оборудования, средств связи (в том числе кнопок тревожной сигнализации). </w:t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полностью укомплектовано педагогическими кадрами. Квалификация педагогических работников соответствует тарифно-квалификационным требованиям по должностям работников учреждений образования Российской Федерации и должностным инструкциям.</w:t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76"/>
        <w:ind w:right="-14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дагогические кадры</w:t>
      </w:r>
    </w:p>
    <w:p>
      <w:pPr>
        <w:pStyle w:val="Normal"/>
        <w:snapToGrid w:val="false"/>
        <w:spacing w:lineRule="auto" w:line="276"/>
        <w:ind w:right="-85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его педагогов – 72 (на 1сентября 2019 г.)</w:t>
      </w:r>
    </w:p>
    <w:p>
      <w:pPr>
        <w:pStyle w:val="Normal"/>
        <w:spacing w:lineRule="auto" w:line="276"/>
        <w:ind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76"/>
        <w:ind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- 1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76" w:before="0" w:after="0"/>
        <w:ind w:left="284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 по учебно-воспитательной работе - 2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76" w:before="0" w:after="0"/>
        <w:ind w:left="284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(+ учителя-логопеды) - 43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76" w:before="0" w:after="0"/>
        <w:ind w:left="284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- 20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76" w:before="0" w:after="0"/>
        <w:ind w:left="284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– 2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76" w:before="0" w:after="0"/>
        <w:ind w:left="284"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едагоги -3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276" w:before="0" w:after="280"/>
        <w:ind w:left="284" w:right="-85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ьютор -1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154305</wp:posOffset>
            </wp:positionV>
            <wp:extent cx="4029075" cy="2536825"/>
            <wp:effectExtent l="0" t="0" r="0" b="0"/>
            <wp:wrapTight wrapText="right">
              <wp:wrapPolygon edited="0">
                <wp:start x="-49" y="0"/>
                <wp:lineTo x="-49" y="21524"/>
                <wp:lineTo x="21600" y="21524"/>
                <wp:lineTo x="21600" y="0"/>
                <wp:lineTo x="-49" y="0"/>
              </wp:wrapPolygon>
            </wp:wrapTight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205105</wp:posOffset>
            </wp:positionV>
            <wp:extent cx="4038600" cy="2486025"/>
            <wp:effectExtent l="0" t="0" r="0" b="0"/>
            <wp:wrapTight wrapText="bothSides">
              <wp:wrapPolygon edited="0">
                <wp:start x="-49" y="0"/>
                <wp:lineTo x="-49" y="21524"/>
                <wp:lineTo x="21600" y="21524"/>
                <wp:lineTo x="21600" y="0"/>
                <wp:lineTo x="-49" y="0"/>
              </wp:wrapPolygon>
            </wp:wrapTight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spacing w:lineRule="auto" w:line="276" w:before="0" w:after="0"/>
        <w:ind w:left="1985" w:hanging="1418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грады:                                                                           </w:t>
      </w:r>
    </w:p>
    <w:p>
      <w:pPr>
        <w:pStyle w:val="Normal"/>
        <w:tabs>
          <w:tab w:val="clear" w:pos="284"/>
          <w:tab w:val="left" w:pos="120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удный знак «Почётный работник общего образования Российской Федерации» - 4  челове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работник сферы образования – 1че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удный знак «Почётный работник начального профессионального образования Российской Федерации» - 5 человек.           </w:t>
      </w:r>
    </w:p>
    <w:p>
      <w:pPr>
        <w:pStyle w:val="Normal"/>
        <w:tabs>
          <w:tab w:val="clear" w:pos="284"/>
          <w:tab w:val="left" w:pos="1404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ётная грамота Министерства образования РФ - 3 человека</w:t>
      </w:r>
    </w:p>
    <w:p>
      <w:pPr>
        <w:pStyle w:val="Normal"/>
        <w:tabs>
          <w:tab w:val="clear" w:pos="284"/>
          <w:tab w:val="left" w:pos="1404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5. Дополнительное образов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я дополнительного образования создавались с учетом потребностей и интересов обучающихся и их возможност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ительное место в системе дополнительного образования занимают кружки художественно-эстетической и спортивно-оздоровительной направлен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я о работе кружков, студий, секций в 2019-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8DB3E2"/>
          <w:sz w:val="24"/>
          <w:szCs w:val="24"/>
          <w:lang w:eastAsia="ru-RU"/>
        </w:rPr>
      </w:r>
    </w:p>
    <w:tbl>
      <w:tblPr>
        <w:tblW w:w="12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990"/>
        <w:gridCol w:w="2126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, с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нагрузка (в час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А.Ю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театральная студия «Моза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бедев К.А.                  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нова А.М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сероплет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ченко О.Н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ьба по дер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езовский В.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а М.С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а С.П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75" w:leader="none"/>
                <w:tab w:val="center" w:pos="88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программы дополнительного образования отсутствуют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частие обучающихся </w:t>
      </w:r>
      <w:r>
        <w:rPr>
          <w:rFonts w:cs="Times New Roman" w:ascii="Times New Roman" w:hAnsi="Times New Roman"/>
          <w:i/>
          <w:spacing w:val="3"/>
          <w:sz w:val="24"/>
          <w:szCs w:val="24"/>
          <w:shd w:fill="FFFFFF" w:val="clear"/>
        </w:rPr>
        <w:t>в различных олимпиадах, смотрах, конкурсах 2017 год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7"/>
        <w:gridCol w:w="2343"/>
      </w:tblGrid>
      <w:tr>
        <w:trPr>
          <w:trHeight w:val="658" w:hRule="exact"/>
        </w:trPr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Количество/доля учащихся, принявших участие в различных олимпиадах, смотрах, конкурс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121 чел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5,7 %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98" w:hRule="exact"/>
        </w:trPr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Количество/доля учащихся-победителей и призеров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из них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61чел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1 %</w:t>
            </w:r>
          </w:p>
        </w:tc>
      </w:tr>
      <w:tr>
        <w:trPr>
          <w:trHeight w:val="938" w:hRule="exact"/>
        </w:trPr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регионального уровн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/27,1 %</w:t>
            </w:r>
          </w:p>
        </w:tc>
      </w:tr>
      <w:tr>
        <w:trPr>
          <w:trHeight w:val="731" w:hRule="exact"/>
        </w:trPr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федерального уровня   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ел./6 %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частие обучающихся </w:t>
      </w:r>
      <w:r>
        <w:rPr>
          <w:rFonts w:cs="Times New Roman" w:ascii="Times New Roman" w:hAnsi="Times New Roman"/>
          <w:i/>
          <w:spacing w:val="3"/>
          <w:sz w:val="24"/>
          <w:szCs w:val="24"/>
          <w:shd w:fill="FFFFFF" w:val="clear"/>
        </w:rPr>
        <w:t>в различных олимпиадах, смотрах, конкурсах 2018 г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9"/>
        <w:gridCol w:w="2371"/>
      </w:tblGrid>
      <w:tr>
        <w:trPr>
          <w:trHeight w:val="658" w:hRule="exac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Количество/доля учащихся, принявших участие в различных олимпиадах, смотрах, конкурс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128 чел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,1 %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35" w:hRule="exac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Количество/доля учащихся-победителей и призеров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из них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66 чел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%</w:t>
            </w:r>
          </w:p>
        </w:tc>
      </w:tr>
      <w:tr>
        <w:trPr>
          <w:trHeight w:val="938" w:hRule="exac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регионального уровн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чел./20 %</w:t>
            </w:r>
          </w:p>
        </w:tc>
      </w:tr>
      <w:tr>
        <w:trPr>
          <w:trHeight w:val="1002" w:hRule="exac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федерального уровня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/12,3 %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частие обучающихся </w:t>
      </w:r>
      <w:r>
        <w:rPr>
          <w:rFonts w:cs="Times New Roman" w:ascii="Times New Roman" w:hAnsi="Times New Roman"/>
          <w:i/>
          <w:spacing w:val="3"/>
          <w:sz w:val="24"/>
          <w:szCs w:val="24"/>
          <w:shd w:fill="FFFFFF" w:val="clear"/>
        </w:rPr>
        <w:t>в различных олимпиадах, смотрах, конкурсах 2019 г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9"/>
        <w:gridCol w:w="2371"/>
      </w:tblGrid>
      <w:tr>
        <w:trPr>
          <w:trHeight w:val="658" w:hRule="exac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Количество/доля учащихся, принявших участие в различных олимпиадах, смотрах, конкурс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106 чел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,4 %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35" w:hRule="exac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Количество/доля учащихся-победителей и призеров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из них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62 чел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>
          <w:trHeight w:val="938" w:hRule="exac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регионального уровня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чел./9,2 %</w:t>
            </w:r>
          </w:p>
        </w:tc>
      </w:tr>
      <w:tr>
        <w:trPr>
          <w:trHeight w:val="1002" w:hRule="exact"/>
        </w:trPr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 xml:space="preserve">федерального уровня        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./20,9 %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ую известность получил творческий коллектив «Мозаика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8 году коллектив получил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з зрительских симпатий» на Всероссийском фестивале «Добрая волна» - сентябрь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стали призерами городского конкурса «Поющие сердцем» - октябрь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или Гран-при Всероссийского конкурса «Ветер надежды» - ноябрь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ли лауреатами городского фестиваля «Вера. Надежда. Любовь.» - декабрь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 работа</w:t>
      </w:r>
    </w:p>
    <w:p>
      <w:pPr>
        <w:pStyle w:val="Normal"/>
        <w:spacing w:lineRule="auto" w:line="276" w:before="0" w:after="0"/>
        <w:ind w:right="-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школы-интерната так же успешно работал над реализацией проекта «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аршруты успе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з</w:t>
      </w:r>
      <w:r>
        <w:rPr>
          <w:rFonts w:cs="Times New Roman" w:ascii="Times New Roman" w:hAnsi="Times New Roman"/>
          <w:sz w:val="24"/>
          <w:szCs w:val="24"/>
        </w:rPr>
        <w:t>адача которого - формирование общей культуры обучающихся и социально значимых качеств, обеспечивающих социализацию личности обучающегося с нарушением интеллек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воспитания в ОУ является создание оптимальных условий для развития личности ученика с нарушенным интеллектом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школе-интернате уделяется большое внимание организации воспитательной деятельности, в процессе которой успешно решались следующие задачи:  </w:t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учащихся к нравственным ценностям в процессе духовного, культурного развития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ение приоритета ЗОЖ   в совместной работе школы и семьи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витие социально-ценных качеств личности как важнейшего фактора формирования нравственност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творческих способностей учащихся во внеурочное время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дачи решались путем вовлечения школьников в разнообразные внеклассные мероприятия.   Виды и формы внеклассной и внешкольной работы многообразны. Большой интерес учащихся вызывают массовые мероприятия. Участие в школьных праздниках не только развивает познавательные способности учащихся, но и сплачивает ученический коллектив. У учащихся формируется уважительное отношение к людям, умение общаться в коллективе, культура общ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й работы школы-интерната лежит совместная творческая деятельность детей и взрослых по различным направления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в школе охватывает весь педагогический процесс, интегриру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ую жизнь дет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ные виды деятель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е за пределами школы, в социум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, классные руководители используют различные методы и формы воспитательной работы, такие как тематические классные часы, экскурсии, КТД, индивидуальные беседы с детьми и родителями и др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проводят много интересных воспитательных мероприятий.  Реализуя воспитательные цели и задачи, школа предоставляет всем учащимся максимально возможные условия для развития их способностей, духовного становления, тем самым содействуя нормализации социальной ситуации в социуме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система школы работает по открытому типу: она не только успешно взаимодействует с ближним и дальним социумом, но и сама становится мощным средством социализации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яются новые формы работы с учащимися: а) театральные среды, б) «5 минут искусства», в) недели творчества, г) старт-тинэйджер, д) создана школьная агитбригада.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-интернате накоплен большой опыт взаимодействия с различными внешкольными организациями, учащиеся являются постоянными участниками мероприятий, проводимых в районе и городе. Участники агитбригады участвуют в шефских концертах для жителей Дома ветеранов, ГУП «Ленсвет» и др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й культуры личности обучающихся осуществляется на основе усвоения обязательного минимума содержания специальных коррекционных  программ, их адаптации к жизни общества, создание основы для осознанного выбора и последующего освоения профессиональных образовательных программ, воспитания гражданственности, трудолюбия, уважения к правам и свободам человека, любви к окружающей природе, Родине, семье, формированию здорового образа жизни.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направление воспитательной работы анализировалось и обсуждалось на заседаниях МО и совещаниях воспитателей, где вносились предложения и замечания по поводу каждого мероприятия.   </w:t>
      </w:r>
    </w:p>
    <w:p>
      <w:pPr>
        <w:pStyle w:val="Normal"/>
        <w:spacing w:lineRule="auto" w:line="276"/>
        <w:jc w:val="both"/>
        <w:rPr>
          <w:rFonts w:ascii="Times New Roman" w:hAnsi="Times New Roman" w:eastAsia="TimesNewRomanPS-ItalicMT-Identi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-Identi;MS Mincho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NewRomanPS-ItalicMT-Identi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-Identi;MS Mincho" w:cs="Times New Roman" w:ascii="Times New Roman" w:hAnsi="Times New Roman"/>
          <w:i/>
          <w:iCs/>
          <w:sz w:val="24"/>
          <w:szCs w:val="24"/>
          <w:lang w:eastAsia="ru-RU"/>
        </w:rPr>
        <w:t>Традиционные праздники и общешкольные мероприятия, реализуемые в школе-интернате: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TimesNewRomanPSMT-Identity-H;MS Mincho" w:cs="Times New Roman"/>
          <w:sz w:val="24"/>
          <w:szCs w:val="24"/>
          <w:lang w:eastAsia="ru-RU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>Праздник первого звонка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TimesNewRomanPSMT-Identity-H;MS Mincho" w:cs="Times New Roman"/>
          <w:sz w:val="24"/>
          <w:szCs w:val="24"/>
          <w:lang w:eastAsia="ru-RU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>Концерт для учителей по случаю Дня учителя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TimesNewRomanPSMT-Identity-H;MS Mincho" w:cs="Times New Roman"/>
          <w:sz w:val="24"/>
          <w:szCs w:val="24"/>
          <w:lang w:eastAsia="ru-RU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>Общешкольный новогодний праздник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TimesNewRomanPSMT-Identity-H;MS Mincho" w:cs="Times New Roman"/>
          <w:sz w:val="24"/>
          <w:szCs w:val="24"/>
          <w:lang w:eastAsia="ru-RU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>Празднование Дня прорыва и снятия блокады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eastAsia="TimesNewRomanPSMT-Identity-H;MS Mincho" w:cs="Times New Roman"/>
          <w:sz w:val="24"/>
          <w:szCs w:val="24"/>
          <w:lang w:eastAsia="ru-RU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>Празднование Дня Победы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>«Праздник «Последнего звонка»</w:t>
      </w:r>
    </w:p>
    <w:p>
      <w:pPr>
        <w:pStyle w:val="Style22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ечение нескольких лет в школе-интернате эффективно работают: добровольческая команда «Искра», экологический отряд «Нам не всё равно!", несколько учащихся являются членами городского добровольческого молодёжного движения "Наше будущее в наших руках"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кола-интернат – единственное коррекционное учреждение Невского р-на, принимающее участие в Российском движении школьников (РДШ)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кола имеет официальный сертификат   и регистрацию в РДШ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5 учащихся школы официально зарегистрированы и являются членами РДШ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ни принимают активное участие в акциях, встречах, мероприятиях, оказывают волонтёрскую помощ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NewRomanPSMT-Identity-H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направления: "Гражданская активность", " Личностное развитие"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NewRomanPSMT-Identity-H;MS Mincho" w:cs="Times New Roman"/>
          <w:i/>
          <w:i/>
          <w:color w:val="00B050"/>
          <w:sz w:val="24"/>
          <w:szCs w:val="24"/>
          <w:lang w:eastAsia="ru-RU"/>
        </w:rPr>
      </w:pPr>
      <w:r>
        <w:rPr>
          <w:rFonts w:eastAsia="TimesNewRomanPSMT-Identity-H;MS Mincho" w:cs="Times New Roman" w:ascii="Times New Roman" w:hAnsi="Times New Roman"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частие в социальных проектах: 2018-2019 учебный год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акции ко Дню пожилого человека - приготовили поздравительные открытки для одиноких постояльцев Волосовского дома престарелых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городской экологической молодежной акции «Эко-вопрос»;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роекте «Благотворительная ярмарка» БРОО «Особый Петербург»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городском образовательном проекте «Обучение добровольцев методикам профилактики асоциальных явлений в молодежной среде»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благотворительном проекте «Протяни руку ребенку!»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IX международном кинофестивале в Москве «Кино без барьеров» - социальный видеоролик «Добро», созданный педагогами и учащимися стал победителе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досуговой деятельности детей осуществляется через использов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ей учреждений дополнительного образования, учреждений   спорта, шефствующей организации и благотворительных фондов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оциальный портрет школы-интерната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6999605" cy="41370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4151"/>
                              <w:gridCol w:w="992"/>
                              <w:gridCol w:w="851"/>
                              <w:gridCol w:w="850"/>
                              <w:gridCol w:w="1134"/>
                              <w:gridCol w:w="1276"/>
                              <w:gridCol w:w="11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из многодетных сем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из неполных сем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каемы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из малообеспеченных сем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,7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ьи, находящие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48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ьи, состоящие на учете в ОД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, имеющие проблемы с поведени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46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, состоящие на внутришкольном контрол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, состоящие на учете в ОД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325.7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4151"/>
                        <w:gridCol w:w="992"/>
                        <w:gridCol w:w="851"/>
                        <w:gridCol w:w="850"/>
                        <w:gridCol w:w="1134"/>
                        <w:gridCol w:w="1276"/>
                        <w:gridCol w:w="11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из многодетных сем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из неполных сем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каемы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из малообеспеченных сем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,7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ьи, находящиеся в социально опасном положе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48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ьи, состоящие на учете в ОД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, имеющие проблемы с поведение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46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, состоящие на внутришкольном контрол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, состоящие на учете в ОД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67"/>
        <w:jc w:val="both"/>
        <w:rPr>
          <w:rFonts w:ascii="Times New Roman" w:hAnsi="Times New Roman" w:eastAsia="TimesNewRomanPSMT-Identity-H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-Identity-H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NewRomanPSMT-Identity-H;MS Mincho" w:cs="Times New Roman"/>
          <w:sz w:val="24"/>
          <w:szCs w:val="24"/>
          <w:lang w:eastAsia="ru-RU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протяжении ряда лет контингент воспитанников школы-интерната остается сложным, но благодаря систематической и планомерной профилактической работе, микроклимат в школе-интернате остается комфортным. Родители воспитанников и сами, нередко, нуждаются в поддержке, консультативной помощи и эта помощь им всегда будет своевременно оказана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я проект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в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коллектив школы-интерната реализует задачу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ания системы эффективного взаимодействия семьи и школы, повышения ответственности родителей за результаты обучения, их вовлеченности в творческую и социально значимую деятельность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выполняя социальный заказ родителей, обучает каждого, дает базовое образование и предлагает широкий спектр внеклассных форм занятий. Родители обучающихся (законные их представители) реализуют свои права на участие в образовательном процессе через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нормативно-правовой документацией, регламентирующей деятельность образовательного учрежд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боте родительских комитет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одительских конференциях, собрания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учебных занятий и ознакомление с ходом занятий и содержанием образовательного процесса, с успеваемостью своих дет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отношений с образовательным учреждением в виде договор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локальных актов образовательного учреждения; право вносить предложения администрации по организации образовательного процесса и д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получают полную информацию об успеваемости обучающего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дневник (в том числе электронный), который является основным документом ученик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письменные уведомления администра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индивидуальные беседы с учителями, классным руководителем, администрацией школ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классный журнал в присутствии директора, заместителей или классного руководителя;</w:t>
      </w:r>
    </w:p>
    <w:p>
      <w:pPr>
        <w:pStyle w:val="Normal"/>
        <w:spacing w:lineRule="auto" w:line="276" w:before="0" w:after="167"/>
        <w:jc w:val="both"/>
        <w:rPr>
          <w:rFonts w:ascii="Times New Roman" w:hAnsi="Times New Roman" w:eastAsia="TimesNewRomanPSMT-Identity-H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административные заседания, заседание Совета профилактики в случае неуспеваемости учащегос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филактике безнадзорности иправонарушений среди детей и подростков проводится в тесном сотрудничестве со следующими службами: комиссией по делам несовершеннолетних при администрации района, подразделением по делам несовершеннолетних при районном отделении поли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упность и открытость информации о школьной жизни обеспечивает школьный сайт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uppressAutoHyphens w:val="true"/>
        <w:autoSpaceDE w:val="false"/>
        <w:spacing w:lineRule="auto" w:line="276" w:before="0" w:after="0"/>
        <w:ind w:left="0"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 ОУ: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interna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22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284"/>
          <w:tab w:val="left" w:pos="318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31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чимое для школы научное, социально-правовое, медико-социальное </w:t>
      </w:r>
      <w:r>
        <w:rPr>
          <w:rFonts w:cs="Times New Roman" w:ascii="Times New Roman" w:hAnsi="Times New Roman"/>
          <w:bCs/>
          <w:i/>
          <w:sz w:val="24"/>
          <w:szCs w:val="24"/>
        </w:rPr>
        <w:t>сотрудничество с партнер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ах двусторонних и многосторонних проектов, программ и т.п. имеют для нашей школы огромное значение, как для педагогического состава, так и непосредственно для учащихся и их родителей. Подобного рода совместная работа осуществляется, в том числе, в рамках сотрудничества с различными структурами. </w:t>
      </w:r>
    </w:p>
    <w:p>
      <w:pPr>
        <w:pStyle w:val="Normal"/>
        <w:tabs>
          <w:tab w:val="clear" w:pos="284"/>
          <w:tab w:val="left" w:pos="318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коле-интернате заключены договора и осуществляется успешное сотрудничество со следующими организациями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сотрудничестве и сетевом взаимодействии с коррекционными ОУ Невского района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сетевой форме реализации образовательных программ № 5 -с/2019 с академией машиностроения имени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.Я. Котина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 19 о сотрудничестве в области инновационной образовательной деятельности с ГОУ ДПО «СПб академия постдипломного педагогического образования»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сотрудничестве и совместной деятельности с ГБУ ДО ПДДТ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 совместной деятельности по организации углубленного трудового обучения и начального профессионального образования с Колледжем Петербургской моды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 проведении практики с СПб государственным институтом психологии и социальной работы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сетевой форме реализации образовательных программ с Невским машиностроительным техникумом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№ 67 о сотрудничестве в сфере образовательной деятельности с Академией талантов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о сотрудничестве с Дворцом учащейся молодежи СПБ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о сотрудничестве в области психолого-педагогической, медицинской и социальной помощи с Центром психолого-педагогической, медицинской и социальной помощи Невского района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3596 о проведении практики студентов РГПУ им. А.И. Герцена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совместной деятельности в области социокультурной реабилитации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о сотрудничестве с ГБОУ ДОД ЛДДТ Невского района СПб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о сотрудничестве с Рыбацкой библиотекой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о совместной деятельности с музеем «Невская застава»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новационная деятельность О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тема, над которой работает педагогический коллектив в течение 4-х лет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истемный подход в организации деятельности школы-интерната в условиях перехода на ФГОС образования обучающихся с умственной отсталостью (интеллектуальными нарушениями)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Методического совета школы строилась по следующим направлениям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научно-методической основы в организации педагогического процесса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непрерывного самообразования педагогов школы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, обобщение и распространения передового опыта сотрудников школы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творческой работы педагогических работников на основе достижений педагогической науки и передовой практи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школы-интерната овладевают новыми педагогическими технологиями, совершенствуют умения анализировать свой профессиональный опыт и результаты своей работы, выделять проблемы и искать пути для их разрешения. Опыт педагогов интересен коллегам образовательных учреждений района и города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школе-интернате проведены:</w:t>
      </w:r>
    </w:p>
    <w:p>
      <w:pPr>
        <w:pStyle w:val="Style22"/>
        <w:numPr>
          <w:ilvl w:val="0"/>
          <w:numId w:val="24"/>
        </w:numPr>
        <w:kinsoku w:val="false"/>
        <w:overflowPunct w:val="false"/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семинар «Особенности духовно-нравственного развития и воспитания детей в коррекционной школе» 24.11.2016.;</w:t>
      </w:r>
    </w:p>
    <w:p>
      <w:pPr>
        <w:pStyle w:val="Style22"/>
        <w:numPr>
          <w:ilvl w:val="0"/>
          <w:numId w:val="24"/>
        </w:numPr>
        <w:kinsoku w:val="false"/>
        <w:overflowPunct w:val="false"/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научно-практический семинар «Контроль, оценка и учет образовательных результатов обучающихся в соответствии с ФГОС образования обучающихся с умственной отсталостью (интеллектуальными нарушениями») 21.04.2017</w:t>
      </w:r>
    </w:p>
    <w:p>
      <w:pPr>
        <w:pStyle w:val="Style22"/>
        <w:numPr>
          <w:ilvl w:val="0"/>
          <w:numId w:val="1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 научно-практический семинар «Построение системы социального партнерства в образовательном учреждении в условиях введения ФГОС» - 22.03.2018.;</w:t>
      </w:r>
    </w:p>
    <w:p>
      <w:pPr>
        <w:pStyle w:val="Style22"/>
        <w:numPr>
          <w:ilvl w:val="0"/>
          <w:numId w:val="1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 научно-практический семинар «Применение технологий личностно-ориентированного обучения в работе с учащимися с нарушением интеллекта» - 24.10.2018.;</w:t>
      </w:r>
    </w:p>
    <w:p>
      <w:pPr>
        <w:pStyle w:val="Style22"/>
        <w:numPr>
          <w:ilvl w:val="0"/>
          <w:numId w:val="10"/>
        </w:numPr>
        <w:kinsoku w:val="false"/>
        <w:overflowPunct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жрегиональный научно-практический семинар «Новации в коррекционной работе с учащимися с ОВЗ в различных организационных условиях» - 15.11.2018.</w:t>
      </w:r>
    </w:p>
    <w:p>
      <w:pPr>
        <w:pStyle w:val="Style22"/>
        <w:numPr>
          <w:ilvl w:val="0"/>
          <w:numId w:val="1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для педагогов района «Новогодние фантазии» -11.12.18.</w:t>
      </w:r>
    </w:p>
    <w:p>
      <w:pPr>
        <w:pStyle w:val="Style22"/>
        <w:numPr>
          <w:ilvl w:val="0"/>
          <w:numId w:val="1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для педагогов «Осенние мотивы» - 17.10.19.</w:t>
      </w:r>
    </w:p>
    <w:p>
      <w:pPr>
        <w:pStyle w:val="Style22"/>
        <w:numPr>
          <w:ilvl w:val="0"/>
          <w:numId w:val="22"/>
        </w:numPr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научно-практический семинар с всероссийским участием «Реализация предметной области «Технология» для обучающихся с ОВЗ и инвалидностью» - 07.11.19.</w:t>
      </w:r>
    </w:p>
    <w:p>
      <w:pPr>
        <w:pStyle w:val="Style22"/>
        <w:spacing w:lineRule="auto" w:line="276"/>
        <w:ind w:left="7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kinsoku w:val="false"/>
        <w:overflowPunct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убликованы статьи:</w:t>
      </w:r>
    </w:p>
    <w:p>
      <w:pPr>
        <w:pStyle w:val="Style22"/>
        <w:kinsoku w:val="false"/>
        <w:overflowPunct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предметной деятельности» - Козлова Л.В., Елисеева О.С., Мирошниченко М.В., Ульянова М.Н. сб. Саратовского национального исследовательского университета, 2016;</w:t>
      </w:r>
    </w:p>
    <w:p>
      <w:pPr>
        <w:pStyle w:val="Style22"/>
        <w:kinsoku w:val="false"/>
        <w:overflowPunct w:val="false"/>
        <w:spacing w:lineRule="auto" w:line="276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лектронные образовательные ресурсы как средство формирования и активизации учебной деятельности», - Козлова Л.В., Кудрина С.В., Сб. ЮНЕСКО «Ребенок в современном мире», 2016;</w:t>
      </w:r>
    </w:p>
    <w:p>
      <w:pPr>
        <w:pStyle w:val="Normal"/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иль семейного воспитания и поведение подростка в конфликте» – Горбатова М.С. сб. «Комплексная психологическая помощь в образовании и здравоохранении», РГПУ им. А.И.Герцена, СПб, 2016;</w:t>
      </w:r>
    </w:p>
    <w:p>
      <w:pPr>
        <w:pStyle w:val="Normal"/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теграционные практики в сфере коррекционного образования» – Козлова Л.В., Елисеева О.С., Мирошниченко М.В., Ульянова М.Н., сб. «Инновации и педагогическое творчество в образовании», Саратов, Изд. Центр «Наука», 2016;</w:t>
      </w:r>
    </w:p>
    <w:p>
      <w:pPr>
        <w:pStyle w:val="Normal"/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образовательного пространства для детей с ограниченными возможностями здоровья в условиях инклюзивного образования»- Горбатова М.С., сб. «Комплексная психологическая помощь в образовании и здравоохранении», СПб, изд. РГПУ им. А.И.Герцена, 2017;</w:t>
      </w:r>
    </w:p>
    <w:p>
      <w:pPr>
        <w:pStyle w:val="Normal"/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ажные жизненные компетенции для обучающихся с ОВЗ» – Лужецкая В.М., сб. статей Международного педагогического портала, СПб, 2018;</w:t>
      </w:r>
    </w:p>
    <w:p>
      <w:pPr>
        <w:pStyle w:val="Normal"/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ГОС образования обучающихся с ОВЗ» – Сергеева Т.В. , всероссийское издание «Педпроспект.ру» , 2018;</w:t>
      </w:r>
    </w:p>
    <w:p>
      <w:pPr>
        <w:pStyle w:val="Normal"/>
        <w:kinsoku w:val="false"/>
        <w:overflowPunct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ключение семьи в работу по формированию социально-правовых знаний учащихся с умственной отсталостью и нарушениями поведения» - Иванова И.Ю., Кондратьева Ю.О., сб. статей «Исторический опыт и современность в специальном образовании: традиции семьи и школы», изд.  РГПУ им. А.И. Герцена,2019;</w:t>
      </w:r>
    </w:p>
    <w:p>
      <w:pPr>
        <w:pStyle w:val="Normal"/>
        <w:kinsoku w:val="false"/>
        <w:overflowPunct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м Козловой Л.В. получено патентное свидетельство на программу по математике (свидетельство о государственной регистрации программы ЭВМ№2015611145)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Козлова Л.В. является одним из соавторов рабочей тетради для 1 дополнительного класса «Мир природы и человека» («Владос», М, 2017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вление качеством образовательного процесса ОУ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-Identity-H;MS Mincho" w:cs="Times New Roman" w:ascii="Times New Roman" w:hAnsi="Times New Roman"/>
          <w:sz w:val="24"/>
          <w:szCs w:val="24"/>
          <w:lang w:eastAsia="ru-RU"/>
        </w:rPr>
        <w:t>Управление образовательным учреждением осуществляется в соответствии с действующим законодательством и Уставом ГБОУ школы-интерната и строится на принципах единоначалия и коллегиальности. Для обеспечения коллегиальности в решении вопросов управления образовательным учреждением в ГБОУ функционируют Общее собрание работников Образовательного учреждения, Управляющий совет Образовательного учреждения, Педагогический совет.   Анализ протоколов заседаний вышеперечисленных органов свидетельствует о том, что рассматриваемые вопросы охватывают все сферы деятельности ОУ и совместными усилиями решаются основные задачи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равнительный анализ затрат на улучшение материально-технического осна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7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2127395 ру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8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2282584 руб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9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2320323 ру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ыполнение требований действующего законодательства для реализации основных образовательных программ.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рка Управления Роспотребнадзора по городу Санкт-Петербургу в Невском и Красногвардейском районах. Предписание № 78-03-07-457/ПР-15. Срок исполнения нарушений до 01.12.2016.  Выполнены до окончания срока предписания.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верка Инспекции Комитета об организации перевозок обучающихся в школах-интернатах. Акт от 24.04.2018. Нарушение устранено.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ановая проверка Комитета по образованию СПб. Акт №255-2017-ФГНСО от 29.11.2017. Нарушений не выявлено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зультаты маркетингового анализа внешней сред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Школа - интернат находится в непосредственной близости от станции метро «Пролетарская», в </w:t>
      </w:r>
      <w:r>
        <w:rPr>
          <w:rFonts w:cs="Times New Roman" w:ascii="Times New Roman" w:hAnsi="Times New Roman"/>
          <w:sz w:val="24"/>
          <w:szCs w:val="24"/>
        </w:rPr>
        <w:t xml:space="preserve">микрорайоне, расположенном между промзоной вдоль Невы (завод "Большевик") и железной дорогой (объединение "Звезда")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смотря на удаленность от центра, у микрорайона неплохая транспортная доступность. Здесь работают две станции метро – «Пролетарская» и «Обухово».  Невский район – крупный промышленный район Санкт-Петербурга. Здесь находятся гигантские промышленные зоны Обуховского завода. </w:t>
      </w:r>
      <w:r>
        <w:rPr>
          <w:rFonts w:cs="Times New Roman" w:ascii="Times New Roman" w:hAnsi="Times New Roman"/>
          <w:sz w:val="24"/>
          <w:szCs w:val="24"/>
        </w:rPr>
        <w:t xml:space="preserve"> Инфраструктуру можно назвать удовлетворительной, микрорайон обустроен и обжит. Имеется большое количество предприятий, торговых точек, универсамов, торговый центр.  Достопримечательностей в этой части Невского района мало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церковь Св. Троицы («Кулич и пасха», 1780-е гг., арх. Н. Львов); Музей "Невская застава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экспозиция музея посвящена истории Невского района. </w:t>
      </w:r>
      <w:r>
        <w:rPr>
          <w:rFonts w:cs="Times New Roman" w:ascii="Times New Roman" w:hAnsi="Times New Roman"/>
          <w:sz w:val="24"/>
          <w:szCs w:val="24"/>
        </w:rPr>
        <w:t>Куракина дача – довольно живописное место, где с удовольствием проводят выходные жители района. Жи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й массив микрорайона застроен в 60-е годы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X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ека. В настоящее время в микрорайоне ведется строительство крупных жилищных комплекс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-интернат является частью социальной инфраструктуры Невского района, финансируемой из муниципального бюджета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ьные образовательные потребности субъектов внешнего окружения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ность родителей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запросы родителей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развития, значимые для ОУ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едеральном государственном образовательном стандарте образования обучающихся с умственной отсталостью (интеллектуальными нарушениями) уделяется особое внимание вопросу организации взаимодействия школы и родителей. В школе–интернате   родители (законные представители)  участвуют в разработке адаптированной основной общеобразовательной программы, в проектировании развития социальной среды организации, а также в формировании и реализации индивидуальных образовательных  траекторий обучающихся, охране и укреплении их здоровья, осуществляется вовлечение семей непосредственно в образовательную деятельность. От наших скоординированных действий, понимания общности целей и задач обучения, грамотного использования имеющихся у обеих сторон ресурсов зависит результат всего образовательного процесса для данной категории детей.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и в конце учебного года специалистами службы сопровождения проводится анализ потребностей родителей, их возможности участвовать в организации образовательного процесса, анализ ожиданий родителей (в виде анкетирования). Такой мониторинг позволяет эффективно выстраивать работу с родителями, а также вовремя вносить определенные корректировки в данную работу. Таким образом, приоритетными направлениями работы с родителями (законными представителями) мы видим следующие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о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поддержка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вместного досуга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оздоровительное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деятельности нашего образовательного учреждения, мы опираемся на приоритетные направления образовательной политики нашего государства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задач в условиях нашего ОУ осуществляется в процессе обеспечения доступной среды, учета индивидуальных особенностей каждого обучающегося нашей школы вне зависимости от тяжести имеющихся у него нарушений; путем развития разветвленной системы партнерских отношений с родителями обучающихся, представителями учреждений здравоохранения, спорта, культуры, общественными организациям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в формате представления результатов самообследования на сайте нашего учреждения мы информируем общественность о достижениях нашей школы и о перспективных планах развития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мерная программа повышения квалификации педагогических работников нашей школы позволяет повысить качество предоставляемых образовательных услуг за счет изменения работы учителя, приобретения им новых компетентностей, освоения новых технологий и методов работы, а также освоения технологии сетевого взаимодействия.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SWOT – анализ потенциала развития ОУ</w:t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685"/>
        <w:gridCol w:w="2977"/>
      </w:tblGrid>
      <w:tr>
        <w:trPr/>
        <w:tc>
          <w:tcPr>
            <w:tcW w:w="7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актуального состояния внутреннего потенциала школы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перспектив развития школы исходя из внешнего окружения 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ая сторона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ая сторона 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и 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школе-интернате №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ана и содержательно обеспечена модель подготовки умственно отсталых детей к жизни в социуме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ны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условия для развития каждого учащегося с учетом его индивидуальных образовательных возможност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ет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иентация на зону актуального и ближайшего развития обучающегос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фортные условия для обучающихс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бильный и работоспособный педагогический коллектив;</w:t>
            </w:r>
          </w:p>
          <w:p>
            <w:pPr>
              <w:pStyle w:val="Default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сокий авторитет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а в коллективе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на </w:t>
            </w:r>
            <w:r>
              <w:rPr>
                <w:rStyle w:val="Extendedtextshort"/>
                <w:rFonts w:cs="Times New Roman" w:ascii="Times New Roman" w:hAnsi="Times New Roman"/>
                <w:i/>
                <w:sz w:val="24"/>
                <w:szCs w:val="24"/>
              </w:rPr>
              <w:t xml:space="preserve">целостная динамическая система внешних связей с различными организациями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color w:val="000000"/>
              </w:rPr>
              <w:t>четко организовано комплексное психолого-педагогическое сопровождение субъектов образовательного процесса (в том числе родителей и педагогов)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ая мотивация умственно отсталых школьников к учебному труду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ая конкурентноспособность выпускников специальной (коррекционной) школы на современном рынке труда и их трудоустройство;</w:t>
            </w:r>
          </w:p>
          <w:p>
            <w:pPr>
              <w:pStyle w:val="Default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достаточная компетентность родителей в адекватной оценке образовательных возможностей детей;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ь контингента обучающихся (достаточно большое количество обучающихся, способных овладеть только минимальным уровнем АООП и социальной адаптации)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держка развит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школы-интерната №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еспечивает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требностью образовательной сети города и района в образовательном учреждении, способном обеспечить обязательность качественного образования обучающихся с нарушением интеллекта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кой администрации Невского района в развитии инновационной деятельности школы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социума к участию в жизни школы, наличие спонсоров и соц. партнер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тая транспортная к инфраструк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ерспективы жилищ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ложительные отзывы в социуме о работе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личие положительного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трудничества с различными организациями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иски в развит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школы-интерната №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рождают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ый контингент родительской общественности, не всегда готовый в полной мере поддержать деятельность школы в рамках государственно-общественного управ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более 50% работающих педагогов – пенсионеры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т социально-неблагополучных семей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вышение спроса на учебные места возможностям школы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вышение нормативной наполняемости классов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средств для оснащения УМК и ТС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SWOT-анализа потенциала развития школы является вывод, что в настоящее время школа располагает сложившейся системой психолого-педагогического сопровождения и современного обучения, предлагающей учащимся индивидуально-групповые формы образования; вариативной системой классов, позволяющей обеспечить доступность образования; развивающейся системой внешних связей</w:t>
      </w:r>
    </w:p>
    <w:p>
      <w:pPr>
        <w:pStyle w:val="Normal"/>
        <w:shd w:fill="FFFFFF" w:val="clear"/>
        <w:spacing w:lineRule="auto" w:line="276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дрение ФГОС для обучающихся с умственной отсталостью требуют изменения модели воспитательной работы с учащимися;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большое число обучающихся с нарушением здоровья;</w:t>
      </w:r>
    </w:p>
    <w:p>
      <w:pPr>
        <w:pStyle w:val="Normal"/>
        <w:numPr>
          <w:ilvl w:val="0"/>
          <w:numId w:val="31"/>
        </w:numPr>
        <w:spacing w:lineRule="auto" w:line="276" w:before="0" w:after="16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о обновление педагогического коллектива за счет привлечения молодых специалистов – выпускников кафедры олигофренопедагогики ф-та коррекционной педагогики РГПУ им. А.И.Герцена;</w:t>
      </w:r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1"/>
        </w:numPr>
        <w:spacing w:lineRule="auto" w:line="276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информационных технологий не в полной мере используются и учителями, и учащимися как образовательный ресурс в учебной и внеучебной деятельности;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ксируется закомплексованность воспитанников в построении взаимоотношений со сверстниками из массовых школ;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ет место влияние асоциальных группировок на нравственное становление воспитанников;</w:t>
      </w:r>
    </w:p>
    <w:p>
      <w:pPr>
        <w:pStyle w:val="Normal"/>
        <w:numPr>
          <w:ilvl w:val="0"/>
          <w:numId w:val="31"/>
        </w:numPr>
        <w:spacing w:lineRule="auto" w:line="276"/>
        <w:ind w:left="284" w:right="-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жные взаимоотношения с отдельными семьями, семейные уклады которых вступают в противоречие с нравственными ценностями, прививаемыми в школе-интернате; </w:t>
      </w:r>
      <w:r>
        <w:rPr>
          <w:rFonts w:cs="Times New Roman" w:ascii="Times New Roman" w:hAnsi="Times New Roman"/>
          <w:sz w:val="24"/>
          <w:szCs w:val="24"/>
        </w:rPr>
        <w:t>большинство детей имеют неблагоприятные социальные условия для развития и обучения;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работа со средствами массовой информации;</w:t>
      </w:r>
    </w:p>
    <w:p>
      <w:pPr>
        <w:pStyle w:val="Default"/>
        <w:numPr>
          <w:ilvl w:val="0"/>
          <w:numId w:val="31"/>
        </w:numPr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>нехватка площадей из-за увеличения классов для обучающихся с умеренной умственной отсталостью;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-прежнему острой остается проблема трудоустройства выпускников школы-интерната, необходимо создание адекватной системы трудоустройства детей с ОВЗ для включения их в общественно - полезную деятельность;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системного представления у учащихся о выборе профессионального пути в соответствии с их возможностями и неумение выстраивать профессиональную траекторию.</w:t>
      </w:r>
    </w:p>
    <w:p>
      <w:pPr>
        <w:pStyle w:val="Style22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птимальный сценарий развития ОУ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вития выстраивается в соответствии со сценарием устойчивого развития школы-интерната, является реалистичной по содержанию и доступной по форм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сценария развития ОУ актуальное состояние внутреннего потенциала позволило выделить следующие сильные стороны: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ый потенциал.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ый потенциал.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ый и продолжительный опыт взаимодействия с родителями (законными представителями).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образовательного учреждения в проектах и мероприятиях районного, городского уровней.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й опыт командного взаимодействия в решении вопросов в области управления, в образовательном процессе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У существует реалистичная система воспитания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У имеет широкие партнерские связи с культурными, спортивными и научными организациями, которые вовлечены в образовательный процес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ы   осуществляется исходя из понимания того, что развитие носит вероятностный характер, так как этот процесс обусловлен многообразием внутренних и внешних факторов, влияющих на него на протяжении заявленного перио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оры различаются по происхождению, направленности и периодичности действия, степени и характер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у влияния этих факторов успешность реализации школой целей и задач может быть подвержена рискам, в качестве которых выступают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40"/>
      </w:tblGrid>
      <w:tr>
        <w:trPr>
          <w:trHeight w:val="31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ис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и минимизации рисков</w:t>
            </w:r>
          </w:p>
        </w:tc>
      </w:tr>
      <w:tr>
        <w:trPr>
          <w:trHeight w:val="375" w:hRule="atLeast"/>
          <w:cantSplit w:val="true"/>
        </w:trPr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-правовые риски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ота отдельных нормативно— правовых документов, предусмотренных на момент разработки и начало внедрения Программ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й анализ нормативно-правовой документации на предмет ее актуальности, полноты, соответствия решаемым задачам.</w:t>
            </w:r>
          </w:p>
        </w:tc>
      </w:tr>
      <w:tr>
        <w:trPr>
          <w:trHeight w:val="11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днозначность толкования отдельных нормативно-правовых документов, деятельности конкретных нормативно- правовых актов, регламентирующих деятельностьобразовательных отношений в целом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ая работа руководства с педагогическим коллективом, родительской общественностью по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ю регламентирующих документов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-экономические риски</w:t>
            </w:r>
          </w:p>
        </w:tc>
      </w:tr>
      <w:tr>
        <w:trPr>
          <w:trHeight w:val="196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абильность и недостаточность финансирования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ланирование бюджета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ализации программных мероприятий, внесение корректив с учетом реализации новых направлений, а также инфляционных процессов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работа по расширению партнерства, по выявлению дополнительных финансовых влияний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психологические риски (или риски человеческого фа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сть профессиональной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 и компетентности у отдельных педагогов по внедрению инновационных образовательных технологий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пытность молодых специалистов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инициатива участия в       различных конкурсных мероприятиях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нимание и неприятие отдельными педагогами концепций современного образования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работа по обновлению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учрежденческой системы повышения квалификации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использование эффективной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мотивации включения педагогов в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новационные процессы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и методическое сопровождение         педагогов    с недостаточной коммуникативной компетентностью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но-технологические риски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ота ресурсной базы для реализации направлений, подпрограмм и мероприятий Программы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й анализ достаточности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й базы для реализации всех компонентов Программы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и всего образовательного учреждения в федеральных, региональных проектах для расширения возможностей развития ресурсной базы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процессе реализации Программы в системе ОУ могут как усовершенствоваться имеющиеся достижения, так и появляться новые, позитивные непрогнозируемые элементы – новообразования, которые предполагается отслеживать в период осуществления программы развития и фиксировать при управленческом анализ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итоги выполнения проектов программы представляются директором ОУ общественности в виде результата самообследования ОУ на сайте школы, а также на педагогическом совете школ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У по данному сценарию будет способствовать устойчивому инновационному развитию, которое будет выражаться в появлении структурно-содержательных изменений, затрагивающих все компоненты образовательной деятельности: цели, содержание, управление, структуру, методы и средства обучения и воспитания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Концепция развития ОУ</w:t>
      </w:r>
    </w:p>
    <w:p>
      <w:pPr>
        <w:pStyle w:val="Normal"/>
        <w:shd w:fill="FFFFFF" w:val="clear"/>
        <w:spacing w:lineRule="auto" w:line="276" w:before="4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цепция развития школы-интерна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 в организации полноценной, продуманной в деталях, жизнедеятельности своих воспитанников.</w:t>
      </w:r>
    </w:p>
    <w:p>
      <w:pPr>
        <w:pStyle w:val="Normal"/>
        <w:shd w:fill="FFFFFF" w:val="clear"/>
        <w:spacing w:lineRule="auto" w:line="276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снования развития ОУ</w:t>
      </w:r>
    </w:p>
    <w:p>
      <w:pPr>
        <w:pStyle w:val="Normal"/>
        <w:shd w:fill="FFFFFF" w:val="clear"/>
        <w:spacing w:lineRule="auto" w:line="276" w:before="4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ая миссия школы состоит в удовлетворении образовательных потребностей обучающихся в обучении и воспитании на основе базовых ценностей школы, свободно осуществляющих свой жизненный выбор личностей, адаптивных к  изменениям в социальной и профессиональной жизни с целью их социальной и личностной реализации.</w:t>
      </w:r>
    </w:p>
    <w:p>
      <w:pPr>
        <w:pStyle w:val="Normal"/>
        <w:shd w:fill="FFFFFF" w:val="clear"/>
        <w:spacing w:lineRule="auto" w:line="276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40" w:after="4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ие и уважение друг к другу учащихся, педагогов, родителей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40" w:after="4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высокой психологической комфортности для всех субъектов педагогического процесс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40" w:after="4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а свободы творчества, способствующая развитию учащихся и педагогов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40" w:after="4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тандарта образования для всех учащихся школы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40" w:after="4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обеспечению социальной и допрофессиональной адаптации выпускника школы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ая </w:t>
      </w:r>
      <w:r>
        <w:rPr>
          <w:rFonts w:cs="Times New Roman" w:ascii="Times New Roman" w:hAnsi="Times New Roman"/>
          <w:i/>
          <w:sz w:val="24"/>
          <w:szCs w:val="24"/>
        </w:rPr>
        <w:t xml:space="preserve">миссия </w:t>
      </w:r>
      <w:r>
        <w:rPr>
          <w:rFonts w:cs="Times New Roman" w:ascii="Times New Roman" w:hAnsi="Times New Roman"/>
          <w:sz w:val="24"/>
          <w:szCs w:val="24"/>
        </w:rPr>
        <w:t>школы-интерната состоит в создании образовательной среды, способной удовлетворить образовательные потребности детей с интеллектуальными нарушениями в доступном качественном образовании, соответствующем современным требованиям и способствующем адаптации и развитию потенциала субъектов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не зависимости от тяжести имеющихся у их нарушений.</w:t>
      </w:r>
    </w:p>
    <w:p>
      <w:pPr>
        <w:pStyle w:val="Normal"/>
        <w:shd w:fill="FFFFFF" w:val="clear"/>
        <w:spacing w:lineRule="auto" w:line="276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оптимальной модели  общеобразовательной школы, способствующей интеллектуальному, нравственному, физическому, эстетическому развитию личности ребенка с интеллектуальными нарушениями, максимальному раскрытию его возможностей, формированию ключевых жизненных компетентностей, сохранению и укреплению здоровья школьников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выпускника школы-интерната представлена в виде упорядоченного перечня основных личностно значимых качеств, умений и навыков, способных обеспечить оптимальный уровень социальной адаптации, жизненного, профессионального успеха без ущерба для ее физического ипсихического здоровья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обственной личности: понимание своих возможностей и способностей, своих сильных сторон, положительных и отрицательных личностных и характерологических качеств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личности другого человека: понимание важности уважения другого человека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кружающего предметного и социального мира в его многообрази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равственные представления: представления о базовых ценностях, осознание понятий «добро» и «зло»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ответственность за собственные поступк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ые навыки самообслуживания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ые навыки общения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навыки: умение выполнять различные доступные трудовые операции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логики технологического процесса, умение подобрать и использовать по назначению необходимые инструменты, приспособления и п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миджевая характеристика развития ОУ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вития предполагает, что в результате ее реализации образовательная система школы будет обладать следующими преимуществами:</w:t>
      </w:r>
    </w:p>
    <w:p>
      <w:pPr>
        <w:pStyle w:val="Style22"/>
        <w:numPr>
          <w:ilvl w:val="1"/>
          <w:numId w:val="19"/>
        </w:numPr>
        <w:shd w:fill="FFFFFF" w:val="clear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-интернат предоставляет учащимся качественное образование, соответствующее требованиям федеральных государственных образовательных стандартов УО;</w:t>
      </w:r>
    </w:p>
    <w:p>
      <w:pPr>
        <w:pStyle w:val="Style22"/>
        <w:numPr>
          <w:ilvl w:val="1"/>
          <w:numId w:val="19"/>
        </w:numPr>
        <w:shd w:fill="FFFFFF" w:val="clear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конкурентно способным образовательным учреждением;</w:t>
      </w:r>
    </w:p>
    <w:p>
      <w:pPr>
        <w:pStyle w:val="Style22"/>
        <w:numPr>
          <w:ilvl w:val="1"/>
          <w:numId w:val="19"/>
        </w:numPr>
        <w:shd w:fill="FFFFFF" w:val="clear"/>
        <w:spacing w:lineRule="auto" w:line="276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а личностно-ориентированная система образования и коррекционной помощи, характеризующаяся мобильностью, гибкостью, вариативностью, индивидуализированностью подходов к обучению и воспитанию;</w:t>
      </w:r>
    </w:p>
    <w:p>
      <w:pPr>
        <w:pStyle w:val="Style22"/>
        <w:numPr>
          <w:ilvl w:val="1"/>
          <w:numId w:val="19"/>
        </w:numPr>
        <w:shd w:fill="FFFFFF" w:val="clear"/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а нормативно-правовая, финансово-экономическая, материально-техническая и кадровая базы для обеспечения широкого развития новых форм образования;</w:t>
      </w:r>
    </w:p>
    <w:p>
      <w:pPr>
        <w:pStyle w:val="Style22"/>
        <w:numPr>
          <w:ilvl w:val="1"/>
          <w:numId w:val="19"/>
        </w:numPr>
        <w:shd w:fill="FFFFFF" w:val="clear"/>
        <w:spacing w:lineRule="auto" w:line="276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а роль комплексного психолого-педагогического сопровождения всех субъектов образовательного процесса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высокопрофессиональный творческий педагогический коллектив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е распределены и согласованы компетенции и полномочия, функции и ответственность всех субъектов           образовательного процесса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уществует воспитательная система культурно-нравственной ориентации, адекватная потребностям     времени и возможностям обучающихся;</w:t>
      </w:r>
    </w:p>
    <w:p>
      <w:pPr>
        <w:pStyle w:val="Normal"/>
        <w:numPr>
          <w:ilvl w:val="0"/>
          <w:numId w:val="35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ОУ интересен профессиональному педагогическому сообществу города и региона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Цель и задачи развития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вариантной 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ы, как образовательной организации, является: выполнение государственного задания на оказание образовательных услуг в соответствии с требованиями законодательств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государственного задания в свете государственной политики в области образования направлено, прежде всего, на решение задач:</w:t>
      </w:r>
    </w:p>
    <w:p>
      <w:pPr>
        <w:pStyle w:val="Style24"/>
        <w:spacing w:lineRule="auto" w:line="276" w:before="0" w:after="0"/>
        <w:jc w:val="both"/>
        <w:rPr/>
      </w:pPr>
      <w:r>
        <w:rPr>
          <w:bCs/>
          <w:iCs/>
        </w:rPr>
        <w:t>- обеспечение доступности образования;</w:t>
      </w:r>
    </w:p>
    <w:p>
      <w:pPr>
        <w:pStyle w:val="Style24"/>
        <w:spacing w:lineRule="auto" w:line="276" w:before="0" w:after="0"/>
        <w:jc w:val="both"/>
        <w:rPr/>
      </w:pPr>
      <w:r>
        <w:rPr>
          <w:bCs/>
          <w:iCs/>
        </w:rPr>
        <w:t>- обеспечение качества образования:</w:t>
      </w:r>
    </w:p>
    <w:p>
      <w:pPr>
        <w:pStyle w:val="Style24"/>
        <w:spacing w:lineRule="auto" w:line="276" w:before="0" w:after="0"/>
        <w:jc w:val="both"/>
        <w:rPr/>
      </w:pPr>
      <w:r>
        <w:rPr>
          <w:bCs/>
          <w:iCs/>
        </w:rPr>
        <w:t>- обеспечение эффективной работы образовательной организации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еперечисленные задачи являются основой Программы развития школы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ако, исходя из того, что Программа развития образовательного учреждения отражает лицо школы, его индивидуальность и направлена на удовлетворение образовательных запросов субъектов образовательной деятельности и лиц, заинтересованных в образовании данного образовательного учреждения, для оптимальной реализации образовательной деятельности определены следующ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риативные цели и задач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Style24"/>
        <w:spacing w:before="0" w:after="0"/>
        <w:rPr/>
      </w:pPr>
      <w:r>
        <w:rPr>
          <w:b/>
          <w:bCs/>
        </w:rPr>
        <w:t>Цель:</w:t>
      </w:r>
      <w:r>
        <w:rPr>
          <w:bCs/>
        </w:rPr>
        <w:t xml:space="preserve"> </w:t>
      </w:r>
      <w:r>
        <w:rPr>
          <w:bCs/>
          <w:i/>
          <w:iCs/>
        </w:rPr>
        <w:t>удовлетворение запросов субъектов образовательной деятельности и лиц, заинтересованных в образовании на основе обеспечения</w:t>
      </w:r>
      <w:r>
        <w:rPr>
          <w:i/>
        </w:rPr>
        <w:t xml:space="preserve"> стратегии развития и содержания деятельности школы-интерната.        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ключевыми задачами Программы развития являются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284"/>
          <w:tab w:val="left" w:pos="567" w:leader="none"/>
          <w:tab w:val="left" w:pos="4962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ава ребенка на получение качественного образования вне зависимости от уровня образовательных возможностей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  <w:tab w:val="left" w:pos="4962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организации и содержания образовательного процесса в соответствии с требованиями ФГОС для обеспечения доступного и качественного образования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  <w:tab w:val="left" w:pos="4962" w:leader="none"/>
        </w:tabs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реализация механизмов социализации обучающихся в общем контексте сопровождения педагогической работы, включающем всех участников образовательного процесса – учеников, педагогов, родителей, а также учреждений-партнеров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  <w:tab w:val="left" w:pos="4962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обеспечение условий для совершенствования профессиональных компетентностей педагогических кадров с целью повышения качества образовательного процесса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  <w:tab w:val="left" w:pos="4962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>недрение новых технологий и методик здоровьесберегающего обучения, обеспечивающих формирование заинтересованного отношения к собственному здоровью, здорового образа жизни всех участников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  <w:tab w:val="left" w:pos="4962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артнерских отношений команды специалистов школы и родителей (лиц, их заменяющих) обучающихся, повышение качества их взаимодействия, а также формирование у них активной жизненной позици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  <w:tab w:val="left" w:pos="4962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(материально-технических, организационных, финансовых, кадровых и пр.) для развития детей с разным уровнем образовательных возможностей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  <w:tab w:val="left" w:pos="4962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бразовательной среды через использование информационно- коммуникативных технологий,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внедрение в образовательную деятельность школы современной модели информационной образовательной среды.</w:t>
      </w:r>
    </w:p>
    <w:p>
      <w:pPr>
        <w:pStyle w:val="Normal"/>
        <w:tabs>
          <w:tab w:val="clear" w:pos="284"/>
          <w:tab w:val="left" w:pos="851" w:leader="none"/>
          <w:tab w:val="left" w:pos="14002" w:leader="none"/>
        </w:tabs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екты развития ГБОУ школы-интерната № 22 (Диаграмма Ганта):</w:t>
      </w:r>
    </w:p>
    <w:tbl>
      <w:tblPr>
        <w:tblW w:w="11057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134"/>
        <w:gridCol w:w="992"/>
        <w:gridCol w:w="1134"/>
        <w:gridCol w:w="9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pacing w:before="0" w:after="160"/>
              <w:ind w:right="-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Цифровая 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8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« Школа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pacing w:before="0" w:after="160"/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« Школа для учи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pacing w:before="0" w:after="160"/>
              <w:ind w:right="-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мест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snapToGrid w:val="false"/>
              <w:spacing w:before="0" w:after="160"/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</w:rPr>
        <w:t xml:space="preserve">        </w:t>
      </w:r>
    </w:p>
    <w:p>
      <w:pPr>
        <w:pStyle w:val="Normal"/>
        <w:tabs>
          <w:tab w:val="clear" w:pos="284"/>
          <w:tab w:val="left" w:pos="14002" w:leader="none"/>
        </w:tabs>
        <w:spacing w:lineRule="auto" w:line="240" w:before="0" w:after="0"/>
        <w:ind w:right="-32" w:hanging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ставленных задач по достижению вариативной цели развития школы будет осуществляться в форме следующих инновационных про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76"/>
        <w:ind w:right="-18" w:hanging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  <w:bookmarkStart w:id="1" w:name="_Hlk25663152"/>
      <w:bookmarkStart w:id="2" w:name="_Hlk25663152"/>
      <w:bookmarkEnd w:id="2"/>
    </w:p>
    <w:p>
      <w:pPr>
        <w:pStyle w:val="Normal"/>
        <w:spacing w:lineRule="auto" w:line="276"/>
        <w:ind w:right="-1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Цифровая школ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, цель проекта и краткое описание замысла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4"/>
        <w:shd w:fill="FFFFFF" w:val="clear"/>
        <w:spacing w:lineRule="auto" w:line="276" w:before="238" w:after="0"/>
        <w:jc w:val="both"/>
        <w:rPr>
          <w:color w:val="000000"/>
        </w:rPr>
      </w:pPr>
      <w:bookmarkStart w:id="3" w:name="_Hlk25663152"/>
      <w:bookmarkEnd w:id="3"/>
      <w:r>
        <w:rPr>
          <w:color w:val="000000"/>
        </w:rPr>
        <w:t>Постоянные изменения, происходящие в жизни современного информационного общества, безусловно, должны находить адекватное и незамедлительное отражение, как в самом учебном процессе, так и в учебных материалах.</w:t>
      </w:r>
    </w:p>
    <w:p>
      <w:pPr>
        <w:pStyle w:val="St14"/>
        <w:spacing w:lineRule="auto" w:line="276"/>
        <w:ind w:left="0" w:right="80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проекта состоит в использовании в учебном образовательном процессе цифрового образовательного ресурса, позволяющего повысить интерес к обучению и помочь в усвоении учебного материала, а также в комплексном использовании информационных технологий с другими технологиями обучения. Важными элементами внедрения ЦОР является комплексность и системность подхода к проекту и ориентация на всех участников образовательно-воспитательного процесса школы</w:t>
      </w:r>
    </w:p>
    <w:p>
      <w:pPr>
        <w:pStyle w:val="St14"/>
        <w:spacing w:lineRule="auto" w:line="276"/>
        <w:ind w:left="0" w:right="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мплексность и системность внедрения в школе-интернате цифровых образовательных ресурсов.</w:t>
      </w:r>
    </w:p>
    <w:p>
      <w:pPr>
        <w:pStyle w:val="St14"/>
        <w:spacing w:lineRule="auto" w:line="276"/>
        <w:ind w:left="0" w:right="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14"/>
        <w:numPr>
          <w:ilvl w:val="0"/>
          <w:numId w:val="15"/>
        </w:numPr>
        <w:spacing w:lineRule="auto" w:line="276"/>
        <w:ind w:left="284" w:right="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компетенций, необходимых всем участникам проекта и выбор модели работы для школы;</w:t>
      </w:r>
    </w:p>
    <w:p>
      <w:pPr>
        <w:pStyle w:val="St14"/>
        <w:numPr>
          <w:ilvl w:val="0"/>
          <w:numId w:val="15"/>
        </w:numPr>
        <w:suppressAutoHyphens w:val="false"/>
        <w:spacing w:lineRule="auto" w:line="276" w:before="0" w:after="100"/>
        <w:ind w:left="284" w:right="8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вышения квалификации сотрудников ОУ;</w:t>
      </w:r>
    </w:p>
    <w:p>
      <w:pPr>
        <w:pStyle w:val="Style22"/>
        <w:numPr>
          <w:ilvl w:val="0"/>
          <w:numId w:val="15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ормативно-правового сопровождения информационно-образовательной среды;</w:t>
      </w:r>
    </w:p>
    <w:p>
      <w:pPr>
        <w:pStyle w:val="Style22"/>
        <w:numPr>
          <w:ilvl w:val="0"/>
          <w:numId w:val="15"/>
        </w:numPr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компетентности всех участников образовательного процесса в области использования ЭОР;</w:t>
      </w:r>
    </w:p>
    <w:p>
      <w:pPr>
        <w:pStyle w:val="Style22"/>
        <w:numPr>
          <w:ilvl w:val="0"/>
          <w:numId w:val="15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образовательную деятельность школы современной модели информационной образовательной среды;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в соответствии с требованиями ФГОС системы управления ОУ за счет использования современных информационных технологий;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цифровых образовательных и информационных ресурсов;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сетевого взаимодействия участников образовательной деятельности.</w:t>
      </w:r>
    </w:p>
    <w:p>
      <w:pPr>
        <w:pStyle w:val="St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1"/>
        <w:gridCol w:w="1560"/>
      </w:tblGrid>
      <w:tr>
        <w:trPr/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Hlk25663310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693" w:hRule="atLeast"/>
        </w:trPr>
        <w:tc>
          <w:tcPr>
            <w:tcW w:w="1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ind w:right="-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готовительный этап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условий для выработки единой методической тактики и ресурсного обеспечения реализации перспективных направлений развития и моделирование нового качественного состояния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го и научно-методического обеспечения деятельности по созданию и развитию единой информационной образовательной среды школы.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готовности педагогов к использованию новых подходов в обучении.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становочного семинара с коллективом школы-интерната.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группы по развитию информационной образовательной среды.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внутришкольной информационной образовательной среды.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эффективности проекта с целью определения влияния использования ЭОР на развитие предметных и личностных образовательных результатов учащихся, ИКТ компетенции педагогов.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тоговых рекомендаций к методике применения ЭОР в учебно-воспитательном процессе.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епрерывного профессионального развития педагогов в области применения цифровых технологий.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учно-методического обеспечения образовательной деятельности (разработка, хранение и использование учебных программ, методических рекомендаций проведения уроков, сценариев уроков и внеурочных мероприятий, дидактических материалов и т.д.).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ind w:right="-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дрение основных направлений, форм и видов деятельности по развитию и совершенствованию информационной образовательной ср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-педагогических условий для применения технологии межпредмет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 для повышения ИКТ - компетентности педагогов.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моделей учебно-воспитательной работы с учащимися на основе использования в работе ОЭР.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вопросов оснащения учебного процесса персональными устройствами, включая создание инфраструктуры внутри школы-интерната.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методических семинаров в ходе реализации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онных тестовых материалов и размещение их в системе дистанционного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онных учебно-методические комплексов по предметам.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внеклассных занятий и общешкольных мероприятий с использованием ОЭР.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spacing w:lineRule="auto" w:line="240" w:before="0" w:after="0"/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и общения между всеми участниками образовательн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дагогов в активное взаимодействие посредством сетевых профессиональных сообществ и персональных блогов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(результативно-перспективный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остигнутых результатов и определение перспектив дальнейшего развития образовательн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обобщение наиболее эффективного опыта работы педагогов и образовательного учреждения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полученных результатов об использовании ОЭР в школе-интерна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активных электронных методических пособий по использованию ОЭР в образовательном процесс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езультатов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ляция накопленного положительн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ерспектив дальнейшего развития информационной образовательной среды 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 w:before="120" w:after="0"/>
        <w:ind w:left="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- бюджет 100%</w:t>
      </w:r>
    </w:p>
    <w:p>
      <w:pPr>
        <w:pStyle w:val="Style22"/>
        <w:spacing w:lineRule="auto" w:line="240" w:before="120" w:after="0"/>
        <w:ind w:left="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4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еализации проекта и форма его презентаци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информационного пространства школы-интерната для повышения эффективности, доступности и качества образования.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льзование ИКТ-технологий в управлении, образовательном процессе и методическом сопрово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в области использования ЦОР и ресурсов социальных сетей. Расширение локальной сети школы-интерната для свободного обмена информацией и работы с ней. Создание школьной медиатеки по разным предметным обла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сайта школы с целью обмена опытом в рамках школы, района, публикация методических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spacing w:before="0" w:after="160"/>
              <w:ind w:right="-32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, таблицы, диаграммы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итель проектной группы: зам. директора по УВР Федорова Л.М. тел. 417-55-5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andard"/>
        <w:ind w:right="-18" w:hanging="0"/>
        <w:jc w:val="both"/>
        <w:rPr/>
      </w:pPr>
      <w:r>
        <w:rPr>
          <w:rFonts w:cs="Times New Roman"/>
          <w:b/>
        </w:rPr>
        <w:t>П</w:t>
      </w:r>
      <w:r>
        <w:rPr>
          <w:rFonts w:cs="Times New Roman"/>
          <w:b/>
          <w:u w:val="single"/>
        </w:rPr>
        <w:t>роект «Школа здоровья»</w:t>
      </w:r>
    </w:p>
    <w:p>
      <w:pPr>
        <w:pStyle w:val="Standard"/>
        <w:ind w:right="-18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Актуальность, цель проекта и краткое описание замысл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Малоподвижный образ жизни, несбалансированное питание, отсутствие культуры здорового образа жизни во многих семьях, неблагополучная экологическая ситуация - основные причины утраты здоровья детьми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Большинство семей наших обучающихся являются малоимущими, социально незащищенными. Эти причины социального характера негативно влияют как на физическое, так и на психическое здоровье обучающихся. Они требуют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т педагогов постоянной работы, поскольку в школьный период на этапе социализации личности формируется индивидуальное здоровье дет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как никогда остро встает проблема разработки и проведения действенных мероприятий по здоровьесбережению и профилактике заболеваний на уроках и во внеуроч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здание необходимого инновационного потенциала, организационных, методологических, методических предпосылок для комплексного решения проблемы укрепления и сохранения здоровья детей с ОВ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</w:t>
      </w:r>
      <w:r>
        <w:rPr>
          <w:rFonts w:cs="Times New Roman" w:ascii="Times New Roman" w:hAnsi="Times New Roman"/>
          <w:sz w:val="24"/>
          <w:szCs w:val="24"/>
        </w:rPr>
        <w:t>: внедрение новых технологий и методик здоровьесберегающего обучения, обеспечивающих формирование заинтересованного отношения к собственному здоровью, здорового образа жизни всех участников образовательного процесса; формирование у учащихся с ограниченными возможностями здоровья, имеющих интеллектуальные нарушения,  готовности к здоровьесбережению; организация целесообразного образа жизни в школе-интернате посредством физкультурно-спортивной и оздоровительной работы, профилактики употребления психоактивных веществ обучающимися.</w:t>
      </w:r>
    </w:p>
    <w:p>
      <w:pPr>
        <w:pStyle w:val="Standard"/>
        <w:ind w:right="-1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Standard"/>
        <w:ind w:right="-18" w:hanging="0"/>
        <w:jc w:val="both"/>
        <w:rPr>
          <w:rFonts w:cs="Times New Roman"/>
          <w:b/>
          <w:b/>
          <w:color w:val="FF0000"/>
          <w:u w:val="single"/>
        </w:rPr>
      </w:pPr>
      <w:r>
        <w:rPr>
          <w:rFonts w:cs="Times New Roman"/>
          <w:b/>
          <w:color w:val="FF0000"/>
          <w:u w:val="singl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134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autoSpaceDE w:val="false"/>
              <w:spacing w:lineRule="auto" w:line="240"/>
              <w:ind w:right="-3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мониторинга здоровьесберегающей деятельности школы-интерната.</w:t>
            </w:r>
          </w:p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сотрудников для выявления уровня владения современными технологиями ЗОЖ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обучающихся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курсов оказания первой доврачебной помощ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  <w:t>Основной э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</w:rPr>
              <w:t>Активизация работы Совета здоровь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«Охрана жизни и здоровья детей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СанПиН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а здоровья обучающихс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го контроля за санитарно-гигеническим состоянием пищеблок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требований к уроку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школьного расписания, предотвращение перегрузки учебными занятиями, дозирование домашних задани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учителей и родителе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по организации здорового образа жизни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тематике: «Здоровый образ жизни – основа моего успеха», «Избавление от вредных привычек», «Путь к доброму здоровью» и т.д.; цикла бесед «Гигиена школьника», «Чтобы зубы не болели», «Берегите зрение», «Да здравствует мыло душистое» и т.д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едупреждению травматизма (ПДД, поведение на уроках физкультуры, правила техники безопасности на уроках труда, во время прогулок, экскурсий и походов)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о запрете употребления алкоголя, табака, наркотических средст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гры-квест «В поисках клада здоровья» (5-11 классы); игры по ЗОЖ «Уроки Мойдодыра» (1-4 классы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мероприятия, посвященные Всемирному Дню здоровья «В моде здоровый образ жизни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газет «Молодежь за ЗОЖ», плакатов «Чистый город», просмотр видеофильмов, проведение лекций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спортивных соревнований «Минифутбол», «Дартс», «Волейбол», «Спортфест», «Настольный теннис»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айоннных соревнованиях между подростками, находящимися в социально опасном положении: «Баскетбол», «Шашки», «Весна в кроссовках»; во Всероссийских соревнованиях по плаванию, «Первые старты», в секциях «Футбол», «Баскетбол», «Легкая атлетика» и др. Проведение физминуток, организация подвижных игр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 с родителями обучающихся, склонных к употреблению ПА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педагогов по здоровьесберегающим технологиям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детскими оздоровительными лагерями.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учащихся во время каникул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подведение итогов о проделанной работе, анализ динамики изменений ценностных установок у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3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</w:tbl>
    <w:p>
      <w:pPr>
        <w:pStyle w:val="Standard"/>
        <w:ind w:right="-18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22"/>
        <w:spacing w:before="12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 - бюджет 100%</w:t>
      </w:r>
    </w:p>
    <w:p>
      <w:pPr>
        <w:pStyle w:val="Standard"/>
        <w:ind w:right="-1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34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еализации проекта и форма его презентац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казателей здоровьесберегающ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обучающихся к здоровому образу жизни и двигательной актив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и заинтересованности педагог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и и укреплении здоровья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одителями деятельности школы по воспитанию здоровых детей.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обобщение наиболее эффективного опыта работы педагогов и образовательного учреждения в целом. 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ind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татистических данных, отчеты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уководитель проектной группы: зам. директора по УВР Морозова Л.Г. тел. 417-55-53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ОЕКТ «ШКОЛА ДЛЯ УЧИТЕЛЯ»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, цель проекта и краткое описание замысл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ременное непрерывно изменяющееся общество требует от педагогических работников постоянного совершенств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прерывного повышения квалификации, а также общекультурного развит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етенции педагога, по мнению международного и всероссийского образовательного сообщества, являются сегодня основной составляющей эффективной образовательной системы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квалификации педагогов связано с пересмотром ранее изученных фактов, понятий, закономерностей, которые обусловлены развитием науки, появлением новых научных концепций.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педагогами новых компетентностей позволит образовательному учреждению обеспечить новое качество образования, а выпускникам - достигнуть новых образовательны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прерывное развитие профессионального мастерства педагогов по индивидуальным образовательным маршрутам с учетом выявленных образовательных потребностей на основе оценочных и аттестационных процедур. </w:t>
      </w:r>
    </w:p>
    <w:p>
      <w:pPr>
        <w:pStyle w:val="St14"/>
        <w:ind w:left="0" w:right="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St14"/>
        <w:numPr>
          <w:ilvl w:val="0"/>
          <w:numId w:val="4"/>
        </w:numPr>
        <w:tabs>
          <w:tab w:val="clear" w:pos="284"/>
          <w:tab w:val="left" w:pos="567" w:leader="none"/>
        </w:tabs>
        <w:ind w:left="284" w:right="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траивание в школе-интернате системы непрерывного педагогического роста;</w:t>
      </w:r>
    </w:p>
    <w:p>
      <w:pPr>
        <w:pStyle w:val="St14"/>
        <w:numPr>
          <w:ilvl w:val="0"/>
          <w:numId w:val="4"/>
        </w:numPr>
        <w:tabs>
          <w:tab w:val="clear" w:pos="284"/>
          <w:tab w:val="left" w:pos="567" w:leader="none"/>
        </w:tabs>
        <w:ind w:left="284" w:right="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 повышения квалификации и профессиональной переподготовки педагогических работников, в том числе в дистанционном режиме;</w:t>
      </w:r>
    </w:p>
    <w:p>
      <w:pPr>
        <w:pStyle w:val="St14"/>
        <w:numPr>
          <w:ilvl w:val="0"/>
          <w:numId w:val="4"/>
        </w:numPr>
        <w:tabs>
          <w:tab w:val="clear" w:pos="284"/>
          <w:tab w:val="left" w:pos="567" w:leader="none"/>
        </w:tabs>
        <w:ind w:left="284" w:right="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заинтересованности и личной ответственности педагогов в повышении своей квалификации. </w:t>
      </w:r>
    </w:p>
    <w:p>
      <w:pPr>
        <w:pStyle w:val="St14"/>
        <w:numPr>
          <w:ilvl w:val="0"/>
          <w:numId w:val="4"/>
        </w:numPr>
        <w:tabs>
          <w:tab w:val="clear" w:pos="284"/>
          <w:tab w:val="left" w:pos="567" w:leader="none"/>
        </w:tabs>
        <w:ind w:left="284" w:right="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в школе-интернате доли педагогов до 35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567" w:leader="none"/>
        </w:tabs>
        <w:spacing w:lineRule="auto" w:line="240" w:before="0" w:after="28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истемы мер по развитию учительского потенциала, новых технологий по организации системы подготовки педагогических кадров и поощрения творческих педагогов.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1134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002" w:leader="none"/>
              </w:tabs>
              <w:ind w:right="-3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ind w:right="-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, потребностей и образовательных запросов педагогов, обеспечение необходимыми информационными и научно-методическими ресурсами.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ind w:right="-3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мониторинг новой системы аттестации руководителей и педагогических работников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ind w:right="-32" w:hanging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формационные мероприят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ческий сов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спективы роста современного педагога»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ind w:right="-3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сновной эта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в школе-интернате профессионально-развивающей среды.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ind w:right="-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прерывное и планомерное повышение квалификации педагогических рабо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ндивидуальной траектории профессионального развития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истемы мероприятий на базе ОУ по демонстрации эффективных методик и обмену опытом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школьный конкурс «Лучший урок (занятие)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4"/>
              <w:shd w:fill="FFFFFF" w:val="clear"/>
              <w:spacing w:before="30" w:after="0"/>
              <w:jc w:val="both"/>
              <w:rPr/>
            </w:pPr>
            <w:r>
              <w:rPr/>
              <w:t>Участие в профессиональных ассоциациях, программах обмена опытом и лучшими практиками.</w:t>
            </w:r>
          </w:p>
          <w:p>
            <w:pPr>
              <w:pStyle w:val="Style24"/>
              <w:shd w:fill="FFFFFF" w:val="clear"/>
              <w:spacing w:before="30" w:after="0"/>
              <w:jc w:val="both"/>
              <w:rPr>
                <w:color w:val="000000"/>
              </w:rPr>
            </w:pPr>
            <w:r>
              <w:rPr/>
              <w:t>Организация и проведение научно-практических конференций, семинаров, круглых столов по обмену опы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рии открытых уроков и занятий с целью развития профессиональных компетенций педагогов «Творческий калейдоскоп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4"/>
              <w:shd w:fill="FFFFFF" w:val="clear"/>
              <w:spacing w:before="30" w:after="0"/>
              <w:jc w:val="both"/>
              <w:rPr/>
            </w:pPr>
            <w:r>
              <w:rPr/>
              <w:t>Формирование на основе независимой оценки квалификаций примерных индивидуальных планов профессионального роста.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ind w:right="-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дрение системы добровольной независимой оценки профессиональной квалификации педагогических работников.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ind w:right="-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дрение системы поддержки и сопровождение молодых учи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ind w:right="-3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встреча педагогов-наставников.</w:t>
            </w:r>
          </w:p>
          <w:p>
            <w:pPr>
              <w:pStyle w:val="Normal"/>
              <w:tabs>
                <w:tab w:val="clear" w:pos="284"/>
                <w:tab w:val="left" w:pos="14002" w:leader="none"/>
              </w:tabs>
              <w:ind w:right="-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ы молодого педагога «Учитель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молодых педагогов в профессиональные конкур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й компетенции педагога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2"/>
        <w:spacing w:before="12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2"/>
        <w:spacing w:before="12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 финансирования - бюджет 100%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36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еализации проект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форма его презент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истемы непрерывного повышения квалификации педагогических рабо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участие школы и педагогических работников в профессиональ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фессионального сетевого сообщества педагогических работнико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олодых педагогов до 3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наставничества (каждый молодой специалист до 3-х лет имеет высококвалифицированного педагога-наставник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хранение и укрепление физического и психического здоровья педагогических работни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казателей социальной успешности педагога. Формирование нового типа отношений между участниками образовательного процесса, переход к принципам сотрудничества и взаимодейств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ind w:left="720" w:right="-1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итель проектной группы: зам. директора по УВР Кондратьева Ю.О. тел. 417-55-5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ind w:right="-18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ind w:right="-18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spacing w:lineRule="auto" w:line="276"/>
        <w:ind w:right="-18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spacing w:lineRule="auto" w:line="276"/>
        <w:ind w:right="-18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spacing w:lineRule="auto" w:line="276"/>
        <w:ind w:right="-18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spacing w:lineRule="auto" w:line="276"/>
        <w:ind w:right="-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ПРОЕКТ «ШКОЛА ЖИЗН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, цель проекта и краткое описание замысла:</w:t>
      </w:r>
    </w:p>
    <w:p>
      <w:pPr>
        <w:pStyle w:val="Style24"/>
        <w:spacing w:lineRule="auto" w:line="276" w:before="0" w:after="0"/>
        <w:jc w:val="both"/>
        <w:rPr/>
      </w:pPr>
      <w:r>
        <w:rPr/>
        <w:t>Для обеспечения независимой и продуктивной жизни в социуме человека необходимо включить в целенаправленный процесс социализации, одним из важнейших институтов которой является система профессионального образования</w:t>
      </w:r>
      <w:r>
        <w:rPr>
          <w:color w:val="000000"/>
        </w:rPr>
        <w:t>.</w:t>
      </w:r>
      <w:r>
        <w:rPr/>
        <w:t xml:space="preserve"> Важнейшим направлением социализации лиц с ОВЗ является подготовка подростков к сознательному выбору профессии. Готовность к сознательному выбору профессии определяется информированностью подростков о наиболее распространенных видах труда, их значении для общества, знанием путей приобретения той или иной профессии и требований, которые предъявляются к личности с точки зрения ее физических и психических возможностей, и, наконец, умением правильно оценить свои данные для овладения избранной специальност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 профориентации «Школа жизни» определяет содержание и основные направления работы ОУ. Проект представляет комплекс мероприятий, призванных обеспечить решение основных задач в области профессионального самоопределения обучающихся, и </w:t>
      </w:r>
      <w:r>
        <w:rPr>
          <w:rStyle w:val="C0"/>
          <w:rFonts w:cs="Times New Roman" w:ascii="Times New Roman" w:hAnsi="Times New Roman"/>
          <w:sz w:val="24"/>
          <w:szCs w:val="24"/>
        </w:rPr>
        <w:t>предусматривает работу с детьми с ОВЗ (умственной отсталость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мочь обучающимся с ОВЗ и их родителям правильно и своевременно сориентироваться в мире професс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sz w:val="24"/>
          <w:szCs w:val="24"/>
        </w:rPr>
        <w:t>системы профориентации обучающихся через урочную и внеурочную де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рофессиональных интересов обучающихся, помощь в определении будущей сферы их деятельности, знакомство с перечнем профессий, отвечающих интересам, склонностям, возможностям и состоянию здоровья каждого из них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у</w:t>
      </w:r>
      <w:r>
        <w:rPr>
          <w:rFonts w:cs="Times New Roman" w:ascii="Times New Roman" w:hAnsi="Times New Roman"/>
          <w:sz w:val="24"/>
          <w:szCs w:val="24"/>
        </w:rPr>
        <w:t xml:space="preserve"> школьников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разбираться в содержании профессиональ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анализировать свои возможности и способности.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1701"/>
      </w:tblGrid>
      <w:tr>
        <w:trPr>
          <w:trHeight w:val="481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ительный этап: </w:t>
            </w:r>
          </w:p>
          <w:p>
            <w:pPr>
              <w:pStyle w:val="Normal"/>
              <w:spacing w:lineRule="auto" w:line="276" w:before="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 профориентационной работы школы-интерната.</w:t>
            </w:r>
          </w:p>
          <w:p>
            <w:pPr>
              <w:pStyle w:val="Normal"/>
              <w:spacing w:lineRule="auto" w:line="276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пыта профориентационной работы школ для учащихся с ОВЗ.</w:t>
            </w:r>
          </w:p>
          <w:p>
            <w:pPr>
              <w:pStyle w:val="Normal"/>
              <w:spacing w:lineRule="auto" w:line="276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литературы по профориентац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и родителей школы-интерна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«Школа жизни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й этап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по профориентации в 7-11 классах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тестирование учащихся по профориентац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по профориентации для учащихс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сновных запросов от родителей о необходимости в помощи в профессиональном самоопределении дет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консультации для родител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курсий в лицеи, колледжи Санкт-Петербург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Центры реабилитации инвалидов Невского район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рмарках професси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выбора профессий учащихся с их возможностями. Собеседования с учителями технолог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Центр занятост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: «Колледжи и лицеи, в которых я смогу получить профессию», «Мир профессий», «Мои желания, мои возможности». Ролевые занятия: «Поступаю в колледж», «Ищу работу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класс по устройству в Центр занятост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ыпускникам в сдаче документов в профессиональные учебные заведе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еминаров, конференций, открытых занятий, экскурсий и др. мероприятий в школах Санкт-Петербург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новинок методической литературы по профориентации, использование цифровых образовательных ресурс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 «Школа жизни» в бумажном и электронном вид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ый этап</w:t>
            </w:r>
            <w:bookmarkStart w:id="5" w:name="_GoBack"/>
            <w:bookmarkEnd w:id="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результативно-перспективный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гнутых результатов и определение перспектив дальнейшего развития образовательной организации в профориентационной работе.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обмен накопленным практическим и теоретическим опытом работы в области профориентации разными специалистами, развитие профессиональной карьеры молодежи, социальной гибкости и умению адаптироваться к изменениям на рынке труд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деланной работы по профориентации за текущий период. Планирование работы на нов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3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</w:tbl>
    <w:p>
      <w:pPr>
        <w:pStyle w:val="Style22"/>
        <w:spacing w:before="12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 финансирования - бюджет 100%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22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еализации проекта и форма его през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 функционирование системы профессионально-трудовой подготовки, комплексной реабилитационной поддержки допрофессионального образования выпускников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онференции на тему: «Профориентационная работа службы сопровождения и педагогов школы-интерната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итель проектной группы: Зотина Л.В.. тел. 417-55-53</w:t>
      </w:r>
    </w:p>
    <w:p>
      <w:pPr>
        <w:pStyle w:val="Jsdetailstasks"/>
        <w:spacing w:before="15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ПРОЕКТ 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мест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 xml:space="preserve"> 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, цель проекта и краткое описание Замыс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зжили себя традиционные формы организации досуговой деятельности подрастающего поколения в связи с тем, что изменилась социально-экономическая обстановка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обществе ребята не лишены свободы выбора, их мнение учитывается, они занимают определённую социальную нишу в обществе.</w:t>
        <w:tab/>
        <w:t xml:space="preserve"> На смену традиционным формам пришли новые методы социализации и активизации подростков – волонтёрское движение. Безусловно, волонтёрская деятельность – активная форма вовлечения подрастающего поколения в социальную деятельность, а также один из способов формирования социальной и политической компетенции подростков и молодёжи. Привлечение подростков и молодежи к волонтерской деятельности способствует гражданскому становлению личност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екта заключается в соответствии идеи проекта требованиям современного общества и государственного заказа на воспитание социально активной личности. Школьники, в том числе и с ОВЗ, должны играть активную роль в обществе и быть его полноправными участниками, самодостаточными и социально ориентированными.       Социальная активность учащихся, реализуемая в школе-интернате, заключается в воспитании нового поколения детей и подростков, способных оказать посильную помощь другим людям, осознающих, насколько они могут быть полезными для общества, строящих отношения друг с другом и окружающими людьми на доверии и понимании, оказывающих реальную помощь, основанную на уважении к человеку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 направлен на формирование гуманизма, нравственных качеств, формирование у детей культуры социального служения как важного фактора развит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73A3C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социальной инициативы обучающихся школы-интернат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правленной на формирование у обучающихся личностных и коммуникативных качеств через участие в волонтерском движен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ект рассчитан на работу с подростками от 14 лет (1-й вариант обучения), но возможно привлечение к волонтерской работе и учащихся младшего возраста. Деятельность волонтерской группы координируется администрацией школы-интерната, социальными педагогами и педагогом-организатором.</w:t>
        <w:tab/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cs="Times New Roman"/>
          <w:color w:val="8496B0"/>
          <w:sz w:val="24"/>
          <w:szCs w:val="24"/>
        </w:rPr>
      </w:pPr>
      <w:r>
        <w:rPr>
          <w:rFonts w:cs="Times New Roman" w:ascii="Times New Roman" w:hAnsi="Times New Roman"/>
          <w:color w:val="8496B0"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готовительный этап</w:t>
            </w:r>
          </w:p>
          <w:p>
            <w:pPr>
              <w:pStyle w:val="Normal"/>
              <w:spacing w:before="0" w:after="160"/>
              <w:ind w:left="142" w:firstLine="218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Анализ работы по проблеме развития нового направления воспитательской деятельности - волонтерского движения в школе-интернате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. Проведение социологического исследования в целях подтверждения актуальности социального проекта и выбора основных направлени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зработка плана социально-значимых мероприятий и оказания посильной помощи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й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: "Патриот", "Милосердие", "Здоровье", "Творчество", "Экология", "Профессионал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 с учащимися по истории зарождения волонтерского движения в Росс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«Психологическая подготовка волонтёров» осуществляется психологами школ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школе-интернате (встречи, конкурсы, концерты, выступления, флешмобы, классные часы и т.д.) силами волонтеров, направленных на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духовно-нравственных ценностей, в том числе через знакомство с историческими и национально-культурными традициями России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ождение лучших отечественных традиций благотворительности, воспитание доброты, чуткости, сострадания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у ПАВ и пропаганду ЗОЖ, на формирование негативного отношения к вредным привычк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ных концертов в Центры реабилитации, Дома ветеранов, в детские сады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неуспевающим сверстникам и шефская помощь учащимся младши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"Подарок другу","Подарок ветерану", "Подарок маме" и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ческого труда по экологической очистке территории, посадке цветов, изготовлению кормушек для птиц; охрана и уход за цветами в школе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"Вахте памяти " (посвященном Дню Победы), акции, посвященной Международному Дню инвалида, Дню пожилого человека (изготовление поздравительных открыток).</w:t>
            </w:r>
          </w:p>
          <w:p>
            <w:pPr>
              <w:pStyle w:val="Normal"/>
              <w:shd w:fill="FFFFFF" w:val="clear"/>
              <w:spacing w:lineRule="atLeast" w:line="29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олонтёрское сотрудничество с благотворительными фондами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 "Зелёный огонёк"- оздоровление детей, волонтёрская деятельность в каникулярное время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собый Петербург" – участие в благотворительных ярмарках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олшебный дирижабль"- организация благотворительных концертов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ост поколений" - учащиеся школы-интерната активные члены ежегодной Всероссийской акции "Перерыв на кино","Перспектива."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трудничество с подшефной организаци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ально - досуговое отделение "Школа третьего возраста" - волонтёрская деятельность (концерты, подарки к праздникам, сделанные руками учащихся, встречи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трудничество с шефствующей организаци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б ГБУ "ЛЕНСВЕТ"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экскурсии, спортивные мероприятия, профориентация, творческие встречи.</w:t>
            </w:r>
          </w:p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 и информационных стендов и бюллетеней. Создание видеорол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различных мероприятий, проводимых волонте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лонтерского движения в творческом отчете перед родителя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ительный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бщение наиболее эффективного опыта работы педагогов и образовательного учреждения в цело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веденных мероприятий (опрос обучающихся, их родителей, интервьюирование сотрудников школы-интерна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Default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Default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Default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Default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Default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Default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Default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Default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Default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-2023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 финансирования - бюджет 100% 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7631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еализации проекта и форма его презентации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ожида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ходе совместной деятельности ответственной, адаптированн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лочённого деятельного коллектива волонтё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основных идей волонтёрского дви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ветеранам, старшему поколе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овместной деятельности детей и взрослых, которая позволит достичь социально-позитивных и личностно-значимых для детей результатов, на основе которых растёт их самоуваж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личностной ответственности за выполняему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и фотоотчеты о проведенных мероприятиях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итель проектной группы: зам. директора по УВР Федорова Л.М. тел. 417-55-54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2"/>
        <w:numPr>
          <w:ilvl w:val="0"/>
          <w:numId w:val="3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вление реализацией Программы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е руководство работой по реализации Программы и оценка степени эффективности еѐ реализации осуществляются Управляющим Советом школы. Ход работы над отдельными проектами курируется должностными лицами- представителями администрации школы в соответствии с имеющимися у них функциональными обязанностями и представляетс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х педагогического и Методического со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й со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тверждает стратегию развития школы, инновационные проекты,                                                                                                 решает вопросы, связанные с реализацией Программы, принимает отчет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ОУ (директор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яет стратегию развития школы, представляет                                                                                                 интересы школы в государственных и обществен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корп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ординирует деятельность участников образовательного процесса по реализации всех направлен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й со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 деятельностью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 родителе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ет деятельность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и с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лужба АХЧ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функционирование и развитие ОУ, занимается материально-техническим обеспе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Индикаторы и результаты разви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эффективности реализации Программы разви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ояния кадрового потенциала, сопровождения профессиональной деятельности педагогических рабо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ая укомплектованность кадрами (отсутствие педагогических вакансий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квалификации педагогических работников занимаемым должност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едагогических работников, не прошедших повышение квалификации з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ыдущие 3 го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овых форм повышения квалификации педагогических работ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педагогов в возрасте до 35 ле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числа участников, лауреатов, победителей профессиональных конкур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, систематизация и тиражирование собственного научно-практического опыта в теоретической и практической форм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числа педагогических работников, прошедших разнонаправленные профильные курс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квалифик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я административно-хозяйственной части ОУ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редписаний надзорных органо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дтвердившихся обоснованных жалоб участников образовательного процесс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грамм формирования развивающей сред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фондов библиотеки, обновление оборудования спортивного зала и производственных мастерских;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рограммного содержания образовательных областей с наличием цифровых модулей и проектной деятельности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уществующих условий критериям паспорта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учебно-воспитательного процесса в ОУ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сех обучающихся с ОВЗ качественным образованием в соответствии с требованиями федерального государственного стандарта У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 (наличие индивидуальных образовательных программ, карт индивидуального психолого-педагогического сопровождения учащихся, мониторинг индивидуальных достижений обучающихся и др.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ограммы сотрудничества участников воспитательно-образовательного процесса в достижении целей обучения, воспитания, развития обучающихся с умственной отсталость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овых технологий работы, способствующих становлению предметных 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х компетенций обучающихс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новых форм работы, способствующих более успешной социализации обучающихс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реализации адаптированной основной общеобразовательной программ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 обучающихся (в процентах от общего количества) занятиями в кружках, секциях, студи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травмат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й среды ОУ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е информационное пространство школы, школьный обмен, методическая библиотека, форум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х работников и пр.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рименения информационных технологий в образовательном процессе и использования электронных ресурс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ершенствование информационно-технического оснащения школы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открытость школы.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развит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41"/>
        <w:gridCol w:w="1424"/>
        <w:gridCol w:w="923"/>
        <w:gridCol w:w="922"/>
        <w:gridCol w:w="922"/>
        <w:gridCol w:w="922"/>
        <w:gridCol w:w="89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индикатора по годам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ых образовательных програм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ализации ФГОС У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предметной области «Технолог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ая укомплектованность кадр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педагогического опыта на районном и городском уровн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овысивших квалификацию (в соответствии с  ФЗ-273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в возрасте до 3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менения информационных технологий в образовательном процессе и использования электронных ресур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учебных кабинетов к локальной сети школы и к Интернет-ресурс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эффициента травматизма по отношению к предыдущему период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оциума качеством информационной открытости ОУ (сайт, публичный отчет, публикации в СМ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инявших участие в профессиональных конкурсах педагогического мастерства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детей, принимающих участие в деятельности общественных объединений района,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внеурочной деятельность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оциума качеством предоставляемых образовательных усл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различные формы взаимодействия с О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Calibri" w:cs="Times New Roman" w:ascii="Times New Roman" w:hAnsi="Times New Roman"/>
          <w:i w:val="false"/>
          <w:sz w:val="24"/>
          <w:szCs w:val="24"/>
        </w:rPr>
        <w:t>12. Финансовый план реализации Программы развития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350" w:leader="none"/>
          <w:tab w:val="left" w:pos="86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реализация Программы развития за счет средств бюджета или дополнительных средств, полученных образовательным учреждением из иных источников:</w:t>
      </w:r>
    </w:p>
    <w:p>
      <w:pPr>
        <w:pStyle w:val="Normal"/>
        <w:widowControl w:val="false"/>
        <w:tabs>
          <w:tab w:val="clear" w:pos="284"/>
          <w:tab w:val="left" w:pos="350" w:leader="none"/>
          <w:tab w:val="left" w:pos="8601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6966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ъект и 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Санкт-Петербурга – городской (региональный) бюдже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ционального проекта «Образование»</w:t>
            </w:r>
          </w:p>
          <w:p>
            <w:pPr>
              <w:pStyle w:val="Normal"/>
              <w:spacing w:lineRule="auto" w:line="240"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орудованием, в т.ч. для детей-инвалидов через целевые программы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ского района Санкт-Петербурга – районный бюдже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убсидии и целевые адресные программы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рган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ые отношения, совместные программы, целевые программы и т.п.</w:t>
            </w:r>
          </w:p>
        </w:tc>
      </w:tr>
      <w:tr>
        <w:trPr>
          <w:trHeight w:val="116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Образовательного учрежде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деятельности по формированию дополнительных доходов, разрешенные законодательством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учреждения города, общественные организации – спонсорство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тво, добровольные пожертвования, дарение и т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footerReference w:type="first" r:id="rId23"/>
      <w:type w:val="nextPage"/>
      <w:pgSz w:orient="landscape" w:w="16838" w:h="11906"/>
      <w:pgMar w:left="2268" w:right="1670" w:gutter="0" w:header="0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20</w:t>
    </w:r>
    <w:r>
      <w:rPr>
        <w:rFonts w:cs="Times New Roman" w:ascii="Times New Roman" w:hAnsi="Times New Roman"/>
        <w:sz w:val="24"/>
        <w:szCs w:val="24"/>
        <w:lang w:val="ru-RU"/>
      </w:rPr>
      <w:t>19</w:t>
    </w:r>
    <w:r>
      <w:rPr>
        <w:rFonts w:cs="Times New Roman" w:ascii="Times New Roman" w:hAnsi="Times New Roman"/>
        <w:sz w:val="24"/>
        <w:szCs w:val="24"/>
      </w:rPr>
      <w:t xml:space="preserve"> год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spacing w:before="0" w:after="16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basedOn w:val="Style1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Extendedtextshort">
    <w:name w:val="extended-text__short"/>
    <w:basedOn w:val="Style11"/>
    <w:qFormat/>
    <w:rPr/>
  </w:style>
  <w:style w:type="character" w:styleId="S2">
    <w:name w:val="s2"/>
    <w:basedOn w:val="Style11"/>
    <w:qFormat/>
    <w:rPr/>
  </w:style>
  <w:style w:type="character" w:styleId="Normaltextrun1">
    <w:name w:val="normaltextrun1"/>
    <w:basedOn w:val="Style11"/>
    <w:qFormat/>
    <w:rPr/>
  </w:style>
  <w:style w:type="character" w:styleId="Eop">
    <w:name w:val="eop"/>
    <w:basedOn w:val="Style11"/>
    <w:qFormat/>
    <w:rPr/>
  </w:style>
  <w:style w:type="character" w:styleId="Style19">
    <w:name w:val="Абзац списка Знак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1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Times New Roman" w:cs="Times New Roman"/>
      <w:lang w:bidi="ar-SA"/>
    </w:rPr>
  </w:style>
  <w:style w:type="paragraph" w:styleId="St14">
    <w:name w:val="st14"/>
    <w:basedOn w:val="Standard"/>
    <w:qFormat/>
    <w:pPr>
      <w:widowControl/>
      <w:spacing w:before="100" w:after="100"/>
      <w:ind w:left="80" w:right="80" w:hanging="0"/>
      <w:jc w:val="both"/>
    </w:pPr>
    <w:rPr>
      <w:rFonts w:ascii="Arial" w:hAnsi="Arial" w:eastAsia="Times New Roman" w:cs="Arial"/>
      <w:color w:val="6400A6"/>
      <w:sz w:val="28"/>
      <w:szCs w:val="28"/>
      <w:lang w:bidi="ar-SA"/>
    </w:rPr>
  </w:style>
  <w:style w:type="paragraph" w:styleId="21">
    <w:name w:val="Заголовок 21"/>
    <w:basedOn w:val="Normal"/>
    <w:next w:val="Textbody1"/>
    <w:qFormat/>
    <w:pPr>
      <w:keepNext w:val="true"/>
      <w:suppressAutoHyphens w:val="true"/>
      <w:spacing w:lineRule="auto" w:line="240" w:before="240" w:after="120"/>
      <w:textAlignment w:val="baseline"/>
      <w:outlineLvl w:val="1"/>
    </w:pPr>
    <w:rPr>
      <w:rFonts w:ascii="Times New Roman" w:hAnsi="Times New Roman" w:eastAsia="Arial Unicode MS" w:cs="Tahoma"/>
      <w:b/>
      <w:bCs/>
      <w:kern w:val="2"/>
      <w:sz w:val="36"/>
      <w:szCs w:val="36"/>
    </w:rPr>
  </w:style>
  <w:style w:type="paragraph" w:styleId="14">
    <w:name w:val="Обыч_14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sdetailstasks">
    <w:name w:val="js-details-tas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at22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567F9C94661228FD3E99EEF493ADB7A734BD93D627BEE56A6BFAF1oBwFN" TargetMode="External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package" Target="embeddings/oleObject3.xlsx"/><Relationship Id="rId11" Type="http://schemas.openxmlformats.org/officeDocument/2006/relationships/image" Target="media/image5.wmf"/><Relationship Id="rId12" Type="http://schemas.openxmlformats.org/officeDocument/2006/relationships/package" Target="embeddings/oleObject4.xlsx"/><Relationship Id="rId13" Type="http://schemas.openxmlformats.org/officeDocument/2006/relationships/image" Target="media/image6.wmf"/><Relationship Id="rId14" Type="http://schemas.openxmlformats.org/officeDocument/2006/relationships/package" Target="embeddings/oleObject5.xlsx"/><Relationship Id="rId15" Type="http://schemas.openxmlformats.org/officeDocument/2006/relationships/image" Target="media/image7.wmf"/><Relationship Id="rId16" Type="http://schemas.openxmlformats.org/officeDocument/2006/relationships/package" Target="embeddings/oleObject6.xlsx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yperlink" Target="http://internat22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5:00Z</dcterms:created>
  <dc:creator>Admin</dc:creator>
  <dc:description/>
  <cp:keywords/>
  <dc:language>en-US</dc:language>
  <cp:lastModifiedBy>HP-PROBOOK-2</cp:lastModifiedBy>
  <cp:lastPrinted>2020-01-28T14:17:00Z</cp:lastPrinted>
  <dcterms:modified xsi:type="dcterms:W3CDTF">2020-02-18T14:46:00Z</dcterms:modified>
  <cp:revision>14</cp:revision>
  <dc:subject/>
  <dc:title/>
</cp:coreProperties>
</file>