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Документ предоставлен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КонсультантПлюс</w:t>
        </w:r>
      </w:hyperlink>
      <w:r>
        <w:rPr>
          <w:rFonts w:cs="Times New Roman" w:ascii="Times New Roman" w:hAnsi="Times New Roman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САНКТ-ПЕТЕРБУР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7 февраля 2009 г. N 14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МЕРАХ ПО РЕАЛИЗАЦИИ ЗАКОНА САНКТ-ПЕТЕРБУР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"ОБ ОБЩЕМ ОБРАЗОВАНИИ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целях обеспечения реализации прав граждан на получение среднего (полного) общего образования, повышения ответственности органов государственной власти и образовательных учреждений Санкт-Петербурга за полный охват детей общим образованием и сохранение контингента обучающихся до окончания ими образовательных учреждений, во исполнение </w:t>
      </w:r>
      <w:hyperlink r:id="rId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Санкт-Петербурга от 04.07.2006 N 381-66 "Об общем образовании", </w:t>
      </w:r>
      <w:hyperlink r:id="rId4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Санкт-Петербурга от 22.03.2005 N 343 "О Концепции развития системы образования Санкт-Петербурга "Петербургская школа 2005-2010 гг.", </w:t>
      </w:r>
      <w:hyperlink r:id="rId5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Санкт-Петербурга от 04.12.2007 N 1534 "Об утверждении Плана мероприятий на 2008 год по реализации Концепции развития системы образования Санкт-Петербурга "Петербургская школа 2005-2010 гг." Правительство Санкт-Петербург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</w:t>
      </w:r>
      <w:hyperlink w:anchor="Par29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б организации учета обучающихся и воспитанников в образовательных учреждениях (организациях) системы общего образования Санкт-Петербурга (далее - По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ar12"/>
      <w:bookmarkEnd w:id="1"/>
      <w:r>
        <w:rPr>
          <w:rFonts w:cs="Calibri"/>
        </w:rPr>
        <w:t xml:space="preserve">2. Установить, что Комитет по образованию, Комитет по здравоохранению, Комитет по культуре, Комитет по физической культуре и спорту, администрации районов Санкт-Петербурга при организации учета обучающихся и воспитанников в образовательных учреждениях (организациях) системы общего образования Санкт-Петербурга действуют на основании </w:t>
      </w:r>
      <w:hyperlink w:anchor="Par29">
        <w:r>
          <w:rPr>
            <w:rStyle w:val="InternetLink"/>
            <w:rFonts w:cs="Calibri"/>
            <w:color w:val="0000FF"/>
          </w:rPr>
          <w:t>Положения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Установить, что порядок приема обучающихся и воспитанников в государственные образовательные учреждения (организации) системы общего образования Санкт-Петербурга, а также порядок их перевода и отчисления разрабатываются и утверждаются Комитетом по образ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Комитету по образованию в месячный срок представить на рассмотрение Правительства Санкт-Петербурга проект постановления Правительства Санкт-Петербурга о внесении изменений в положения о </w:t>
      </w:r>
      <w:hyperlink r:id="rId6">
        <w:r>
          <w:rPr>
            <w:rStyle w:val="InternetLink"/>
            <w:rFonts w:cs="Calibri"/>
            <w:color w:val="0000FF"/>
          </w:rPr>
          <w:t>Комитете по образованию</w:t>
        </w:r>
      </w:hyperlink>
      <w:r>
        <w:rPr>
          <w:rFonts w:cs="Calibri"/>
        </w:rPr>
        <w:t xml:space="preserve">, </w:t>
      </w:r>
      <w:hyperlink r:id="rId7">
        <w:r>
          <w:rPr>
            <w:rStyle w:val="InternetLink"/>
            <w:rFonts w:cs="Calibri"/>
            <w:color w:val="0000FF"/>
          </w:rPr>
          <w:t>Комитете по физической</w:t>
        </w:r>
      </w:hyperlink>
      <w:r>
        <w:rPr>
          <w:rFonts w:cs="Calibri"/>
        </w:rPr>
        <w:t xml:space="preserve"> культуре и спорту, </w:t>
      </w:r>
      <w:hyperlink r:id="rId8">
        <w:r>
          <w:rPr>
            <w:rStyle w:val="InternetLink"/>
            <w:rFonts w:cs="Calibri"/>
            <w:color w:val="0000FF"/>
          </w:rPr>
          <w:t>об администрации района</w:t>
        </w:r>
      </w:hyperlink>
      <w:r>
        <w:rPr>
          <w:rFonts w:cs="Calibri"/>
        </w:rPr>
        <w:t xml:space="preserve"> Санкт-Петербурга в части, касающейся установления полномочий в соответствии с </w:t>
      </w:r>
      <w:hyperlink w:anchor="Par12">
        <w:r>
          <w:rPr>
            <w:rStyle w:val="InternetLink"/>
            <w:rFonts w:cs="Calibri"/>
            <w:color w:val="0000FF"/>
          </w:rPr>
          <w:t>пунктом 2</w:t>
        </w:r>
      </w:hyperlink>
      <w:r>
        <w:rPr>
          <w:rFonts w:cs="Calibri"/>
        </w:rPr>
        <w:t xml:space="preserve"> постановления и их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Контроль за выполнением постановления возложить на вице-губернатора Санкт-Петербурга Манилову А.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 Санкт-Петербур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И.Матвиенк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2" w:name="Par24"/>
      <w:bookmarkEnd w:id="2"/>
      <w:r>
        <w:rPr>
          <w:rFonts w:cs="Calibri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 Санкт-Петербур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7.02.2009 N 14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3" w:name="Par29"/>
      <w:bookmarkEnd w:id="3"/>
      <w:r>
        <w:rPr>
          <w:rFonts w:cs="Calibri"/>
          <w:b/>
          <w:bCs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ОРГАНИЗАЦИИ УЧЕТА ОБУЧАЮЩИХСЯ И ВОСПИТАННИ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ОБРАЗОВАТЕЛЬНЫХ УЧРЕЖДЕНИЯХ (ОРГАНИЗАЦИЯХ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ИСТЕМЫ ОБЩЕГО ОБРАЗОВАНИЯ САНКТ-ПЕТЕРБУРГ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стоящее Положение разработано в соответствии с </w:t>
      </w:r>
      <w:hyperlink r:id="rId9">
        <w:r>
          <w:rPr>
            <w:rStyle w:val="InternetLink"/>
            <w:rFonts w:cs="Calibri"/>
            <w:color w:val="0000FF"/>
          </w:rPr>
          <w:t>Конституцией</w:t>
        </w:r>
      </w:hyperlink>
      <w:r>
        <w:rPr>
          <w:rFonts w:cs="Calibri"/>
        </w:rPr>
        <w:t xml:space="preserve"> Российской Федерации, </w:t>
      </w:r>
      <w:hyperlink r:id="rId10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Российской Федерации "Об образовании", </w:t>
      </w:r>
      <w:hyperlink r:id="rId11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Санкт-Петербурга от 04.07.2006 N 381-66 "Об общем образовании" и в целях осуществления учета детей, обучающихся в образовательных учреждениях (организациях) системы общего образования Санкт-Петербур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ее Положение направлено на реализацию прав граждан на образование, обеспечение выполнения программ развития общего образования на основе нормативного финансирования и обеспечение оптимизации размещения и использования ресурсов системы общего образования Санкт-Петербур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йствие настоящего Положения распространяется на все образовательные учреждения (организации) системы общего образования Санкт-Петербурга, реализующие общеобразовательные программы начального, основного и(или) среднего (полного) общего образования (далее - общеобразовательные программы), имеющие лицензию и(или) государственный статус, независимо от их организационно-правовых форм и подчиненности (далее - образовательные учрежд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4" w:name="Par38"/>
      <w:bookmarkEnd w:id="4"/>
      <w:r>
        <w:rPr>
          <w:rFonts w:cs="Calibri"/>
        </w:rPr>
        <w:t>1. Основные поня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Для целей настоящего Положения используются следующие по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т детей - процесс получения данных о детях, обучающихся в образовательных учреждениях, и внесения их в автоматизированную информационную систему учета (далее - АИСУ "Параграф-Движение"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ти, подлежащие обучению, - лица в возрасте от 6 до 18 лет, находящиеся на территории Санкт-Петербурга и подлежащие обучению по общеобразовательным программ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ти, обучающиеся в образовательных учреждениях, - дети, подлежащие обучению и зачисленные в контингент образовательн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ИСУ "Параграф-Движение" - информационный ресурс Санкт-Петербурга, содержащий сведения о детях, обучающихся в образовательных учреждениях, и обеспечивающий информационные потребности органов государственной власти Санкт-Петербурга, возникающие в процессе реализации ими свои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ый учет детей - процесс получения данных о детях, проживающих в микрорайоне образовательного учреждения и подлежащих обучению в образовательных учрежд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Остальные используемые в настоящем Положении понятия и термины различных отраслей законодательства применяются в том значении, в каком они используются в этих отраслях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5" w:name="Par48"/>
      <w:bookmarkEnd w:id="5"/>
      <w:r>
        <w:rPr>
          <w:rFonts w:cs="Calibri"/>
        </w:rPr>
        <w:t>2. Цель и задачи настоящего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Основной целью принятия настоящего Положения является обеспечение государственных гарантий получения детьми, подлежащими обучению по общеобразовательным программам среднего (полного) общего образования, в объеме соответствующих федеральных государственных образовательных стандартов в образовательных учреждениях, обеспечение защиты права детей на получение доступного и бесплатного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Достижение указанной цели обеспечивается на основе решения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льзования единых стандартов на форматы представления данных, единой системы идентификации сведений о детях, подлежащих обучению по общеобразовательным программам, единой объектово-адресной системы и общелингвистически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я условий для обеспечения единого учета детей, обучающихся в образовательных учреждениях, обеспечения совместимости и сопоставимости значений различных социально-экономических показателей при информационном взаимодействии органов государственной власти Санкт-Петербур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я органов государственной власти Санкт-Петербурга достоверной и актуальной информацией о детях, обучающихся в образовательных учрежд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я эффективности управления в сфере образования и информационного взаимодействия между субъектами системы общего образования Санкт-Петербур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я отчетов государственного статистического наблюдения по учету детей, подлежащих обучению по общеобразовательным программам, соблюдению образовательными учреждениями порядка приема, перевода и отчислени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Основным назначением настоящего Положения является регламентация обеспечения учета детей и необходимой информационной поддержки деятельности исполнительных органов государственной власти Санкт-Петербурга и образовательных учреждений, а также организации информационного взаимодействия между вышеуказанными субъектами на основе использования современных информационных технологий и при выполнении требований законодательства Российской Федерации в области защиты информации и защиты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6" w:name="Par59"/>
      <w:bookmarkEnd w:id="6"/>
      <w:r>
        <w:rPr>
          <w:rFonts w:cs="Calibri"/>
        </w:rPr>
        <w:t>3. Организация учета де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Учет детей осуществляется на основе действующего порядка ведения делопроизводства в образовательных учреждениях с использованием АИСУ "Параграф-Движение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При формировании базы данных по учету детей (далее - БД "Параграф-Движение") используется АИСУ "Параграф-Движение" и совместимые с ней автоматизированные информационные системы у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ИСУ "Параграф-Движение" является обязательным для применения в образовательных учреждениях для учета детей при организации взаимодействия между разными уровнями АИСУ "Параграф-Движение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АИСУ "Параграф-Движение" функционирует на трех уровн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уровне образовательных учреждений (далее - АИСУ "Параграф-Движение" - О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уровне районов Санкт-Петербурга (далее - АИСУ "Параграф-Движение" - район) в администрациях районов Санкт-Петербур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городском уровне (далее - АИСУ "Параграф-Движение" - город) в Комитете по образ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 Источниками информации для формирования БД "Параграф-Движение" являются образовательные учреждения, осуществляющие в соответствии с действующим законодательством сбор, обработку, хранение и представление соответствующих данных для учета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 Формирование и использование БД "Параграф-Движение" осуществляется на основе согласованных методологических, программно-технологических и лингвистических принципов, соблюдение которых обязательно для всех образовательных учреждений, подведомственных исполнительным органам государственной власти Санкт-Петербурга, принимающих участие в формировании и использовании БД "Параграф-Движение" с применением АИСУ "Параграф-Движение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6. Сведения, содержащиеся в БД "Параграф-Движение", подлежат защите в установленном порядке в соответствии с требованиями действующего законодательства Российской Федерации и Санкт-Петербур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7. Использование сведений, содержащихся в БД "Параграф-Движение", в целях и порядке, не предусмотренных настоящим Положением,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7" w:name="Par73"/>
      <w:bookmarkEnd w:id="7"/>
      <w:r>
        <w:rPr>
          <w:rFonts w:cs="Calibri"/>
        </w:rPr>
        <w:t>4. Порядок формирования БД "Параграф-Движение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Формирование БД "Параграф-Движение" осуществляется на основе единых классификаторов, кодификаторов и справочников АИСУ "Параграф-Движение" и обеспечивается соответствующими программно-техническими комплексами, входящими в АИСУ "Параграф-Движение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Формирование БД "Параграф-Движение" производится в иерархическом порядке начиная с формирования БД "Параграф-Движение" - ОУ", затем БД "Параграф-Движение" - район" и БД "Параграф-Движение" - город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БД "Параграф-Движение - город" формируется посредством информационного взаимодействия АИСУ "Параграф-Движение" - город" с АИСУ "Параграф-Движение" - район" и АИСУ "Параграф-Движение" - ОУ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 Процедуры информационного взаимодействия АИСУ "Параграф-Движение" - город" с АИСУ "Параграф-Движение" - район" и АИСУ "Параграф-Движение" - ОУ", а также состав и форматы информации с разных уровней АИСУ "Параграф-Движение" - город" определяются Регламентом информационного взаимодействия АИСУ "Параграф-Движение" - город" с источниками информации, который утверждается Комитетом по образ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5. БД "Параграф-Движение" - район" формируется в автоматическом режиме за счет сведения в единую базу информации, содержащейся в БД "Параграф-Движение" - ОУ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Д "Параграф-Движение" - город" формируется в автоматическом режиме за счет сведения в единую базу информации, содержащейся в БД "Параграф-Движение" - район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6. Актуализация БД "Параграф-Движение" всех уровней осуществляется ежедневно по мере поступления изменений в БД "Параграф-Движение" - ОУ" или соответствующих за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7. Процедуры формирования БД "Параграф-Движение" - район" и БД "Параграф-Движение" - ОУ" определяются соответствующими регламентами, которые утверждаются Комитетом по образ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8. При формировании БД "Параграф-Движение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8.1. Образовательные учреж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ют первичный учет детей в соответствии с настоящим Полож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ют проверку факта обучения детей, проживающих в микрорайоне образовательного учреждения, но обучающихся в других образовательных учреждениях района Санкт-Петербурга, путем направления соответствующего запроса администратору БД "Параграф-Движение" - город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жегодно не позднее 1 апреля направляют в администрацию района Санкт-Петербурга по месту нахождения на бумажном и электронном носителях сведения о результатах первичного учета детей по форме, установленной Комитетом по образов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ют ведение документации по учету детей, обучающихся в образовательном учреждении, в том числе и БД "Параграф-Движение" - ОУ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ют внесение персональных сведений о детях в БД "Параграф-Движение" - ОУ" с письменного согласия их родителей (законных представите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ируют администрацию района Санкт-Петербурга по месту нахождения о детях, выбывающих из образовательного учреждения либо принимаемых в образовательное учреждение в течение учебного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тавляют в администрацию района Санкт-Петербурга по месту нахождения списки детей, окончивших обучение на ступенях начального общего, основного общего образования и среднего (полного) общего образования, и сведения о поступлении их на ступени соответственно основного общего и среднего (полного) общего образования в другие образовательные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одят необходимую информационно-разъяснительную работу с родителями (законными представителями) по учету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вают надлежащую защиту сведений, содержащих персональные данные о детях, в соответствии с требованиями Федерального закона "Об информации, информационных технологиях и о защите информации" и Федерального закона "О персональных данных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вают хранение сведений о детях, подлежащих обучению, и иной документации по учету и движению учащихся до достижения ими возраста 18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8.2. Администрации районов Санкт-Петербург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ют учет детей, обучающихся в образовательных учреждениях, расположенных на территории соответствующих районов Санкт-Петербурга, в БД "Параграф-Движение" - район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жегодно с 1 апреля по 1 октября осуществляют проверку приема и явки детей, подлежащих обучению, в образовательных учреждениях, расположенных на территории соответствующих районов Санкт-Петербур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основании представленных образовательными учреждениями, расположенными на территории соответствующих районов Санкт-Петербурга, результатов первичного учета детей осуществляют ведение и своевременную корректировку БД "Параграф-Движение" - район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правляют в Комитет по образованию информацию о детях, не приступивших к занятиям и(или) длительное время не посещающих образовательные учреждения, расположенные на территории соответствующих районов Санкт-Петербурга, по состоянию на 5 сентября до 1 октября и по состоянию на 1 января до 15 января текущего учебного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ют ежегодный анализ данных первичного учета детей, обучающихся в образовательных учреждениях, расположенных на территории соответствующих районов Санкт-Петербурга, в возрасте от 6 до 18 лет с использованием БД "Параграф-Движение" - район" и учитывают его результаты при уточнении планов приема детей в образовательные учреждения, расположенные на территории соответствующих районов Санкт-Петербур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имают меры к устройству детей, подлежащих обучению и не обучающихся в образовательных учреждениях, расположенных на территории соответствующих районов Санкт-Петербур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ют контроль за деятельностью образовательных учреждений, расположенных на территории соответствующего района Санкт-Петербурга, по организации обучения детей, подлежащих обучению, принятию мер по сохранению контингента учащихся, организации учета детей, в том числе с использованием БД "Параграф-Движение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ют контроль за полнотой и достоверностью записей в книге движения учащихся и БД "Параграф-Движение" - ОУ" о каждом поступающем, выбывшем и(или) окончившем образовательное учреждение, расположенное на территории соответствующего района Санкт-Петербурга, со ссылкой на документ, послуживший основанием для выбытия учащегося и(или) об окончании им образовательного учреждения, расположенного на территории соответствующего района Санкт-Петербур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вают надлежащую защиту сведений, содержащих персональные данные о детях, в соответствии с требованиями Федерального закона "Об информации, информационных технологиях и о защите информации" и Федерального закона "О персональных данных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ет хранение сведений о детях, внесенных в БД "Параграф-Движение" - район", до достижения ими возраста 18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репляют своим решением за подведомственным образовательным учреждением, расположенным на территории соответствующего района Санкт-Петербурга, микрорайон образовательного учреждения, для проведения первичного учета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ют с 1 по 30 октября на территории соответствующих районов Санкт-Петербурга проверку обучения детей, подлежащих обучению, проживающих на территории микрорайонов образовательн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выявления родителей (законных представителей), препятствующих получению детьми образования и(или) ненадлежащим образом выполняющих обязанности по воспитанию и обучению детей, принимают меры воздействия в отношении их в соответствии с законодательством Российской Федерации и нормативными правовыми актами Санкт-Петербур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8.3. Комитет по образова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ет учет детей, обучающихся в образовательных учреждениях, в БД "Параграф-Движение" - город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имает от администраций районов Санкт-Петербурга сведения о детях, обучающихся в образовательных учреждениях, по установленной форме для формирования БД "Параграф-Движение" - город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ирует определение на обучение детей, подлежащих обучению и не обучающихся в образовательных учреждениях, и вносит соответствующие изменения в БД "Параграф-Движение" - город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вает надлежащую защиту сведений, содержащих персональные данные о детях, внесенных в БД "Параграф-Движение" - город", в соответствии с требованиями Федерального закона "Об информации, информационных технологиях и о защите информации" и Федерального закона "О персональных данных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ет хранение сведений о детях, внесенных в БД "Параграф-Движение" - город", до достижения ими возраста 18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ет контроль за ведением образовательными учреждениями и администрациями районов Санкт-Петербурга БД "Параграф-Движение" - ОУ", БД "Параграф-Движение" - район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8.4. Комитет по культуре, Комитет по физической культуре и спорту, Комитет по здравоохран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вают представление подведомственными образовательными учреждениями сведений о детях, обучающихся в образовательных учреждениях, в соответствии с настоящим Положением в БД "Параграф-Движение" - район" по месту их нах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ют контроль за ведением подведомственными образовательными учреждениями БД "Параграф-Движение" - ОУ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8" w:name="Par120"/>
      <w:bookmarkEnd w:id="8"/>
      <w:r>
        <w:rPr>
          <w:rFonts w:cs="Calibri"/>
        </w:rPr>
        <w:t>5. Защита информации, содержащейся в БД "Параграф-Движение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щита информации, содержащейся в БД "Параграф-Движение" и обрабатываемой в АИСУ "Параграф-Движение", обеспечивается в соответствии с действующим законодательством Российской Федерации в области защиты информации и защиты персональных данных, соответствующими требованиями правовых документов Федеральной службы по техническому и экспортному контролю в области защиты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B9399153A2F86C2B8491A1962E6E2843816EBB5C04D84E76C212EAAD654C98E1343272088E37989ECDDBM" TargetMode="External"/><Relationship Id="rId4" Type="http://schemas.openxmlformats.org/officeDocument/2006/relationships/hyperlink" Target="consultantplus://offline/ref=B9399153A2F86C2B8491A1962E6E28438964B25C04D1137CCA4BE6AF6243C7F6337B7E098E369BC9DAM" TargetMode="External"/><Relationship Id="rId5" Type="http://schemas.openxmlformats.org/officeDocument/2006/relationships/hyperlink" Target="consultantplus://offline/ref=B9399153A2F86C2B8491A1962E6E2843876BBD5E0CD1137CCA4BE6AF6243C7F6337B7E098E379BC9DAM" TargetMode="External"/><Relationship Id="rId6" Type="http://schemas.openxmlformats.org/officeDocument/2006/relationships/hyperlink" Target="consultantplus://offline/ref=B9399153A2F86C2B8491A1962E6E28438864BA560CD1137CCA4BE6AF6243C7F6337B7E098E379AC9D4M" TargetMode="External"/><Relationship Id="rId7" Type="http://schemas.openxmlformats.org/officeDocument/2006/relationships/hyperlink" Target="consultantplus://offline/ref=B9399153A2F86C2B8491A1962E6E28438864BB5D0CD1137CCA4BE6AF6243C7F6337B7E098E379AC9D4M" TargetMode="External"/><Relationship Id="rId8" Type="http://schemas.openxmlformats.org/officeDocument/2006/relationships/hyperlink" Target="consultantplus://offline/ref=B9399153A2F86C2B8491A1962E6E28438168BA5900DA4E76C212EAAD654C98E1343272088E379A99CDD5M" TargetMode="External"/><Relationship Id="rId9" Type="http://schemas.openxmlformats.org/officeDocument/2006/relationships/hyperlink" Target="consultantplus://offline/ref=B9399153A2F86C2B8491BE873B6E28438265BC5B0E8C19749347E4CAD8M" TargetMode="External"/><Relationship Id="rId10" Type="http://schemas.openxmlformats.org/officeDocument/2006/relationships/hyperlink" Target="consultantplus://offline/ref=B9399153A2F86C2B8491BE873B6E2843816EBC5905DD4E76C212EAAD65C4DCM" TargetMode="External"/><Relationship Id="rId11" Type="http://schemas.openxmlformats.org/officeDocument/2006/relationships/hyperlink" Target="consultantplus://offline/ref=B9399153A2F86C2B8491A1962E6E2843876EBB5D02D1137CCA4BE6AF6243C7F6337B7E098E369DC9D5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03:00Z</dcterms:created>
  <dc:creator>gubkova.nv</dc:creator>
  <dc:description/>
  <cp:keywords/>
  <dc:language>en-US</dc:language>
  <cp:lastModifiedBy>gubkova.nv</cp:lastModifiedBy>
  <dcterms:modified xsi:type="dcterms:W3CDTF">2014-10-15T12:05:00Z</dcterms:modified>
  <cp:revision>1</cp:revision>
  <dc:subject/>
  <dc:title/>
</cp:coreProperties>
</file>