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" w:hanging="0"/>
        <w:rPr/>
      </w:pPr>
      <w:r>
        <w:rPr/>
        <w:drawing>
          <wp:inline distT="0" distB="0" distL="0" distR="0">
            <wp:extent cx="5940425" cy="8312150"/>
            <wp:effectExtent l="0" t="0" r="0" b="0"/>
            <wp:docPr id="1" name="Рисунок 10" descr="C:\Users\Lokab\Desktop\для сайта 2016\,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C:\Users\Lokab\Desktop\для сайта 2016\,1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5940425" cy="8165465"/>
            <wp:effectExtent l="0" t="0" r="0" b="0"/>
            <wp:docPr id="2" name="Рисунок 2" descr="\\Lokabmain-пк\d\Новая папка\Рисунок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\\Lokabmain-пк\d\Новая папка\Рисунок (2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5940425" cy="8165465"/>
            <wp:effectExtent l="0" t="0" r="0" b="0"/>
            <wp:docPr id="3" name="Рисунок 3" descr="\\Lokabmain-пк\d\Новая папка\Рисунок (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\\Lokabmain-пк\d\Новая папка\Рисунок (3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5940425" cy="8165465"/>
            <wp:effectExtent l="0" t="0" r="0" b="0"/>
            <wp:docPr id="4" name="Рисунок 4" descr="\\Lokabmain-пк\d\Новая папка\Рисунок (4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\\Lokabmain-пк\d\Новая папка\Рисунок (4)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5940425" cy="8165465"/>
            <wp:effectExtent l="0" t="0" r="0" b="0"/>
            <wp:docPr id="5" name="Рисунок 5" descr="\\Lokabmain-пк\d\Новая папка\Рисунок (5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\\Lokabmain-пк\d\Новая папка\Рисунок (5)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5940425" cy="8165465"/>
            <wp:effectExtent l="0" t="0" r="0" b="0"/>
            <wp:docPr id="6" name="Рисунок 6" descr="\\Lokabmain-пк\d\Новая папка\Рисунок (6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\\Lokabmain-пк\d\Новая папка\Рисунок (6)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5940425" cy="8165465"/>
            <wp:effectExtent l="0" t="0" r="0" b="0"/>
            <wp:docPr id="7" name="Рисунок 7" descr="\\Lokabmain-пк\d\Новая папка\Рисунок (7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\\Lokabmain-пк\d\Новая папка\Рисунок (7)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5940425" cy="8165465"/>
            <wp:effectExtent l="0" t="0" r="0" b="0"/>
            <wp:docPr id="8" name="Рисунок 8" descr="\\Lokabmain-пк\d\Новая папка\Рисунок (8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\\Lokabmain-пк\d\Новая папка\Рисунок (8)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5940425" cy="8165465"/>
            <wp:effectExtent l="0" t="0" r="0" b="0"/>
            <wp:docPr id="9" name="Рисунок 9" descr="\\Lokabmain-пк\d\Новая папка\Рисунок (9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\\Lokabmain-пк\d\Новая папка\Рисунок (9)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160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160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9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37:00Z</dcterms:created>
  <dc:creator>Lokab</dc:creator>
  <dc:description/>
  <dc:language>en-US</dc:language>
  <cp:lastModifiedBy>Lokab</cp:lastModifiedBy>
  <dcterms:modified xsi:type="dcterms:W3CDTF">2016-08-16T2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