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тика информационной безопас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бюджетного общеобразовательного учреждения школы-интерната №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ского района Санкт-Петербур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обеспечить использование компьютерной техники и телекоммуникационных ресурсов ГБОУ школы-интерната № 22 Невского района Санкт-Петербурга (далее - Школы)  ее учащимися, работниками и другими пользователями по назначению и согласно законодательству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итуациях, не предусмотренных настоящей политикой, пользователь компьютерной техники и телекоммуникационных ресурсов обязан руководствоваться  законодательством Российской Федерации, нормами этики и мор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и телекоммуникационная система Школы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ключает в себя всё техническое оборудование и программное обеспечение Школы, а также способы взаимодействия Школы с другими пользователями и учреждени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  может использоваться только в рабочих и учебных целя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ся работникам и учащимся только в рамках образовательного процесса Школы или в рамках внеклассных мероприятий, согласованных с руководств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и телекоммуникационная система, не принадлежащая Школе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ключает в себя всё техническое оборудование и программное обеспечение, а также способы взаимодействия с другими пользователями, не принадлежащее Школе и используемое в целях, не связанных с рабочими и учебными целями Школы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  может использоваться только в случаях, не противоречащих рабочим и учебным целям Школы, а также законодательству Российской Федерации, нормам этики и мор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информации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при осуществлении учебной или рабочей деятельности пользователь обязан соблюдать законодательство РФ, а также принципы этики и морали в отношении данных, которые затрагивают конкретное лицо. Использование или распространение таких данных без согласия субъекта информации недопустимо;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  передача любой информации, так или иначе связанной с деятельностью Школы в целом и отдельных её субъектов, не может осуществляться вне рамок осуществления рабочей или учебной деятельности;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наличия признаков важности или конфиденциальности  информации передача такой информации недопустима без согласования с руководств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и телекоммуникационных систем в образовательном процессе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все информационные ресурсы, используемые для образовательных целей, должны соответствовать законодательству РФ, нормам этики и морали;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  работники Школы обязаны проверять на безопасность информационные ресурсы перед использованием их в образовательной деятельности Школы;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в случае обнаружения опасных информационных ресурсов работники Школы обязаны отказаться от использования таких ресурсов или принять все меры по предотвращению всех негативных последствий от использования таких ресурсов;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  недопустимо рекомендовать к использованию информационные ресурсы, содержание которых является опасным, потенциально опасным или неизвес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вредоносных программ и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защиту от вредоносных программ и ресурсов признается пользователь, осуществляющую свою деятельность на конкретном оборудовании Школы. Пользователь обязан следить за состоянием антивирусной защиты на вверенном ему компьютерном оборудовании и не допускать использование вредоносных ресурсов и программ. При неисполнении пользователем взятых на себя обязательств, компьютерное оборудование может быть изъято администрацией по представлению администр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го обеспе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опустимо использование только лицензионного программного обеспечения. Установка программного обеспечения пользователем самостоятельно, на вверенном ему компьютерном оборудовании, запрещ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безопасному использованию компьютерных и телекоммуникационных сист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соблюдайте действующие нормы морали, этики, пра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  по возможности, используйте для работы только проверенные ресурсы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ри работе с неизвестными ресурсами, пользуйтесь антивирусной защитой и правилами безопас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    не  пользуйтесь    незащищенными   средствами   обработки  и  передачи            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и. Помните, что информация в соцсетях и других сервисах           в сети Интернет редко бывает защищенной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 не устанавливайте программное обеспечение на компьютеры Школы самостоятельно. Вы рискуете установить нелицензионное программное обеспечение или вредоносное программное обеспечение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возникновении нестандартной ситуации  постарайтесь незамедлительно прекратить работу и сообщите об этом администратору. Например, при появлении картинок или текста нежелательного содержания на экране, нужно в первую очередь отключить монитор (телевизор, закрыть ноутбук или переключить проектор в другой режим с помощью пульта), чтобы предотвратить просмотр нежелательной картинки или тек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08:00Z</dcterms:created>
  <dc:creator>Вован</dc:creator>
  <dc:description/>
  <cp:keywords/>
  <dc:language>en-US</dc:language>
  <cp:lastModifiedBy>Lokab</cp:lastModifiedBy>
  <dcterms:modified xsi:type="dcterms:W3CDTF">2015-08-14T23:02:00Z</dcterms:modified>
  <cp:revision>5</cp:revision>
  <dc:subject/>
  <dc:title/>
</cp:coreProperties>
</file>