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июл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61-83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ЗОВАНИИ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6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w:anchor="Par2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17.07.2013 N 461-8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3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5"/>
      <w:bookmarkEnd w:id="1"/>
      <w:r>
        <w:rPr>
          <w:rFonts w:cs="Calibri"/>
        </w:rPr>
        <w:t>Статья 1. Предмет регулирования настоящего Зак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Санкт-Петербурга устанавливает правовые, организационные и экономические особенности функционирования системы образования Санкт-Петербурга, определяет полномочия органов государственной власти Санкт-Петербурга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19"/>
      <w:bookmarkEnd w:id="2"/>
      <w:r>
        <w:rPr>
          <w:rFonts w:cs="Calibri"/>
        </w:rPr>
        <w:t>Статья 2. Правовое регулирование отношений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е регулирование отношений в сфере образования в Санкт-Петербурге осуществляется в соответствии с </w:t>
      </w:r>
      <w:hyperlink r:id="rId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разовании в Российской Федерации", федеральными законами и иными нормативными правовыми актами Российской Федерации, содержащими нормы, регулирующие отношени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Санкт-Петербурга в сфере образования состоит из </w:t>
      </w:r>
      <w:hyperlink r:id="rId5">
        <w:r>
          <w:rPr>
            <w:rStyle w:val="InternetLink"/>
            <w:rFonts w:cs="Calibri"/>
            <w:color w:val="0000FF"/>
          </w:rPr>
          <w:t>Устава</w:t>
        </w:r>
      </w:hyperlink>
      <w:r>
        <w:rPr>
          <w:rFonts w:cs="Calibri"/>
        </w:rPr>
        <w:t xml:space="preserve"> Санкт-Петербурга, настоящего Закона Санкт-Петербурга, принимаемых в соответствии с ним иных законов Санкт-Петербурга, нормативных правовых актов Губернатора Санкт-Петербурга, Правительства Санкт-Петербурга и иных исполнительных органов государственной власт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4"/>
      <w:bookmarkEnd w:id="3"/>
      <w:r>
        <w:rPr>
          <w:rFonts w:cs="Calibri"/>
        </w:rPr>
        <w:t>Статья 3. Полномочия Законодательного Собрания Санкт-Петербурга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Законодательного Собрания Санкт-Петербурга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законов Санкт-Петербурга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ь за исполнением законов Санкт-Петербурга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е дополнительных гарантий и мер социальной поддержки различным категориям обучающихся, воспитанников и работников системы образования за счет средств бюджет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31"/>
      <w:bookmarkEnd w:id="4"/>
      <w:r>
        <w:rPr>
          <w:rFonts w:cs="Calibri"/>
        </w:rPr>
        <w:t>Статья 4. Полномочия Правительства Санкт-Петербурга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Правительства Санкт-Петербурга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, реорганизация, ликвидация образовательных организаций и осуществление функций и полномочий учредителей государственных образовательных организаций Санкт-Петербурга всех типов, установленных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5"/>
      <w:bookmarkEnd w:id="5"/>
      <w:r>
        <w:rPr>
          <w:rFonts w:cs="Calibri"/>
        </w:rPr>
        <w:t>2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36"/>
      <w:bookmarkEnd w:id="6"/>
      <w:r>
        <w:rPr>
          <w:rFonts w:cs="Calibri"/>
        </w:rPr>
        <w:t xml:space="preserve">3) действовал до 31 декабря 2013 года. - </w:t>
      </w:r>
      <w:hyperlink w:anchor="Par220">
        <w:r>
          <w:rPr>
            <w:rStyle w:val="InternetLink"/>
            <w:rFonts w:cs="Calibri"/>
            <w:color w:val="0000FF"/>
          </w:rPr>
          <w:t>пункт 3 статьи 20</w:t>
        </w:r>
      </w:hyperlink>
      <w:r>
        <w:rPr>
          <w:rFonts w:cs="Calibri"/>
        </w:rPr>
        <w:t xml:space="preserve"> дан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предоставления общего образования в образовательных организациях, находящихся в ведении исполнительного органа государственной власти Санкт-Петербурга, осуществляющего управление в сфере образования (далее - государственные образовательны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ние условий для осуществления присмотра и ухода за детьми, содержания детей в государствен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я предоставления дополнительного образования детей в государствен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рганизация обеспечения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пределение порядка бесплатного пользования обучающимися, осваивающими основные образовательные программы в пределах федеральных государственных стандартов, учебниками, учебными пособиями, а также учебно-методическими материалами, средствами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ение осуществления мониторинга в системе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оздание центров психолого-педагогической, медицинской и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особенностей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установление порядка проведения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установление нормативов для формирования стипендиального фонда за счет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определение порядка регламентации и оформления отношений государствен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установление размера и порядка выплаты компенсации за работу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, за счет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образовательных организаций, педагогических работников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обеспечени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обеспечивающие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установление платы, взимаемой с родителей (законных представителей) несовершеннолетних обучающихся, и ее размера за содержание детей в государственной образовательной организации с наличием интерната, а также за осуществление присмотра и ухода за детьми в группах продленного дня в государственной образовательной организации, реализующей образовательные программы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установление среднего размера родительской платы за присмотр и уход за детьми в государствен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установление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определение категорий детей (в дополнение к установленным федеральным законодательством категориям детей), имеющих преимущественное право зачисления на обучение в государственную дошкольную образовательную организацию и в государственную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создание, формирование и ведение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отнесение к малокомплектным образовательным организациям образовательных организаций, реализующих основные обще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определение случаев и порядка обеспечения вещевым имуществом (обмундированием), в том числе форменной одеждой, обучающихся за счет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) дополнительное финансовое обеспечение мероприятий по организации питания обучающихся в частных 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) обеспечение обучающихся государственных общеобразовательных организаций со специальными наименованиями "кадетская школа", "казачий кадетский корпус", а также обучающихся кадетских классов, морских кадетских классов, казачьих кадетских классов по образовательным программам основного общего и среднего общего образования форменной одеж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) организация и проведение олимпиад и иных интеллектуальных и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) обеспечение организации предоставления на конкурсной основе высшего образования в образовательных организациях высшего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) установление специальных денежных поощрений для лиц, проявивших выдающиеся способности, иные меры стимулирования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) осуществление иных полномочий в сфере образования в Санкт-Петербур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0"/>
      <w:bookmarkEnd w:id="7"/>
      <w:r>
        <w:rPr>
          <w:rFonts w:cs="Calibri"/>
        </w:rPr>
        <w:t>Статья 5. Инновационная деятельность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новационная деятельность осуществляется в Санкт-Петербурге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анкт-Петербурге организуется деятельность региональных инновационных площадок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кспериментальные площадки - организации, осуществляющие образовательную деятельность, и иные действующие в сфере образования организации, а также их объединения, обладающие потенциалом для ведения научно-методической деятельности и победившие в конкурсном отборе на выполнение опытно-экспериментальных работ по решению актуальных проблем развития системы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дагогические лаборатории - организации, осуществляющие образовательную деятельность, и иные действующие в сфере образования организации, а также их объединения, системно организующие и проводящие научные исследования по актуальным проблемам развития системы образования Санкт-Петербурга на конкретной практической базе, осуществляющие исследовательскую и научно-методиче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сурсные центры общего образования - организации, осуществляющие образовательную деятельность по основным общеобразовательным программам, и иные действующие в сфере общего образования организации, а также их объединения, системно внедряющие в систему образования Санкт-Петербурга инновации по направлению заявленной деятельности, оказывающие методическую поддержку по направлению заявл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сурсные центры подготовки специалистов - организации, осуществляющие образовательную деятельность по основным профессиональным образовательным программам или дополнительным профессиональным программам, и иные действующие в сфере профессиона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дготовки, повышения квалификации, переподготовк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чебные центры профессиональной квалификации для рабочих и служащих - организации, осуществляющие образовательную деятельность по основным профессиональным образовательным программам или программам профессионального обучения, а также их объединения для организации профессиональной подготовки повышения квалификации, переподготовки по группам проф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есурсные центры дополнительного образования - организации,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, и иные действующие в сфере дополните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вышения квалификации и методической поддержки педагогических работников системы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81"/>
      <w:bookmarkEnd w:id="8"/>
      <w:r>
        <w:rPr>
          <w:rFonts w:cs="Calibri"/>
        </w:rPr>
        <w:t>Статья 6. Финансовое обеспечение оказания государственных услуг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еспечения получения гражданами в Санкт-Петербурге качественного образования является финансовое обеспечение оказания государственных услуг в сфере образования за счет средств бюджета Санкт-Петербурга на основе нормативных затрат на оказание государствен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9" w:name="Par85"/>
      <w:bookmarkEnd w:id="9"/>
      <w:r>
        <w:rPr>
          <w:rFonts w:cs="Calibri"/>
          <w:b/>
          <w:bCs/>
        </w:rPr>
        <w:t>Глава 2. ОБУЧАЮЩИЕ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87"/>
      <w:bookmarkEnd w:id="10"/>
      <w:r>
        <w:rPr>
          <w:rFonts w:cs="Calibri"/>
        </w:rPr>
        <w:t>Статья 7. Обеспечение обучающихся учебниками и учебными пособ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ающимся, осваивающим основные образовательные программы за счет средств бюджета Санкт-Петербурга в пределах федеральных государственных образовательных стандартов, бесплатно предоставляются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92"/>
      <w:bookmarkEnd w:id="11"/>
      <w:r>
        <w:rPr>
          <w:rFonts w:cs="Calibri"/>
        </w:rPr>
        <w:t>Статья 8. Дополнительные меры социальной поддержки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олнительные меры социальной поддержки в сфере образования в Санкт-Петербурге в части предоставления обучающимся государственных образовательных организаций льготного питания, оплаты проезда на транспорте устанавливаются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9 ноября 2011 года N 728-132 "Социальный кодекс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96"/>
      <w:bookmarkEnd w:id="12"/>
      <w:r>
        <w:rPr>
          <w:rFonts w:cs="Calibri"/>
        </w:rPr>
        <w:t>Статья 9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смотр и уход за детьми вправе осуществлять дошкольные образовательные организации, иные организации, осуществляющи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ежемесячной платы, взимаемой с родителей (законных представителей) за присмотр и уход за детьми в государственных дошкольных и иных государственных образовательных организациях, осуществляющих образовательную деятельность по реализации образовательных программ дошкольного образования (далее - родительская плата), устанавливается в процентном отношении от объема затрат в месяц за присмотр и уход за детьми в государственных дошкольных и иных государственных образовательных организациях в зависимости от вида и режима работы группы государственной дошкольной и иной государственной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емей, имеющих одного, двух детей, - в размере до 20 процентов среднего размера родительской платы на кажд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емей, имеющих трех и более детей, - в размере до 10 процентов среднего размера родительской платы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 родительской платы устанавливается Правительством Санкт-Петербурга. Размер родительской платы подлежит ежегодной индексации с 1 января каждого года путем умножения на коэффициент, размер которого не ниже роста потребительских цен, применяемого при формировании бюджета Санкт-Петербурга на соответствующий финансовый год. Коэффициент, используемый для индексации размера родительской платы, устанавливается Правительством Санкт-Петербурга с учетом требований, установленных в настоящей стат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одительская плата не взимается за присмотр и уход за детьми, относящимися к категориям детей, установленным федеральным законодательством, а также к следующим категориям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с отклонениями в физическом и(или) психическом развитии: нарушениями слуха, зрения, опорно-двигательного аппарата, интеллекта, задержкой психического развития, умственной отстал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семьи которых имеют в своем составе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у которых хотя бы один из родителей (законных представителей) является военнослужащим сроч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родитель (законный представитель) которых занимает штатную должность в дошкольной и иной государствен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ъем затрат в месяц на присмотр и уход за детьми в государственных дошкольных и иных государственных образовательных организациях определяется законом Санкт-Петербурга о бюджете Санкт-Петербур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одителям (законным представителям) детей, посещающих государственную дошкольную или иную государственную образовательную организацию, предоставляется компенсация части родительской платы за счет средств бюджета Санкт-Петербурга (далее - компенс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процентов среднего размера родительской платы - при наличии одного ребенка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 процентов среднего размера родительской платы - 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 процентов среднего размера родительской платы - на ребенка из семьи, в которой один из родителей является инвалидом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 процентов среднего размера родительской платы - на втор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 процентов среднего размера родительской платы - на третьего ребенка и последующ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 процентов среднего размера родительской платы - 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аличии у родителей (законных представителей) права на получение компенсации по нескольким основаниям, установленным настоящим Законом Санкт-Петербурга, компенсация предоставляется по одному основанию с максимальным разм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Порядок предоставления компенсации устанавлив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20"/>
      <w:bookmarkEnd w:id="13"/>
      <w:r>
        <w:rPr>
          <w:rFonts w:cs="Calibri"/>
        </w:rPr>
        <w:t>Статья 10. Организация обучения на дому отдельных категорий детей, получение образования обучающимися с ограниченными возможностями здоровья, инклюзив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обучающихся, являющихся детьми-инвалидами, а также детьми с ограниченными возможностями здоровья, страдающих заболеваниями, перечень которых утверждается Правительством Санкт-Петербурга в соответствии с действующим законодательством (далее - дети с ограниченными возможностями здоровья, страдающие заболеваниями),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ыми образовательными учреждениями (организациями) Санкт-Петербурга, реализующими основные общеобразовательные программы, воспитания и обучения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обеспечение обучения на д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за счет средств бюджета Санкт-Петербурга компенсации затрат родителей (законных представителей) на обучение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компенсация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е образование детям с ограниченными возможностями здоровья предоставляется при наличии заключений медицинских комиссий Санкт-Петербурга, формируемых и осуществляющих свою деятельность в порядке, установленном Правительством Санкт-Петербурга, подтверждающих наличие заболеваний, перечень которых утверждается Правительством Санкт-Петербург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еспечение обучения на дому или предоставление компенсации затрат осуществляется по выбору родителей (законных представителей) детей льготных категорий на основании заявления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обеспечения обучения на дому, порядок расчета размера компенсации затрат и порядок выплаты компенсации затрат в части, не урегулированной настоящей статьей, устанавливаю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тям-инвалидам и детям с ограниченными возможностями здоровья, страдающим заболеваниями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ечень заболеваний, дающих право отдельным категориям обучающихся по основным общеобразовательным программам на обучение на дому, и порядок выдачи медицинского заключения медицинскими организациями устанавливаю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33"/>
      <w:bookmarkEnd w:id="14"/>
      <w:r>
        <w:rPr>
          <w:rFonts w:cs="Calibri"/>
        </w:rPr>
        <w:t>10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орядок передачи указанных в </w:t>
      </w:r>
      <w:hyperlink w:anchor="Par133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й статьи компьютерной техники, средств связи и программного обеспечения детям-инвалидам и инвалидам, завершившим обучение по образовательным программам общего образования, в том числе для использования оборудования при получении среднего профессионального и высшего профессионального образования, устанавлив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лучаи и порядок обучения и воспитания в соответствии с основными общеобразовательными программами соответствующего уровня для обучающихся, находящихся на длительном лечении в медицинских организациях (более чем 21 день), устанавливаю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разование обучающихся с ограниченными возможностями здоровья с учетом медико-психолого-педагогических рекомендаций может быть организовано совместно с другими обучающимися (инклюзивное образование), в отдельных классах и группах образовательных организаций, в отдельных организациях, осуществляющих образовательную деятельность по адаптированным образовательным программам, а также в форме семейного образования ил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одителям (законным представителям) детей-инвалидов, родителям (законным представителям) обучающихся с ограниченными возможностями здоровья при осуществлении получения ими инклюзивного образования, а также обучающимся и их родителям (законным представителям), испытывающим трудности при совместном обучении в государственных образовательных организациях, предоставляется психолого-педагогиче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, иная учебная литература, а также услуги сурдопереводчиков и тифлосурдопереводчиков, ассистентов и тью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специальных учебников и учебных пособий, иной учебной литературы, а также услуг сурдопереводчиков и тифлосурдопереводчиков, ассистентов и тьюторов определя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сполнительные органы государственной власти Санкт-Петербурга обеспечивают получение профессионального образования и(или) профессионального обучения обучающимися с ограниченными возможностями здоровья, не имеющими основного общего или среднего общего образования, с учетом особенностей их психофизического развития и индивиду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43"/>
      <w:bookmarkEnd w:id="15"/>
      <w:r>
        <w:rPr>
          <w:rFonts w:cs="Calibri"/>
        </w:rPr>
        <w:t>Статья 11. Организация получения образования лицами, проявившими выдающиеся способ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, физкультурно-спортивной деятельности, в Санкт-Петербурге создаются государственные образовательные организации и структурные подразделения государственных образовательных организаций, имеющие право реализации основных и дополнительных образовательных программ, не относящихся к типу таких образовательных организаций: нетиповые и иные образователь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комплектования нетиповых образовательных организаций обучающимися устанавливается Правительством Санкт-Петербурга с учетом уровня и направленности реализуемых государственными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государствен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образовательные организации, иные организации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по согласованию с уполномоченным Правительством Санкт-Петербурга исполнительным органом государственной власти Санкт-Петербурга в правилах приема граждан на обучение механизмы выявления у детей дан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49"/>
      <w:bookmarkEnd w:id="16"/>
      <w:r>
        <w:rPr>
          <w:rFonts w:cs="Calibri"/>
        </w:rPr>
        <w:t>Статья 12. Комплектование воспитанниками государственных дошкольных образовательных организаций, иных организаций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плектование воспитанниками государственных дошкольных образовательных организаций, иных организаций, реализующих образовательные программы дошкольного образования, осуществляется постоянно действующей комиссией по комплектованию государственных дошко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комплектования воспитанниками государственных дошкольных образовательных организаций устанавлива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55"/>
      <w:bookmarkEnd w:id="17"/>
      <w:r>
        <w:rPr>
          <w:rFonts w:cs="Calibri"/>
        </w:rPr>
        <w:t>Статья 13. Требования к одежде обучающихся государствен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бучающихся по образовательным программам начального общего, основного общего, среднего общего образования и среднего профессионального образования устанавливаются единые требования к одежде (далее - одежда обучающих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вид и одежда обучающихся государственных образовательных организаций должны соответствовать общепринятым нормам делового стиля, носить светски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образовательная организация вправе устанавливать следующие виды одежды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вседневная одеж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арадная одеж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портивная одеж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ий вид одежды обучающихся, ее цвет, фасон определяются с учетом мнения всех участников образовательного процесса государствен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полнительные требования к одежде обучающихся и обязательность ее ношения устанавливаются локальным нормативным акт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дежда обучающихся может иметь отличительные знаки государственной образовательной организации (класса, параллели классов): эмблемы, нашивки, значки, галс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69"/>
      <w:bookmarkEnd w:id="18"/>
      <w:r>
        <w:rPr>
          <w:rFonts w:cs="Calibri"/>
        </w:rPr>
        <w:t>Статья 14. Прием в государственные обще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общеобразовательные организации, реализующие основные общеобразовательные программы, закрепляются за территорией района Санкт-Петербурга, в границах которого находятся указанные общеобразовательные организации, и обеспечивают прием граждан, проживающих на территории данного район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общеобразовательные организации, реализующие основные общеобразовательные программы основного общего и среднего общего образования с углубленным изучением отдельных учебных предметов и(или) профильного обучения либо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сновными общеобразовательными программами основного общего и среднего общего образования, закрепляются за территорией Санкт-Петербурга или за территорией района Санкт-Петербурга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ение случаев и порядка организации индивидуального отбора при приеме либо переводе в государствен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9" w:name="Par175"/>
      <w:bookmarkEnd w:id="19"/>
      <w:r>
        <w:rPr>
          <w:rFonts w:cs="Calibri"/>
          <w:b/>
          <w:bCs/>
        </w:rPr>
        <w:t>Глава 3.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77"/>
      <w:bookmarkEnd w:id="20"/>
      <w:r>
        <w:rPr>
          <w:rFonts w:cs="Calibri"/>
        </w:rPr>
        <w:t>Статья 15. Меры социальной поддержки работников государствен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ы социальной поддержки работников государственных образовательных организаций регулируются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9 ноября 2011 года N 728-132 "Социальный кодекс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81"/>
      <w:bookmarkEnd w:id="21"/>
      <w:r>
        <w:rPr>
          <w:rFonts w:cs="Calibri"/>
        </w:rPr>
        <w:t>Статья 16. Аттестация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ей 49</w:t>
        </w:r>
      </w:hyperlink>
      <w:r>
        <w:rPr>
          <w:rFonts w:cs="Calibri"/>
        </w:rPr>
        <w:t xml:space="preserve"> Федерального закона "Об образовании в Российской Федерации" в Санкт-Петербурге проводится аттестация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Санкт-Петербурга, педагогических работников частных образовательных организаций, осуществляющих образовательную деятельность на территори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85"/>
      <w:bookmarkEnd w:id="22"/>
      <w:r>
        <w:rPr>
          <w:rFonts w:cs="Calibri"/>
        </w:rPr>
        <w:t>Статья 17. Аттестация кандидатов на должность руководителя государственной образовательной организации и руководителя государствен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51</w:t>
        </w:r>
      </w:hyperlink>
      <w:r>
        <w:rPr>
          <w:rFonts w:cs="Calibri"/>
        </w:rPr>
        <w:t xml:space="preserve"> Федерального закона "Об образовании в Российской Федерации" кандидат на должность руководителя государственной образовательной организации и ее руководитель проходят обязательн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и сроки проведения аттестации кандидатов на должность руководителя государственной образовательной организации и ее руководителя устанавливаю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3" w:name="Par190"/>
      <w:bookmarkEnd w:id="23"/>
      <w:r>
        <w:rPr>
          <w:rFonts w:cs="Calibri"/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192"/>
      <w:bookmarkEnd w:id="24"/>
      <w:r>
        <w:rPr>
          <w:rFonts w:cs="Calibri"/>
        </w:rPr>
        <w:t>Статья 18. Признание утратившими силу отдельных законов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Закона Санкт-Петербург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30 мая 2007 года N 247-38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4 июля 2007 года N 381-66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3 января 2008 года N 27-8 "О внесении изменения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0 февраля 2008 года N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, высшего профессионального образования и дополнительного профессион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16 сентября 2009 года N 409-82 "О внесении изменений в Закон Санкт-Петербурга "Об общем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5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Закона Санкт-Петербурга от 16 сентября 2009 года N 411-85 "Об основах научно-технической политики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1 апреля 2010 года N 225-74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7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Закона Санкт-Петербурга от 2 февраля 2011 года N 55-24 "О внесении изменений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 и Закон Санкт-Петербурга "Об организации местного самоуправления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8">
        <w:r>
          <w:rPr>
            <w:rStyle w:val="InternetLink"/>
            <w:rFonts w:cs="Calibri"/>
            <w:color w:val="0000FF"/>
          </w:rPr>
          <w:t>статьи 1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Закона Санкт-Петербурга от 16 февраля 2011 года N 84-31 "О внесении изменений в отдельные законы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1 июня 2011 года N 335-72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21">
        <w:r>
          <w:rPr>
            <w:rStyle w:val="InternetLink"/>
            <w:rFonts w:cs="Calibri"/>
            <w:color w:val="0000FF"/>
          </w:rPr>
          <w:t>статью 33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пункт 3 статьи 119</w:t>
        </w:r>
      </w:hyperlink>
      <w:r>
        <w:rPr>
          <w:rFonts w:cs="Calibri"/>
        </w:rPr>
        <w:t xml:space="preserve"> Закона Санкт-Петербурга от 9 ноября 2011 года N 728-132 "Социальный кодекс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1 марта 2012 года N 139-24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5 апреля 2012 года N 229-43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1 ноября 2012 года N 636-111 "О внесении изменений в Закон Санкт-Петербурга "Об общем образовании в Санкт-Петербург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10"/>
      <w:bookmarkEnd w:id="25"/>
      <w:r>
        <w:rPr>
          <w:rFonts w:cs="Calibri"/>
        </w:rPr>
        <w:t>Статья 19. Внесение изменений в отдельные законы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7 декабря 1995 года N 156-27 "Об учреждении премий, стипендий, наград в Санкт-Петербурге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слово "специальных" заменить словом "им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абзаце третьем статьи 2</w:t>
        </w:r>
      </w:hyperlink>
      <w:r>
        <w:rPr>
          <w:rFonts w:cs="Calibri"/>
        </w:rPr>
        <w:t xml:space="preserve"> слово "специальная" заменить словом "именна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16"/>
      <w:bookmarkEnd w:id="26"/>
      <w:r>
        <w:rPr>
          <w:rFonts w:cs="Calibri"/>
        </w:rPr>
        <w:t>Статья 20. Вступление в силу настоящего Зак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Закон Санкт-Петербурга вступает в силу с 1 сентября 2013 года, за исключением </w:t>
      </w:r>
      <w:hyperlink w:anchor="Par35">
        <w:r>
          <w:rPr>
            <w:rStyle w:val="InternetLink"/>
            <w:rFonts w:cs="Calibri"/>
            <w:color w:val="0000FF"/>
          </w:rPr>
          <w:t>пункта 2 статьи 4</w:t>
        </w:r>
      </w:hyperlink>
      <w:r>
        <w:rPr>
          <w:rFonts w:cs="Calibri"/>
        </w:rPr>
        <w:t xml:space="preserve"> настоящего Закон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35">
        <w:r>
          <w:rPr>
            <w:rStyle w:val="InternetLink"/>
            <w:rFonts w:cs="Calibri"/>
            <w:color w:val="0000FF"/>
          </w:rPr>
          <w:t>Пункт 2 статьи 4</w:t>
        </w:r>
      </w:hyperlink>
      <w:r>
        <w:rPr>
          <w:rFonts w:cs="Calibri"/>
        </w:rPr>
        <w:t xml:space="preserve"> настоящего Закона Санкт-Петербурга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220"/>
      <w:bookmarkEnd w:id="27"/>
      <w:r>
        <w:rPr>
          <w:rFonts w:cs="Calibri"/>
        </w:rPr>
        <w:t xml:space="preserve">3. </w:t>
      </w:r>
      <w:hyperlink w:anchor="Par36">
        <w:r>
          <w:rPr>
            <w:rStyle w:val="InternetLink"/>
            <w:rFonts w:cs="Calibri"/>
            <w:color w:val="0000FF"/>
          </w:rPr>
          <w:t>Пункт 3 статьи 4</w:t>
        </w:r>
      </w:hyperlink>
      <w:r>
        <w:rPr>
          <w:rFonts w:cs="Calibri"/>
        </w:rPr>
        <w:t xml:space="preserve"> настоящего Закона Санкт-Петербурга действует до 31 декаб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С.Полт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1-8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31434CF57CB253D6CFE5A4B8B243935180E0AF439FABD889517A0FD13M" TargetMode="External"/><Relationship Id="rId4" Type="http://schemas.openxmlformats.org/officeDocument/2006/relationships/hyperlink" Target="consultantplus://offline/ref=F31434CF57CB253D6CFE5A4B8B2439351B0008F83AA8EA8AC442AED6DCC3BDF34E5E38BFB9585451FE11M" TargetMode="External"/><Relationship Id="rId5" Type="http://schemas.openxmlformats.org/officeDocument/2006/relationships/hyperlink" Target="consultantplus://offline/ref=F31434CF57CB253D6CFE455A9E2439351B0209F23AAFEA8AC442AED6DCFC13M" TargetMode="External"/><Relationship Id="rId6" Type="http://schemas.openxmlformats.org/officeDocument/2006/relationships/hyperlink" Target="consultantplus://offline/ref=F31434CF57CB253D6CFE455A9E2439351B0208F937AAEA8AC442AED6DCFC13M" TargetMode="External"/><Relationship Id="rId7" Type="http://schemas.openxmlformats.org/officeDocument/2006/relationships/hyperlink" Target="consultantplus://offline/ref=F31434CF57CB253D6CFE455A9E2439351B0208F937AAEA8AC442AED6DCC3BDF34E5E38BFB959575FFE12M" TargetMode="External"/><Relationship Id="rId8" Type="http://schemas.openxmlformats.org/officeDocument/2006/relationships/hyperlink" Target="consultantplus://offline/ref=F31434CF57CB253D6CFE5A4B8B2439351B0008F83AA8EA8AC442AED6DCC3BDF34E5E38BFB958525EFE13M" TargetMode="External"/><Relationship Id="rId9" Type="http://schemas.openxmlformats.org/officeDocument/2006/relationships/hyperlink" Target="consultantplus://offline/ref=F31434CF57CB253D6CFE5A4B8B2439351B0008F83AA8EA8AC442AED6DCC3BDF34E5E38BFB9585356FE1CM" TargetMode="External"/><Relationship Id="rId10" Type="http://schemas.openxmlformats.org/officeDocument/2006/relationships/hyperlink" Target="consultantplus://offline/ref=F31434CF57CB253D6CFE455A9E2439351B0708F532A9EA8AC442AED6DCFC13M" TargetMode="External"/><Relationship Id="rId11" Type="http://schemas.openxmlformats.org/officeDocument/2006/relationships/hyperlink" Target="consultantplus://offline/ref=F31434CF57CB253D6CFE455A9E2439351B050DF333AEEA8AC442AED6DCFC13M" TargetMode="External"/><Relationship Id="rId12" Type="http://schemas.openxmlformats.org/officeDocument/2006/relationships/hyperlink" Target="consultantplus://offline/ref=F31434CF57CB253D6CFE455A9E2439351D0105F034A7B780CC1BA2D4FD1BM" TargetMode="External"/><Relationship Id="rId13" Type="http://schemas.openxmlformats.org/officeDocument/2006/relationships/hyperlink" Target="consultantplus://offline/ref=F31434CF57CB253D6CFE455A9E2439351B0605F83BACEA8AC442AED6DCFC13M" TargetMode="External"/><Relationship Id="rId14" Type="http://schemas.openxmlformats.org/officeDocument/2006/relationships/hyperlink" Target="consultantplus://offline/ref=F31434CF57CB253D6CFE455A9E243935130409F936A7B780CC1BA2D4FD1BM" TargetMode="External"/><Relationship Id="rId15" Type="http://schemas.openxmlformats.org/officeDocument/2006/relationships/hyperlink" Target="consultantplus://offline/ref=F31434CF57CB253D6CFE455A9E2439351B0605F83BADEA8AC442AED6DCC3BDF34E5E38BFB9585452FE12M" TargetMode="External"/><Relationship Id="rId16" Type="http://schemas.openxmlformats.org/officeDocument/2006/relationships/hyperlink" Target="consultantplus://offline/ref=F31434CF57CB253D6CFE455A9E2439351B070AF83AA9EA8AC442AED6DCFC13M" TargetMode="External"/><Relationship Id="rId17" Type="http://schemas.openxmlformats.org/officeDocument/2006/relationships/hyperlink" Target="consultantplus://offline/ref=F31434CF57CB253D6CFE455A9E2439351B0605F031A9EA8AC442AED6DCC3BDF34E5E38BFB9585457FE13M" TargetMode="External"/><Relationship Id="rId18" Type="http://schemas.openxmlformats.org/officeDocument/2006/relationships/hyperlink" Target="consultantplus://offline/ref=F31434CF57CB253D6CFE455A9E2439351B0605F434A9EA8AC442AED6DCC3BDF34E5E38BFB9585457FE13M" TargetMode="External"/><Relationship Id="rId19" Type="http://schemas.openxmlformats.org/officeDocument/2006/relationships/hyperlink" Target="consultantplus://offline/ref=F31434CF57CB253D6CFE455A9E2439351B0605F434A9EA8AC442AED6DCC3BDF34E5E38BFB9585457FE1CM" TargetMode="External"/><Relationship Id="rId20" Type="http://schemas.openxmlformats.org/officeDocument/2006/relationships/hyperlink" Target="consultantplus://offline/ref=F31434CF57CB253D6CFE455A9E2439351B070FF637ADEA8AC442AED6DCFC13M" TargetMode="External"/><Relationship Id="rId21" Type="http://schemas.openxmlformats.org/officeDocument/2006/relationships/hyperlink" Target="consultantplus://offline/ref=F31434CF57CB253D6CFE455A9E2439351B050BF93BADEA8AC442AED6DCC3BDF34E5E38BFB9585754FE15M" TargetMode="External"/><Relationship Id="rId22" Type="http://schemas.openxmlformats.org/officeDocument/2006/relationships/hyperlink" Target="consultantplus://offline/ref=F31434CF57CB253D6CFE455A9E2439351B050BF93BADEA8AC442AED6DCC3BDF34E5E38BFB9595553FE12M" TargetMode="External"/><Relationship Id="rId23" Type="http://schemas.openxmlformats.org/officeDocument/2006/relationships/hyperlink" Target="consultantplus://offline/ref=F31434CF57CB253D6CFE455A9E2439351B040CF830AFEA8AC442AED6DCFC13M" TargetMode="External"/><Relationship Id="rId24" Type="http://schemas.openxmlformats.org/officeDocument/2006/relationships/hyperlink" Target="consultantplus://offline/ref=F31434CF57CB253D6CFE455A9E2439351B040FF931AAEA8AC442AED6DCFC13M" TargetMode="External"/><Relationship Id="rId25" Type="http://schemas.openxmlformats.org/officeDocument/2006/relationships/hyperlink" Target="consultantplus://offline/ref=F31434CF57CB253D6CFE455A9E2439351B0404F630ABEA8AC442AED6DCFC13M" TargetMode="External"/><Relationship Id="rId26" Type="http://schemas.openxmlformats.org/officeDocument/2006/relationships/hyperlink" Target="consultantplus://offline/ref=F31434CF57CB253D6CFE455A9E2439351B0404F23AABEA8AC442AED6DCFC13M" TargetMode="External"/><Relationship Id="rId27" Type="http://schemas.openxmlformats.org/officeDocument/2006/relationships/hyperlink" Target="consultantplus://offline/ref=F31434CF57CB253D6CFE455A9E2439351B0404F23AABEA8AC442AED6DCC3BDF34E5E38BFB9585455FE12M" TargetMode="External"/><Relationship Id="rId28" Type="http://schemas.openxmlformats.org/officeDocument/2006/relationships/hyperlink" Target="consultantplus://offline/ref=F31434CF57CB253D6CFE455A9E2439351B0404F23AABEA8AC442AED6DCC3BDF34E5E38BFB9585454FE11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3:00Z</dcterms:created>
  <dc:creator>gubkova.nv</dc:creator>
  <dc:description/>
  <cp:keywords/>
  <dc:language>en-US</dc:language>
  <cp:lastModifiedBy>gubkova.nv</cp:lastModifiedBy>
  <dcterms:modified xsi:type="dcterms:W3CDTF">2014-10-15T12:57:00Z</dcterms:modified>
  <cp:revision>1</cp:revision>
  <dc:subject/>
  <dc:title/>
</cp:coreProperties>
</file>