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исленность обучающихся по реализуемым образовательным программам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477" w:type="dxa"/>
        <w:jc w:val="left"/>
        <w:tblInd w:w="-1561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265"/>
        <w:gridCol w:w="3196"/>
        <w:gridCol w:w="1612"/>
        <w:gridCol w:w="1613"/>
        <w:gridCol w:w="1613"/>
        <w:gridCol w:w="2178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 счет ассигнований федерального бюджет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остр. гр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 счет бюджетов субъектов РФ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остр. гр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а счет местных бюджетов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остр. гр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по договорам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 образовании за счет средств физических и (или) юридических лиц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(всего/иностр. гр)</w:t>
            </w:r>
          </w:p>
        </w:tc>
      </w:tr>
      <w:tr>
        <w:trPr>
          <w:trHeight w:val="1712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3-20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ООП образования обучающихся с умственной отсталостью (интеллектуальными нарушениями), 1 вариант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9/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ООП образования обучающихся с умственной отсталостью (интеллектуальными нарушениями), 2 вариант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6/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, адаптированная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ограниченными возможностями здоровья (с легкой умственной отсталостью).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/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6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, адаптированная для обучающихся с ограниченными возможностями здоровья (с умеренной умственной отсталостью)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/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: численность обучающихся, являющихся иностранными гражданами - 6 челове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18:00Z</dcterms:created>
  <dc:creator>Юля1</dc:creator>
  <dc:description/>
  <cp:keywords/>
  <dc:language>en-US</dc:language>
  <cp:lastModifiedBy>я</cp:lastModifiedBy>
  <dcterms:modified xsi:type="dcterms:W3CDTF">2023-10-06T12:18:00Z</dcterms:modified>
  <cp:revision>2</cp:revision>
  <dc:subject/>
  <dc:title/>
</cp:coreProperties>
</file>