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hanging="360"/>
        <w:rPr/>
      </w:pPr>
      <w:r>
        <w:rPr/>
      </w:r>
    </w:p>
    <w:p>
      <w:pPr>
        <w:pStyle w:val="Style14"/>
        <w:ind w:left="9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 и воспитания</w:t>
      </w:r>
    </w:p>
    <w:p>
      <w:pPr>
        <w:pStyle w:val="Style14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hanging="0"/>
        <w:rPr/>
      </w:pPr>
      <w:r>
        <w:rPr/>
        <w:t>В школе-интернате имеются все необходимые средства для обучения и воспитания обучающихся с ОВЗ:</w:t>
      </w:r>
    </w:p>
    <w:p>
      <w:pPr>
        <w:pStyle w:val="Style14"/>
        <w:ind w:left="927" w:hanging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 технические услов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магнито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иомагнитоф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льтимедийные проекто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ые доски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фровой фотоаппарат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Цифровая видеокаме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учебного,  коррекционного и развивающего пространства для освоения коррекционно-развивающей области и программы коррекционной работы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/>
            </w:pPr>
            <w:hyperlink r:id="rId2">
              <w:r>
                <w:rPr>
                  <w:rStyle w:val="InternetLink"/>
                </w:rPr>
                <w:t>Комплекс оборудования для кабинета коррекционной гимнастики</w:t>
              </w:r>
            </w:hyperlink>
            <w:r>
              <w:rPr/>
              <w:t xml:space="preserve"> «ТИСа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ковр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ель воздушно-пузырьковая наст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хой бассейн 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уфик-кресло «Груша» с гранулами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shd w:fill="FEFEFE" w:val="clear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EFEFE" w:val="clear"/>
                </w:rPr>
                <w:t>Пуфик-кресло с гранулами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shd w:fill="FEFEFE" w:val="clear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EFEFE" w:val="clear"/>
                </w:rPr>
                <w:t>Детский пуф «Островок отдыха»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shd w:fill="FEFEFE" w:val="clear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EFEFE" w:val="clear"/>
                </w:rPr>
                <w:t>Детское складное кресло «Трансформер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мплект мягких модулей «Карандаши»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  <w:shd w:fill="FEFEFE" w:val="clear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shd w:fill="FEFEFE" w:val="clear"/>
                </w:rPr>
                <w:t>Зеркальный шар с приводом вращения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офессиональный источник света к зеркальному шару «Зебра»</w:t>
            </w:r>
          </w:p>
          <w:p>
            <w:pPr>
              <w:pStyle w:val="Normal"/>
              <w:jc w:val="both"/>
              <w:rPr/>
            </w:pPr>
            <w:r>
              <w:rPr/>
              <w:t>Пучок фиброоптических волокон с боковым свечением «Звездный дождь»</w:t>
            </w:r>
          </w:p>
          <w:p>
            <w:pPr>
              <w:pStyle w:val="Normal"/>
              <w:jc w:val="both"/>
              <w:rPr/>
            </w:pPr>
            <w:r>
              <w:rPr/>
              <w:t>Детский батут</w:t>
            </w:r>
          </w:p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  <w:t>Полифункциональный набор «Радуга»</w:t>
            </w:r>
          </w:p>
          <w:p>
            <w:pPr>
              <w:pStyle w:val="Style15"/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средства для альтернативной коммуникации </w:t>
            </w:r>
          </w:p>
          <w:p>
            <w:pPr>
              <w:pStyle w:val="Style15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ые картинки с различной тематикой для развития речи </w:t>
            </w:r>
          </w:p>
          <w:p>
            <w:pPr>
              <w:pStyle w:val="Style15"/>
              <w:suppressAutoHyphens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 и видеоматериалы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Сыпучие и природные материалы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Игрушки для полисенсорного развития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арточки с изображением цифр  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lang w:eastAsia="ar-SA"/>
              </w:rPr>
              <w:t xml:space="preserve">Макеты циферблата часов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овролиновая, грифельная и магнитная доски </w:t>
            </w:r>
          </w:p>
          <w:p>
            <w:pPr>
              <w:pStyle w:val="Normal"/>
              <w:rPr/>
            </w:pPr>
            <w:r>
              <w:rPr/>
              <w:t xml:space="preserve">Электронные средства обучения (CD, DVD, видеофильмы)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Демонстрационные учебные таблицы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емонстрационные материалы по предм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сть мастерских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гладильная </w:t>
            </w:r>
          </w:p>
          <w:p>
            <w:pPr>
              <w:pStyle w:val="Normal"/>
              <w:rPr/>
            </w:pPr>
            <w:r>
              <w:rPr/>
              <w:t xml:space="preserve">Манекен женский с подставкой </w:t>
            </w:r>
          </w:p>
          <w:p>
            <w:pPr>
              <w:pStyle w:val="Normal"/>
              <w:rPr/>
            </w:pPr>
            <w:r>
              <w:rPr/>
              <w:t xml:space="preserve">Машина швейная </w:t>
            </w:r>
          </w:p>
          <w:p>
            <w:pPr>
              <w:pStyle w:val="Normal"/>
              <w:rPr/>
            </w:pPr>
            <w:r>
              <w:rPr/>
              <w:t>Оверлок</w:t>
            </w:r>
          </w:p>
          <w:p>
            <w:pPr>
              <w:pStyle w:val="Normal"/>
              <w:rPr/>
            </w:pPr>
            <w:r>
              <w:rPr/>
              <w:t>Утюг с пароувлажнителем</w:t>
            </w:r>
          </w:p>
          <w:p>
            <w:pPr>
              <w:pStyle w:val="Normal"/>
              <w:rPr/>
            </w:pPr>
            <w:r>
              <w:rPr/>
              <w:t>Зеркало для примерок</w:t>
            </w:r>
          </w:p>
          <w:p>
            <w:pPr>
              <w:pStyle w:val="Normal"/>
              <w:rPr/>
            </w:pPr>
            <w:r>
              <w:rPr/>
              <w:t>Аптечка первой помощи.</w:t>
            </w:r>
          </w:p>
          <w:p>
            <w:pPr>
              <w:pStyle w:val="Normal"/>
              <w:rPr/>
            </w:pPr>
            <w:r>
              <w:rPr/>
              <w:t xml:space="preserve">сверлильные станки, </w:t>
            </w:r>
          </w:p>
          <w:p>
            <w:pPr>
              <w:pStyle w:val="Normal"/>
              <w:rPr/>
            </w:pPr>
            <w:r>
              <w:rPr/>
              <w:t xml:space="preserve">точильные станки, </w:t>
            </w:r>
          </w:p>
          <w:p>
            <w:pPr>
              <w:pStyle w:val="Normal"/>
              <w:rPr/>
            </w:pPr>
            <w:r>
              <w:rPr/>
              <w:t xml:space="preserve">токарно-винторезные станки, </w:t>
            </w:r>
          </w:p>
          <w:p>
            <w:pPr>
              <w:pStyle w:val="Normal"/>
              <w:rPr/>
            </w:pPr>
            <w:r>
              <w:rPr/>
              <w:t>электроинстр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сть кабинета для занятий по социально-бытовой ориентировке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с духовкой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>Миксер</w:t>
            </w:r>
          </w:p>
          <w:p>
            <w:pPr>
              <w:pStyle w:val="Normal"/>
              <w:rPr/>
            </w:pPr>
            <w:r>
              <w:rPr/>
              <w:t>Блендер</w:t>
            </w:r>
          </w:p>
          <w:p>
            <w:pPr>
              <w:pStyle w:val="Normal"/>
              <w:rPr/>
            </w:pPr>
            <w:r>
              <w:rPr/>
              <w:t>Комплект столовых приборов</w:t>
            </w:r>
          </w:p>
          <w:p>
            <w:pPr>
              <w:pStyle w:val="Normal"/>
              <w:rPr/>
            </w:pPr>
            <w:r>
              <w:rPr/>
              <w:t>Чайник электрический</w:t>
            </w:r>
          </w:p>
          <w:p>
            <w:pPr>
              <w:pStyle w:val="Normal"/>
              <w:rPr/>
            </w:pPr>
            <w:r>
              <w:rPr/>
              <w:t>Набор кухонных принадле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yslCTT;Times New Roman" w:hAnsi="MyslCTT;Times New Roman" w:eastAsia="Times New Roman" w:cs="Times New Roman"/>
      <w:b/>
      <w:cap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TexstSPISOK1">
    <w:name w:val="18TexstSPISOK_1"/>
    <w:basedOn w:val="Normal"/>
    <w:qFormat/>
    <w:pPr>
      <w:autoSpaceDE w:val="false"/>
      <w:spacing w:lineRule="atLeast" w:line="240"/>
      <w:ind w:left="640" w:hanging="300"/>
      <w:jc w:val="both"/>
      <w:textAlignment w:val="center"/>
    </w:pPr>
    <w:rPr>
      <w:rFonts w:ascii="PragmaticaC;Courier New" w:hAnsi="PragmaticaC;Courier New" w:cs="PragmaticaC;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.ucoz.ru/Dostupn_sreda/kompleks_oborudovanija_dlja_kabineta_korrekcionnoj.docx" TargetMode="External"/><Relationship Id="rId3" Type="http://schemas.openxmlformats.org/officeDocument/2006/relationships/hyperlink" Target="https://alma.ru/catalog/touch_room/dark-sensory-room/miagkaia-sreda/&#1072;&#1083;-673-&#1087;&#1091;&#1092;&#1080;&#1082;-&#1082;&#1088;&#1077;&#1089;&#1083;&#1086;-&#1075;&#1088;&#1091;&#1096;&#1072;-&#1089;-&#1075;&#1088;&#1072;&#1085;&#1091;&#1083;&#1072;&#1084;&#1080;/" TargetMode="External"/><Relationship Id="rId4" Type="http://schemas.openxmlformats.org/officeDocument/2006/relationships/hyperlink" Target="https://alma.ru/catalog/educational_modules_fgos_do/&#1072;&#1083;-266-&#1087;&#1091;&#1092;&#1080;&#1082;-&#1082;&#1088;&#1077;&#1089;&#1083;&#1086;-&#1089;-&#1075;&#1088;&#1072;&#1085;&#1091;&#1083;&#1072;&#1084;&#1080;/" TargetMode="External"/><Relationship Id="rId5" Type="http://schemas.openxmlformats.org/officeDocument/2006/relationships/hyperlink" Target="https://alma.ru/catalog/childrens_furniture/myagkaya-mebel/&#1072;&#1083;-262-&#1076;&#1077;&#1090;&#1089;&#1082;&#1080;&#1081;-&#1087;&#1091;&#1092;-&#1086;&#1089;&#1090;&#1088;&#1086;&#1074;&#1086;&#1082;-&#1086;&#1090;&#1076;&#1099;&#1093;&#1072;/" TargetMode="External"/><Relationship Id="rId6" Type="http://schemas.openxmlformats.org/officeDocument/2006/relationships/hyperlink" Target="https://alma.ru/catalog/childrens_furniture/myagkaya-mebel/&#1072;&#1083;-288-&#1076;&#1077;&#1090;&#1089;&#1082;&#1086;&#1077;-&#1089;&#1082;&#1083;&#1072;&#1076;&#1085;&#1086;&#1077;-&#1082;&#1088;&#1077;&#1089;&#1083;&#1086;-&#1090;&#1088;&#1072;&#1085;&#1089;&#1092;&#1086;&#1088;/" TargetMode="External"/><Relationship Id="rId7" Type="http://schemas.openxmlformats.org/officeDocument/2006/relationships/hyperlink" Target="https://alma.ru/catalog/touch_room/dark-sensory-room/svetovie-pribori/proektori-i-dinomicheskie-svetoiffekti/&#1079;&#1077;&#1088;&#1082;&#1072;&#1083;&#1100;&#1085;&#1099;&#1081;-&#1096;&#1072;&#1088;-&#1089;-&#1087;&#1088;&#1080;&#1074;&#1086;&#1076;&#1086;&#1084;-&#1074;&#1088;&#1072;&#1097;&#1077;&#1085;&#1080;&#1103;-&#1076;&#1080;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3:50:00Z</dcterms:created>
  <dc:creator>1</dc:creator>
  <dc:description/>
  <cp:keywords/>
  <dc:language>en-US</dc:language>
  <cp:lastModifiedBy>kondratevau22@gmail.com</cp:lastModifiedBy>
  <dcterms:modified xsi:type="dcterms:W3CDTF">2021-01-16T13:50:00Z</dcterms:modified>
  <cp:revision>2</cp:revision>
  <dc:subject/>
  <dc:title/>
</cp:coreProperties>
</file>