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037590</wp:posOffset>
            </wp:positionH>
            <wp:positionV relativeFrom="margin">
              <wp:posOffset>-992505</wp:posOffset>
            </wp:positionV>
            <wp:extent cx="7513320" cy="1095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95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19"/>
        <w:gridCol w:w="106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разовательной организ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качество подготовки обучаю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выпуск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ализации Программы развития школы-интерн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дров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ебно-методического и библиотечно-информационн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ьно-технической баз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показателей деятельности организ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50"/>
        <w:rPr>
          <w:rFonts w:eastAsia="Times New Roman"/>
        </w:rPr>
      </w:pPr>
      <w:r>
        <w:rPr>
          <w:rFonts w:eastAsia="yandex-sans;Times New Roman" w:cs="yandex-sans;Times New Roman" w:ascii="yandex-sans;Times New Roman" w:hAnsi="yandex-sans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Аналитическая часть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Общ</w:t>
      </w:r>
      <w:r>
        <w:rPr>
          <w:sz w:val="24"/>
          <w:szCs w:val="24"/>
          <w:lang w:val="ru-RU"/>
        </w:rPr>
        <w:t>е сведения об</w:t>
      </w:r>
      <w:r>
        <w:rPr>
          <w:sz w:val="24"/>
          <w:szCs w:val="24"/>
        </w:rPr>
        <w:t xml:space="preserve"> образовательной организации</w:t>
      </w:r>
    </w:p>
    <w:tbl>
      <w:tblPr>
        <w:tblW w:w="95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15"/>
      </w:tblGrid>
      <w:tr>
        <w:trPr>
          <w:trHeight w:val="8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школа-интернат № 22 Невского   района Санкт-Петербурга</w:t>
            </w:r>
          </w:p>
        </w:tc>
      </w:tr>
      <w:tr>
        <w:trPr>
          <w:trHeight w:val="8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2, Санкт-Петербург, улица Чернова, дом 13, литер А.</w:t>
            </w:r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12)417-55-54 / (812) 417-55-56</w:t>
            </w:r>
          </w:p>
        </w:tc>
      </w:tr>
      <w:tr>
        <w:trPr>
          <w:trHeight w:val="8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interna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Юрьевна</w:t>
            </w:r>
          </w:p>
        </w:tc>
      </w:tr>
      <w:tr>
        <w:trPr>
          <w:trHeight w:val="8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-BoldMT-Identity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Правительства Санкт-Петербурга</w:t>
            </w:r>
          </w:p>
          <w:p>
            <w:pPr>
              <w:pStyle w:val="14"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Санкт-Петербург, переулок Антоненко, дом 8</w:t>
            </w:r>
          </w:p>
          <w:p>
            <w:pPr>
              <w:pStyle w:val="14"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Невского района</w:t>
            </w:r>
          </w:p>
          <w:p>
            <w:pPr>
              <w:pStyle w:val="14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1, Санкт-Петербург, проспект Обуховской обороны, дом 163</w:t>
            </w:r>
          </w:p>
        </w:tc>
      </w:tr>
      <w:tr>
        <w:trPr>
          <w:trHeight w:val="8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>
          <w:trHeight w:val="10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-Identity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бразовательную деятельност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-Identity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8 Л02 № 0000872, регистрационный № 1940 от 23 июня 2016 г.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видом деятельности ГБОУ школы-интерната №22 (далее – школа-интернат) является реализация общеобразовательных программ: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образования обучающихся с умственной отсталостью (интеллектуальными нарушениями), вариант 1.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образования обучающихся с умственной отсталостью (интеллектуальными нарушениями), вариант 2.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, адаптированная для обучающихся с ОВЗ (с легкой умственной отсталостью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, адаптированная для обучающихся с ОВЗ (с умеренной умственной отсталостью).</w:t>
      </w:r>
    </w:p>
    <w:p>
      <w:pPr>
        <w:pStyle w:val="Normal"/>
        <w:shd w:fill="FFFFFF" w:val="clear"/>
        <w:spacing w:before="19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- интернат расположена в непосредственной близости от станции метро «Пролетарская», но в достаточно удаленном от центра промышленном районе. Жилой массив микрорайона застроен в 6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рядом находятся крупные промышленные предприятия: завод «Звезда», «Обуховский завод», трамвайный парк. Социальный состав жителей микрорайона в основном представлен рабочими и служащими. В настоящее время в микрорайоне ведется строительство крупных жилищных комплексов, улучшается инфраструктура микро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ингент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классы для детей с легкой умственной отсталостью, с умеренной умственной отсталостью и ТМНР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олуче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очна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Язык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рус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еятельности школы-интерната</w:t>
      </w:r>
      <w:r>
        <w:rPr>
          <w:rFonts w:cs="Times New Roman" w:ascii="Times New Roman" w:hAnsi="Times New Roman"/>
          <w:sz w:val="24"/>
          <w:szCs w:val="24"/>
        </w:rPr>
        <w:t>: осуществление образовательной деятельности по реализации образовательных программ обучающихся с умственной отсталостью.</w:t>
      </w:r>
    </w:p>
    <w:p>
      <w:pPr>
        <w:pStyle w:val="14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Комплектование классов (групп) осуществляется через Центральную психолого-медико-педагогическую комиссию (ЦПМПК), территориальную психолого-медико-педагогическую комиссию (ТПМП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деятельности является развитие и коррекция интеллектуальных, физических, личностны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решаемые педагогическим коллективом в 2022 году, были направлены на создание в Учреждении благоприятных условий, обеспечивающих обучение, воспитание, социальную адаптацию и интеграцию в общество детей с нарушенным интеллек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и график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круглосут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– до 19.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кресные и праздничные дни школа-интернат не работа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– 40 минут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представлен в текстовой и табличной формах.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ОБЕННОСТИ УПРАВЛЕНИЯ</w:t>
      </w:r>
    </w:p>
    <w:p>
      <w:pPr>
        <w:pStyle w:val="Normal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 xml:space="preserve">Управление образовательным учреждением осуществляется в соответствии с действующим законодательством и Уставом ГБОУ школы-интерната и строится на принципах единоначалия и коллегиальности. </w:t>
      </w:r>
    </w:p>
    <w:p>
      <w:pPr>
        <w:pStyle w:val="Normal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 xml:space="preserve">Для обеспечения коллегиальности в решении вопросов управления образовательным учреждением в ГБОУ функционируют Общее собрание работников Образовательного учреждения, Управляющий совет Образовательного учреждения, Педагогический совет, Совет родителей.   </w:t>
      </w:r>
    </w:p>
    <w:p>
      <w:pPr>
        <w:pStyle w:val="Normal"/>
        <w:jc w:val="both"/>
        <w:rPr/>
      </w:pPr>
      <w:r>
        <w:rPr/>
        <w:t>Таблица 1. Органы управления, действующие в школе-интернат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01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административное лицо, осуществляющее текущее руководство деятельностью образовательной организаци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 стратегии развития Образовательного учреждения; решает вопросы материально-технического обеспечения и оснащения образовательного процесса, экономической и финансовой политики ОУ, разрабатывает и принимает локальные нормативные а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ый орган управления школой, который решает вопросы, связанные с реализацией Программы развития школы, рассматривает проблемы, возникающие в процессе образовательной деятельности организации, несет коллективную ответственность за принятые решения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-Identity-H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шение вопросов, связанных с разработкой Коллективного договора, правил внутреннего трудового распорядка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роизводственные вопросы рассматриваются на административном совещ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</w:t>
      </w:r>
      <w:r>
        <w:rPr>
          <w:rFonts w:cs="Times New Roman" w:ascii="Times New Roman" w:hAnsi="Times New Roman"/>
          <w:i/>
          <w:sz w:val="24"/>
          <w:szCs w:val="24"/>
        </w:rPr>
        <w:t>руководство методической и инновационной работой осуществляет Методический</w:t>
      </w:r>
      <w:r>
        <w:rPr>
          <w:rFonts w:cs="Times New Roman" w:ascii="Times New Roman" w:hAnsi="Times New Roman"/>
          <w:sz w:val="24"/>
          <w:szCs w:val="24"/>
        </w:rPr>
        <w:t xml:space="preserve"> совет, которому подчиняются 5 методических объединений педаго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функционирует профсоюзный комитет, осуществляющий общественный контроль соблюдения трудового законодательства.</w:t>
      </w:r>
    </w:p>
    <w:p>
      <w:pPr>
        <w:pStyle w:val="Normal"/>
        <w:shd w:fill="FFFFFF" w:val="clear"/>
        <w:spacing w:before="15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а управления школой позволяет учитывать интересы каждого участника школьного сообщества; контролирует соответствие общественных интересов интересам каждого участника образовательного процесса.</w:t>
      </w:r>
    </w:p>
    <w:p>
      <w:pPr>
        <w:pStyle w:val="Normal"/>
        <w:shd w:fill="FFFFFF" w:val="clear"/>
        <w:spacing w:before="15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в школе-интернате сложилась целостная система взаимодействия администрации и органов государственно–общественного управления, созданы эффективные формы совместного участия педагогов, учащихся, родителей и других заинтересованных социальных групп в организации учебно-воспитательного процесса, в реализации Программы развития школы.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ценка образовательной деятельности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организуется в соответствии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902389617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«Об «Об образовании в Российской Федерации»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обр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СП 2.4.3648-20 «Санитарно-эпидемиологические требования к организациям государственного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565231806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П 3.1/2.4.3598-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исанием занятий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 Режим образовательной деятельности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1842"/>
        <w:gridCol w:w="3150"/>
        <w:gridCol w:w="1806"/>
        <w:gridCol w:w="1622"/>
      </w:tblGrid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а (мин.)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 в неделю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 в году</w:t>
            </w:r>
          </w:p>
        </w:tc>
      </w:tr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(январь–май)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11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. Общая численность обучающихся, осваивающих образовательные программы в 2021 году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ОП образования обучающихся с умственной отсталостью (интеллектуальными нарушениями)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уч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ОП образования обучающихся с умственной отсталостью (интеллектуальными нарушениями)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уч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, адаптированная для обучающихся с ОВЗ (с легкой умственной отстал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уч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, адаптированная для обучающихся с ОВЗ (с умеренной умственной отстал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уч.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21 года в условиях распространения коронавирусной инфекции в школе-интернате были организованы противоэпидемические мероприятия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ы условия для гигиенической обработки рук при входе в школу, столовую, санузлы кожными антисептиками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ежедневная влажная уборка помещений с применением дезинфицирующих средств с обработкой всех контактных поверхностей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еже 1 раза в неделю проводится генеральная уборка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фиком проводятся регулярное проветривание и обеззараживание воздуха с использованием специального оборудования помещений интерната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ежедневная термометрия обучающихся, сотрудников, посетителей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отрудники столовой, обслуживающий персонал обеспечены СИЗ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ubtitle"/>
        <w:rPr>
          <w:sz w:val="24"/>
          <w:lang w:val="ru-RU"/>
        </w:rPr>
      </w:pPr>
      <w:r>
        <w:rPr>
          <w:sz w:val="24"/>
        </w:rPr>
        <w:t>Учебный план</w:t>
      </w:r>
      <w:r>
        <w:rPr>
          <w:color w:val="FF0000"/>
          <w:sz w:val="24"/>
        </w:rPr>
        <w:t xml:space="preserve">. </w:t>
      </w:r>
      <w:r>
        <w:rPr>
          <w:sz w:val="24"/>
        </w:rPr>
        <w:t>Принципы составления учебного плана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-интернате реализуются следующие учебные планы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, реализующий адаптированную основную общеобразовательную программу </w:t>
      </w:r>
      <w:r>
        <w:rPr>
          <w:rFonts w:cs="Times New Roman" w:ascii="Times New Roman" w:hAnsi="Times New Roman"/>
          <w:sz w:val="24"/>
          <w:szCs w:val="24"/>
        </w:rPr>
        <w:t>образования обучающихся с умственной отсталостью (интеллектуальными нарушениями) ФГОС, вариант 1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, реализующий адаптированную основную общеобразовательную программу </w:t>
      </w:r>
      <w:r>
        <w:rPr>
          <w:rFonts w:cs="Times New Roman" w:ascii="Times New Roman" w:hAnsi="Times New Roman"/>
          <w:sz w:val="24"/>
          <w:szCs w:val="24"/>
        </w:rPr>
        <w:t>образования обучающихся с умственной отсталостью (интеллектуальными нарушениями) ФГОС, вариант 2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, реализующий образовательную программу, адаптированную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легкой умственной отсталостью)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, реализующий образовательную программу, адаптированную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ограниченными возможностями здоровь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умеренной умственной отсталостью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образовательная область учебного плана реализуется системой предметов, неразрывных по своему содержанию и преемственно продолжающихся от начального этапа до завершения обучения, что позволяет практически осуществлять системную, комплексную работу по развитию умственно отсталого обучающегося средствами образования с учетом его возрастной динам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составлении программы учтены принципы повторяемости пройденного учебного материала и постепенного ввода новог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учения строится на основе общих закономерностей развития психики ребенка и новообразований, возникающих благодаря коррекционному обучению и социальному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ебные планы на 2021-22 учебный год были обсуждены и приняты Педагогическим советом школы, обсуждены и одобрены на заседании Совета родителей обучающихся школы, утверждены приказом директора образовательной организации, прошли экспертизу Учредителя, размещены на официальном сайте школы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Учебные планы ГБОУ школы- интерната № 22 Невского района Санкт-Петербурга разработаны в соответствии с федеральными и региональными нормативно-правовыми актами, без превышения максимального объема учебной нагрузки обучающихся, что позволило в полном объёме реализовать потребности и запросы участников образовательного процесса.  Организация учебного процесса в образовательном учреждении соответствует федеральным и региональным требованиям, нормам СанПиН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реализованы на 100%. Необходимый объем учебного плана и учебных программ по перечисленным дисциплинам выполнен полностью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урочн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а в базисный план как важная составляющая содержания образования, увеличивающая его вариативность и адаптивность к интересам, потребностям и способностям школьников.</w:t>
      </w:r>
    </w:p>
    <w:p>
      <w:pPr>
        <w:pStyle w:val="Style2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181818"/>
        </w:rPr>
        <w:t>В школе разработана и внедрена модель внеурочной деятельности, которая включает в себя оптимизационную модель внеурочной деятельности</w:t>
      </w:r>
      <w:r>
        <w:rPr>
          <w:b/>
          <w:bCs/>
          <w:color w:val="181818"/>
        </w:rPr>
        <w:t>: </w:t>
      </w:r>
      <w:r>
        <w:rPr>
          <w:color w:val="181818"/>
        </w:rPr>
        <w:t>в</w:t>
      </w:r>
      <w:r>
        <w:rPr>
          <w:b/>
          <w:bCs/>
          <w:color w:val="181818"/>
        </w:rPr>
        <w:t> </w:t>
      </w:r>
      <w:r>
        <w:rPr>
          <w:color w:val="181818"/>
        </w:rPr>
        <w:t xml:space="preserve">осуществлении внеурочной деятельности принимают участие  педагогические работники школы </w:t>
      </w:r>
      <w:r>
        <w:rPr/>
        <w:t>(классные руководители, психолог, учителя - предметники, учителя-логопеды), координирующую роль выполняет классный руководитель, который в соответствии</w:t>
      </w:r>
      <w:r>
        <w:rPr>
          <w:color w:val="181818"/>
        </w:rPr>
        <w:t xml:space="preserve"> со своими функциями и задачами взаимодействует с педагогическими работниками, организует в классе воспит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 организует социально значимую, творческую деятельность обучаю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неурочной деятельностью длятся по 35-40 минут и проводятся в кабинетах школы, на улице, в спортзал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ся динамическая пауза, во время которой дети принимают пищу, гуляют, отдыхают под присмотром классных руковод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в рамках внеурочной деятельности ведется коррекционная работа 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ьми, требующими особого внимания, психолого-педагогическ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и. </w:t>
      </w:r>
    </w:p>
    <w:p>
      <w:pPr>
        <w:pStyle w:val="Normal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Внеурочная деятельность учитывает возрастные особенности обучающихся, обеспечивает баланс между двигательно-активными и статическими занятиями и организована в соответствии с санитарно- эпидемиологическими требованиями к общеобразовательным учреждениям и учреждениям дополнительного образования детей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деятельность способствует более разностороннему раскрытию индивидуальных особенностей ребенка, которые не всегда удается рассмотреть на уроке, развитию у детей интереса к различным видам деятельности. Каждый вид внеучебной деятельности – творческой, познавательной, спортивной, трудовой – обогащает опыт коллективного взаимодействия школьников в определенном аспекте, что в совокупности дает большой воспитательный эффек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ы занятий: игра, беседа, экскурсия, конкур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создание в школе системы внеурочной работы с обучающимися позволяет сохранять и укреплять физическое и психическое здоровье детей, воспитывать интерес к познавательной деятельности.   Внеурочные занятия выступают средством непрерывного образования и формирования личности, средством воспитания и в тоже время источником мотивации учебной деятель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ческое решение.</w:t>
      </w:r>
      <w:r>
        <w:rPr>
          <w:rFonts w:cs="Times New Roman" w:ascii="Times New Roman" w:hAnsi="Times New Roman"/>
          <w:sz w:val="24"/>
          <w:szCs w:val="24"/>
        </w:rPr>
        <w:t xml:space="preserve"> Для успешной реализации любой деятельности необходимы своевременное планирование, контроль и корректировка, анализ достигнутых результатов. Осуществлять контроль результативности и эффективности внеурочной деятельности через проведение мониторинговых исследований, диагностику обучающихся, педагогов и род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ая 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21 года педагоги школы-интерната приступили к реализации Рабочей Программы воспитания, которая включает в себя пять инвариантных и четыре вариативных модуля. Творческой группой была проведена работа по разработке и наполнению материалом моду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оспитательного идеала, а также основываясь на базовых для нашего общества ценностях, таких как семья, труд, Отечество, природа, мир, знания, культура, здоровье, экология, общая цель воспитания проявляется в следующем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воении обучающимися знаний основных норм, которые общество выработало на основе этих ценностей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позитивного отношения к этим ценностям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обретении определенного опыта поведения в соответствии с этими ценностями и применение его на практике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ориентирует педагогов школы-интерната на обеспечение позитивной динамики развития личности обучающихся в соответствии с запросам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воспитания осуществляется в соответствии с Программой воспитания и общешкольным планом воспитательн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воспитательной работы включают в себя модул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й урок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ное руководство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сы внеурочной деятельности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ориентация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бота с родителями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ючевые общешкольные дела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е общественные объединения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, безнадзорности и асоциальных явлений среди несовершеннолетних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редметно-эстетической сре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дуль индивидуален по своему наполнению и тесно связан с другими модулями Програм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Школьный ур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рока реализуется через превращение знаний в объекты эмоционального переживания и предполагает ориентацию на целевые приоритеты, связанные с возрастными и психофизическими особенностями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Классное руковод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составлены индивидуальные планы работы на учебный год на свой класс с учетом общешкольных мероприятий. Сюда входит проведение классных часов, беседы с учащимися (групповые и индивидуальные, если в этом возникает необходимость), работа с родителями (родительские собрания и индивидуальные беседы-консультации), а так же взаимодействие с учителями - предметниками, работающими на данном классе и с педагогами службы сопровождения (социальным педагогом, педагогом психологом, логопедом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Курсы внеурочн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данного модуля занимают внеурочные занятия с учащимися по разработанным программам, а также воспитательная работа, которая ведется по пяти направлениям (патриотическое, нравственное, художественно-эстетическое, экологическое воспитание и формирование здорового образа жизни). Кроме этого, в школе-интернате работают спортивные секции (футбол, флорбол) и кружки по направлениям декоративно-прикладного творчества и художественно-эстрадного на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Профориентац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школьника является одним из факторов правильного выбора профессии. К сожалению, из-за специфики школьного контингента выбор профессий ограничен, тем не менее, ответственные за профориентационную работу в школе стараются подбирать тематику и материалы для проведения профориентационных бесед с учащимися, готовить их к осознанному выбору своего профессионального будущего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ом возможностей предоставляемых на рынке труда и специфических особенностей учащихся с ОВЗ. Осуществляется взаимодействие с профтехучилищами, а также участие в конкурсах </w:t>
      </w:r>
      <w:r>
        <w:rPr>
          <w:rFonts w:cs="Times New Roman" w:ascii="Times New Roman" w:hAnsi="Times New Roman"/>
          <w:sz w:val="24"/>
          <w:szCs w:val="24"/>
          <w:lang w:val="en-US"/>
        </w:rPr>
        <w:t>KidSkills</w:t>
      </w:r>
      <w:r>
        <w:rPr>
          <w:rFonts w:cs="Times New Roman" w:ascii="Times New Roman" w:hAnsi="Times New Roman"/>
          <w:sz w:val="24"/>
          <w:szCs w:val="24"/>
        </w:rPr>
        <w:t xml:space="preserve"> и Абилимпик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Работа с родителя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ведется на разных уровнях, начиная от общешкольных родительских собраний и заканчивая индивидуальными консультациями. Для родителей проводятся Дни открытых дверей, во время которых они могут посетить открытые уроки и мероприятия, пообщаться с педагогами и специалистами службы сопровожд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лассных родительских собраниях решаются вопросы по обучению и воспитанию учащихся. Так же по необходимости родители могут обратиться за индивидуальной консультацией к специалистам службы сопровождения: логопеду, педагогу психологу, социальному педагогу. Индивидуальное консультирование родителей проводится с целью координации воспитательных усилий педагогов и родителей, если в этом есть необходимость (сложный подросток, сложная жизненная ситуация в семье и т.д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Ключевые общешкольные де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модуль Программы воспитания направлен на сплочение школьного коллектива. Это совместное планирование и проведение творческих мероприятий, интересных и значимых для всех участников образовательного процес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внешкольном уровне это участие в различных акциях патриотической, экологической, трудовой направленности. На школьном уровне – это праздники, ежегодно проводимые творческие мероприятия, в которых принимают участие все классы школы. На индивидуальном уровне — это вовлечение, по возможности каждого ребенка, в посильную для него роль участия не зависимо от его психофизических особеннос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Детские общественные объедин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- интерната создано детское общественное объединение Добровольческий отряд «Искра». Дети и взрослые участвуют в добровольческих волонтерских акциях на благо конкретных людей и социального окружения в цел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 самоуправление в школе-интернате осуществляется в рамках школьной команды РДШ, мотивирующего воспитанников к формированию активной жизненной позиции, организованности и проявлению лидерских каче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Профилактика правонарушений, безнадзорности и асоциальных явлений среди несовершеннолетни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о школьниками осуществляется через профилактическую деятельность, групповую и индивидуальную работу с подростками «группы риска». Так же предусмотрена профилактическая работа с родителями, нахождение путей оптимального взаимодействия семьи и шко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Организация предметно-эстетической сре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армоничного развития ребенка очень важно его окружение. Воспитывающее влияние на ребенка осуществляется через различные формы работы с предметно-эстетической средой школы. Оформление выставок детского творчества, благоустройство пространства классных кабинетов и рекреаций развивают фантазию и творческие способности обучающихся, а также сплачивают детский коллек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оспитательная работа строится с учетом индивидуальных особенностей детей, с использованием разнообразных форм и мет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знь в интернате строится в условиях охранительно - педагогического режима, который предусматривает тщательное планирование всех мероприятий, которые направляют деятельность обучающихся, определяют их поведение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вязи с запретом на массовые мероприятия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565231806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П 3.1/2.4.3598- 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школьные и классные воспитательные мероприятия в 2021 году проводились в 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AFA" w:val="clear"/>
        </w:rPr>
        <w:t>Исходя из неоднородности контингента воспитанников главный акцент в своей деятельности педагоги делают на учет индивидуальных особенностей каждого ребенка. 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находится в процессе непрерывного поиска индивидуальных методов, форм и средств взаимодействия для эффективной помощи детям с ограниченными возможност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се воспитатели провели открытые занятия, которые являлись звеньями в процессе создания личностно-ориентированной образовательной и воспитательной сре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проведенных занятий отличалась актуальностью и разнообразием.     На различных образовательных сайтах воспитатели представили несколько десятков методических разрабо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 Программа воспитательной работы школы-интерната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школы-интерната, семьи и других институтов общества, обеспечивает развитие  социальных компетенций и моделей поведения школьников с умственной отстал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воспитатели, специалисты проводили систематическую работу по формированию позитивных взаимоотношений обучающихся в классах, воспитательных группах, уделяли внимание адаптации обучающегося в школе, соблюдению и выполнению правил внутреннего распорядка, моральных норм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приятия, проводимые в школе, вызвали у учащихся больший интерес; они были разнообразны по тематике и форме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спективы работы</w:t>
      </w:r>
      <w:r>
        <w:rPr>
          <w:rFonts w:cs="Times New Roman" w:ascii="Times New Roman" w:hAnsi="Times New Roman"/>
          <w:sz w:val="24"/>
          <w:szCs w:val="24"/>
        </w:rPr>
        <w:t>: осуществить совместную проектную работу воспитателей школы по теме «Культурное наследие России», включающей проведение мероприятий для всех обучающихся школы-интерн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ческое решение: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работу проводить в соответствии с Программой воспитания, учитывающей программу внеурочной деятельности, программу сотрудничества с семьей;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участие воспитанников школы-интерната в творческих конкурсах, проектах, выставках, фестивалях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формы и методы взаимодействия с обучающимися и родителями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го потенциала воспитанников в процессе внеклассной деятельности;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сширять пространство социального партнер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нацелена на создание условий и расширение возможности для самовыражения, саморазвития обучающихся и развития их потенциала. Эта форма работы расширяет и дополняет, помогает создать индивидуальную образовательную среду для каждого обучающегося, удовлетворяет его потребности в приобретении знаний, умений, навыков, развивает его мотивацию. </w:t>
      </w:r>
    </w:p>
    <w:p>
      <w:pPr>
        <w:pStyle w:val="Style23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ополнительного образования обучающихся школы-интер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требностей воспитанников в содержательном дос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и в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полезной деятельности.</w:t>
      </w:r>
    </w:p>
    <w:p>
      <w:pPr>
        <w:pStyle w:val="Style23"/>
        <w:spacing w:lineRule="auto" w:line="276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а 4. Информация о работе кружков в 2021 году</w:t>
      </w:r>
    </w:p>
    <w:p>
      <w:pPr>
        <w:pStyle w:val="Style23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260"/>
        <w:gridCol w:w="1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театральная студия «Мозаи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азина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сл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езовс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бо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ченко О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обработка древесины «Волшебное круже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8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</w:t>
            </w:r>
          </w:p>
        </w:tc>
      </w:tr>
    </w:tbl>
    <w:p>
      <w:pPr>
        <w:pStyle w:val="Style23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Style23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1 году у</w:t>
      </w:r>
      <w:r>
        <w:rPr>
          <w:rFonts w:cs="Times New Roman" w:ascii="Times New Roman" w:hAnsi="Times New Roman"/>
          <w:sz w:val="24"/>
          <w:szCs w:val="24"/>
        </w:rPr>
        <w:t xml:space="preserve">чащиеся приня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</w:t>
      </w:r>
      <w:r>
        <w:rPr>
          <w:rFonts w:cs="Times New Roman" w:ascii="Times New Roman" w:hAnsi="Times New Roman"/>
          <w:sz w:val="24"/>
          <w:szCs w:val="24"/>
        </w:rPr>
        <w:t>участие в районной олимпиад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тали победителями и призерами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участвовали    в Региональной олимпиаде по технолог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е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аграждены дипломами, медалями и призами.</w:t>
      </w:r>
    </w:p>
    <w:p>
      <w:pPr>
        <w:pStyle w:val="Style23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ли участие в Городском конкурсе «Юный мастер» на базе Охтинского колледжа 17-18 марта, </w:t>
      </w:r>
      <w:r>
        <w:rPr>
          <w:rFonts w:cs="Times New Roman" w:ascii="Times New Roman" w:hAnsi="Times New Roman"/>
          <w:sz w:val="24"/>
          <w:szCs w:val="24"/>
          <w:lang w:val="ru-RU"/>
        </w:rPr>
        <w:t>в ко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ца школы-интерната</w:t>
      </w:r>
      <w:r>
        <w:rPr>
          <w:rFonts w:cs="Times New Roman" w:ascii="Times New Roman" w:hAnsi="Times New Roman"/>
          <w:sz w:val="24"/>
          <w:szCs w:val="24"/>
        </w:rPr>
        <w:t xml:space="preserve"> заняла 3-е место, награждена грамотой и кубком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и школы-интерната в мае 2021 года участвовали во Всероссийских соревнованиях Специальной олимпиады по флорболу в Казани. </w:t>
      </w:r>
      <w:r>
        <w:rPr>
          <w:rFonts w:cs="Times New Roman" w:ascii="Times New Roman" w:hAnsi="Times New Roman"/>
          <w:sz w:val="24"/>
          <w:szCs w:val="24"/>
        </w:rPr>
        <w:t>Команда прошла отбор и была отобрана на Всемирные Игры Специальной Олимпиады.</w:t>
      </w:r>
    </w:p>
    <w:p>
      <w:pPr>
        <w:pStyle w:val="Subtitle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/>
          <w:color w:val="00B050"/>
          <w:sz w:val="24"/>
          <w:szCs w:val="24"/>
          <w:lang w:eastAsia="ru-RU"/>
        </w:rPr>
      </w:r>
    </w:p>
    <w:p>
      <w:pPr>
        <w:pStyle w:val="Subtitl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ubtitl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Таблица 5. </w:t>
      </w:r>
      <w:r>
        <w:rPr>
          <w:i w:val="false"/>
          <w:sz w:val="24"/>
          <w:lang w:eastAsia="ru-RU"/>
        </w:rPr>
        <w:t xml:space="preserve">Участие обучающихся </w:t>
      </w:r>
      <w:r>
        <w:rPr>
          <w:i w:val="false"/>
          <w:spacing w:val="3"/>
          <w:sz w:val="24"/>
          <w:shd w:fill="FFFFFF" w:val="clear"/>
          <w:lang w:eastAsia="ru-RU"/>
        </w:rPr>
        <w:t>в различных олимпиадах, смотрах, конкурсах 20</w:t>
      </w:r>
      <w:r>
        <w:rPr>
          <w:i w:val="false"/>
          <w:spacing w:val="3"/>
          <w:sz w:val="24"/>
          <w:shd w:fill="FFFFFF" w:val="clear"/>
          <w:lang w:val="ru-RU" w:eastAsia="ru-RU"/>
        </w:rPr>
        <w:t>21</w:t>
      </w:r>
      <w:r>
        <w:rPr>
          <w:i w:val="false"/>
          <w:spacing w:val="3"/>
          <w:sz w:val="24"/>
          <w:shd w:fill="FFFFFF" w:val="clear"/>
          <w:lang w:eastAsia="ru-RU"/>
        </w:rPr>
        <w:t xml:space="preserve"> год </w:t>
      </w:r>
      <w:r>
        <w:rPr>
          <w:spacing w:val="3"/>
          <w:sz w:val="24"/>
          <w:shd w:fill="FFFFFF" w:val="clear"/>
          <w:lang w:eastAsia="ru-RU"/>
        </w:rPr>
        <w:t xml:space="preserve">(Приложение </w:t>
      </w:r>
      <w:r>
        <w:rPr>
          <w:spacing w:val="3"/>
          <w:sz w:val="24"/>
          <w:shd w:fill="FFFFFF" w:val="clear"/>
          <w:lang w:val="ru-RU" w:eastAsia="ru-RU"/>
        </w:rPr>
        <w:t>1</w:t>
      </w:r>
      <w:r>
        <w:rPr>
          <w:spacing w:val="3"/>
          <w:sz w:val="24"/>
          <w:shd w:fill="FFFFFF" w:val="clear"/>
          <w:lang w:eastAsia="ru-RU"/>
        </w:rPr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3"/>
        <w:gridCol w:w="2202"/>
      </w:tblGrid>
      <w:tr>
        <w:trPr>
          <w:trHeight w:val="818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личество/доля учащихся, принявших участие в различных олимпиадах, смотрах, конкурс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156 чел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,3 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5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личество/доля учащихся-победителей и призе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из них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121 чел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9 %</w:t>
            </w:r>
          </w:p>
        </w:tc>
      </w:tr>
      <w:tr>
        <w:trPr>
          <w:trHeight w:val="938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городского уровн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/ 26,9 %</w:t>
            </w:r>
          </w:p>
        </w:tc>
      </w:tr>
      <w:tr>
        <w:trPr>
          <w:trHeight w:val="1002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всероссийского уровня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 / 9,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по предупреждению асоциального поведения обучаю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 Социальный портрет школы-интерната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55880</wp:posOffset>
                </wp:positionV>
                <wp:extent cx="4804410" cy="737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2209"/>
                              <w:gridCol w:w="659"/>
                              <w:gridCol w:w="867"/>
                              <w:gridCol w:w="752"/>
                              <w:gridCol w:w="847"/>
                              <w:gridCol w:w="804"/>
                              <w:gridCol w:w="7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из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из неполных семе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каемы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и, состоящие на учете в ОУУП и ПДН УМВД России по Невскому району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, имеющие проблемы с поведением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, состоящие на внутришкольном контрол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, состоящие на учете в ОУУП и ПДН УМВД России по Невскому району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580.8pt;mso-wrap-distance-left:9pt;mso-wrap-distance-right:9pt;mso-wrap-distance-top:0pt;mso-wrap-distance-bottom:0pt;margin-top:4.4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2209"/>
                        <w:gridCol w:w="659"/>
                        <w:gridCol w:w="867"/>
                        <w:gridCol w:w="752"/>
                        <w:gridCol w:w="847"/>
                        <w:gridCol w:w="804"/>
                        <w:gridCol w:w="7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з многодетных семей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з неполных семей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каемые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и, состоящие на учете в ОУУП и ПДН УМВД России по Невскому району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, имеющие проблемы с поведением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, состоящие на внутришкольном контроле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, состоящие на учете в ОУУП и ПДН УМВД России по Невскому району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результате совместной деятельности удалось немного снизить количество обучающихся, которые были отнесены к группе «риска», но увеличилось количество семей, находящихся в социально опас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-интерната уделяет большое внимание социальному воспитанию обучающихся, предотвращению и разрешению у ребенка социальных проблем.  Для этого используются различные формы и методы индивидуальной профилактической работы: занятия обучающихся с педагогами-психологами, психолого-педагогическое консультирование родителей, вовлечение учащихся в систему дополните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правового воспитания рассматривались на родительских собраниях, совещаниях при директоре, совещаниях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аботы с обучающимися «группы риска» был заложен индивидуальный подход, который предполагал организацию педагогических воздействий с учетом особенностей и уровня воспитанности ребенка, а также условий его жизне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 обеспечен учёт и контроль за посещаемостью учащимися школьных занятий, организована работа по выявлению и предупреждению неуспеваемости и прогу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совместная работа с ООиП, УМВД, ЦСПСиД. В субъекты профилактики правонарушений отправлено около 100 писем и обращений. Проведены 7 родительских конференций (очных и через соц. сети), 7 заседаний Совета родителей, 235 индивидуальных консультаций, для педагогов – более 180 консуль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щимися проведено 40 занятий различной направленности: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о безопасному Интернету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по формированию правовой грамотности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– по ЗОЖ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по профилактике суицид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о профориент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телефон дове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а и 10а классах проводилось анкетирование по темам «Гармоничность образа жизни школьников» и «Отношение к ПАВ». Этой теме были посвящены занятия «Опасные острова» и «Молодежь против ПА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обучающихся на уроках и во время перемен, чаще всего отсутствие контроля со стороны родителей является причиной неуспеваемости и плохого поведения. На каждого учащегося, состоящего на любом виде контроля (ВШК, СОП) составлены планы И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л Совет по профилактике правонарушений, состоялось 10 заседаний, на которых кроме текущих вопросов анализировались проблемы воспитанников, совершивших проступок. За год были приглашены 12 учащихся и 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омощь в выборе дальнейшего образовательного маршрута была оказана 9 учащ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родительских конференций и заседание Совета родителей были посвящены профилактике экстремистских проявлений в молодежной сре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ные руководители получили памятки «Алгоритм действия классных руководителей по выявлению в сети Интернет учащихся причастных к течениям экстремистского тол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организации профилактической работы с семьями с признаками семейного неблагополучия, включенными в «группу риска», уделено вопросам повышения родительской ответственности за воспитание несовершеннолетних детей; оказания им психолого-педагогической и социальной помощи в решении трудных проблем семейного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педагогического коллектива школы направлена на решение проблем каждого ребенка и его семьи, координацию деятельности различных ведомственных служб в оказании помощи: профилактической, коррекционной, информационной и консультативной, в том числе на формирование у обучающихся негативного отношения к правонарушениям, факторам риска здоровью (табакокурение, употребление алкоголя, наркотических и сильнодействующих веществ), профилактике различных экстремистских проявлений. Профилактическая работа педагогического коллектива школы имеет положительные результа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ческое решение:</w:t>
      </w:r>
      <w:r>
        <w:rPr>
          <w:rFonts w:cs="Times New Roman" w:ascii="Times New Roman" w:hAnsi="Times New Roman"/>
          <w:sz w:val="24"/>
          <w:szCs w:val="24"/>
        </w:rPr>
        <w:t xml:space="preserve"> социальной службе совместно со специалистами органов профилактики необходимо продолжить работу по раннему выявлению и профилактике семейного неблагополуч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ведомственному взаимодействию со всеми службами профилактики,</w:t>
      </w:r>
      <w:r>
        <w:rPr>
          <w:rFonts w:cs="Times New Roman" w:ascii="Times New Roman" w:hAnsi="Times New Roman"/>
          <w:sz w:val="24"/>
          <w:szCs w:val="24"/>
        </w:rPr>
        <w:t xml:space="preserve"> а также по повышению результативности профилактической работы с обучающимися с умственной отсталостью (интеллектуальными нарушениями) и их семь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должен постоянно ориентировать обучающихся на формирование ключевых жизненных, трудовых и социальных компетен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ь службы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ециалистов службы сопровождения направлена н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циально-психологических условий для развития личности и успешности обучения каждого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тслеживание психолого-педагогического статуса ребенка и динамики его развития в процессе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у психического здоровья учащихся, познавательных процессов и личностных качест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ую работу, направленную на коррекцию поведения, недостатков личности, развитию навыков общения; школьную и социальную адаптацию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существляется консультационно-методическая, индивидуальная и групповая работа со всеми участниками образовательного процесса.</w:t>
      </w:r>
      <w:r>
        <w:rPr>
          <w:rStyle w:val="Emphasis"/>
          <w:rFonts w:cs="Times New Roman" w:ascii="Times New Roman" w:hAnsi="Times New Roman"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аботы педагогов-психологов заключаются в отслеживании результатов психологического развития учащихся на различных этапах обучения, оказание психологической помощи в решении проблем, консультативная и информационная психологическая поддержка процессов обучения, воспитания и развития в образов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занятия проводились по расписанию. Кроме этого, за год проведено для учащихся 26 индивидуальных занятий; 20 консультаций для педагогов и 27 – для р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тематика коррекционно-развивающих занятий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и памяти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 и восприятия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эмоционального состояния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урсы «Психологическое сопровождение», «Психокоррекция», «Комплекс коррекционно-развивающих занятий», «Я-подросток», «Адаптация в социум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я-логоп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-интерната имеют высокую квалификацию, адекватно используют различные методики речевого обследования детей школьного возраста, применяют современные, научно обоснованные методики коррекционного воздействия, направленные на преодоление речевой патологии и вторичных нару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, организация и проведение различных видов логопедической работы (обследование устной и письменной речи, фронтальные, подгрупповые и индивидуальные занятия) определяется программными и методическими пособиями, осуществляются своевременно, с учетом возрастных и индивидуальных особенностей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следования, проводимые в начале учебного года, оформляются в речевой карте, что позволяет комплектовать группы, объединенные общностью дефекта, для дальнейших логопедических занятий. В конце года, при повторном обследовании, в профиле отмечается эффективность коррекционной работы с каждым учащим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 учителями-логопедами ведется просветительская работа с родителями детей. Регулярно проводится индивидуальное консультирование родителей по вопросам коррекционной работы по преодолению речевой патолог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екты речи имеют 228 обучающихся, зачислены на логопедические занятия 207 обучающихся, имеющих заключение системное недоразвитие речи легкой, средней или тяжелой степени при умственной отстал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речевого развития в начальной школе составляет 12,6%, основной школе – 24%, что связано с особенностями неврологического статуса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 Для обучающихся школы-интерната осуществляется комплексное психолого-медико-педагогическое сопровождение в условиях образовательного процесса, с учётом их состояния здоровья и особенностей психофизического развития с целью создания социально-психологических и педагогических условий для эффективной адаптации и психического развития обучающихся и обеспечения успешности в обучен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службы психолого-педагогического сопровождения являются членами междисциплинарной команды - Службы сопровождения школы-интерната и психолого-педагогического консилиума и в соответствии со своими должностными обязанностями выполняют следующие функци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отслеживают психолого-педагогический статус обучающихся в динамике его психического развития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ют помощь в адаптации к новым условиям жизнедеятельност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систематическую помощь учащимся в ходе обучения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х жизнедеятельность в социуме с учетом психических и физических возможностей обучающего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недели МО специалистов службы сопровождения специалистами были проведены внеклассные мероприятия под единой темой «Россия - Родина моя»; к празднованию Дня Победы педагоги, учащиеся и родители продолжили традицию написания школьной «Книги памяти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учащиеся школы-интерната под руководством специалистов службы сопровождения Юсуповой О. Л., Пугачевой Е.В., Савченко Т.С. стали победителями районного этапа Детского творческого онлайн-конкурса, посвященного культуре народов России «Этнокарусель Санкт-Петербурга-2021» в номинации «хореография и вока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ы: </w:t>
      </w:r>
      <w:r>
        <w:rPr>
          <w:rFonts w:cs="Times New Roman" w:ascii="Times New Roman" w:hAnsi="Times New Roman"/>
          <w:sz w:val="24"/>
          <w:szCs w:val="24"/>
        </w:rPr>
        <w:t>возросло количество обучающихся со сложной речевой патолог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отличия позиций педагогов и родителей по вопросам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специально организованного совместного общения с педагогами, участвующими в реализации СИ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ившейся эпидемиологической ситуации в городе, встреч с родителями по СИПР было недостаточно.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. СОДЕРЖАНИЕ И КАЧЕСТВО ПОДГОТОВКИ</w:t>
      </w:r>
      <w:bookmarkStart w:id="0" w:name="_Hlk48480795"/>
      <w:bookmarkStart w:id="1" w:name="_Hlk48481113"/>
      <w:r>
        <w:rPr>
          <w:rFonts w:cs="Times New Roman" w:ascii="Times New Roman" w:hAnsi="Times New Roman"/>
          <w:color w:val="4472C4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а оценки качества образовательной деятельности основана на педагогической диагностике, направлена на правильный выбор и выстраивание образовательного маршрута ученика, объективную оценку его актуальных и резервных потенциальных возможностей, выявление общеучебных и личностно-социальных трудностей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7. Статистика показателей за 202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6464"/>
        <w:gridCol w:w="2176"/>
      </w:tblGrid>
      <w:tr>
        <w:trPr/>
        <w:tc>
          <w:tcPr>
            <w:tcW w:w="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31.12.2021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обучавшихся на конец 2021 года, в том числе:</w:t>
            </w:r>
          </w:p>
        </w:tc>
        <w:tc>
          <w:tcPr>
            <w:tcW w:w="2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уч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уч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уч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и свидетельства об образовании:</w:t>
            </w:r>
          </w:p>
        </w:tc>
        <w:tc>
          <w:tcPr>
            <w:tcW w:w="2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блица 8. </w:t>
      </w:r>
      <w:r>
        <w:rPr/>
        <w:t>Динамика контингента обучающихся по уровням образования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54"/>
        <w:gridCol w:w="2697"/>
        <w:gridCol w:w="250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9. Движение обучающихся за 3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85"/>
      </w:tblGrid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бы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ы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0. 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амика количества обучающихся на одного педагога за 3 год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7"/>
        <w:gridCol w:w="2364"/>
        <w:gridCol w:w="238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уч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течение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 по всем классам, анализ уровня промежуточной (четвертной) аттестации по предметам, с целью выявления недостатков в работе педагогического коллектива по обучению учащихся и их причин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2020 – 2021 учебном году аттестации подлежали знания обучающихся 2-10-х классов для детей с легкой умственной отсталостью (1 варианта обучения) в количестве 120 человек. Аттестовано 120 (100%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ачество знаний в целом по школе составляет 44%, успеваемость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спеваемость по учреждению остается стабильной. Качество знаний обучающихся по сравнению с прошлым учебным годом улучшилось на 2 %.</w:t>
      </w:r>
    </w:p>
    <w:p>
      <w:pPr>
        <w:pStyle w:val="Normal"/>
        <w:suppressAutoHyphens w:val="true"/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течение учебного года в школе осуществлялся педагогический мониторинг (отслеживание и анализ качества обучения), анализ уровня промежуточной аттестации по предметам с целью выявления недостатков в работе педагогического коллектива и их причин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проведенных исследований по итогам учебного года было выявлено:</w:t>
      </w:r>
    </w:p>
    <w:p>
      <w:pPr>
        <w:pStyle w:val="Normal"/>
        <w:suppressAutoHyphens w:val="true"/>
        <w:spacing w:before="0" w:after="0"/>
        <w:ind w:left="-540" w:right="-185" w:firstLine="12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11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8pt;height:190.25pt" filled="f" o:ole="">
            <v:imagedata r:id="rId5" o:title=""/>
          </v:shape>
          <o:OLEObject Type="Embed" ProgID="Excel.Sheet.12" ShapeID="ole_rId4" DrawAspect="Content" ObjectID="_1945802934" r:id="rId4"/>
        </w:objec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65pt;height:216.5pt" filled="f" o:ole="">
            <v:imagedata r:id="rId7" o:title=""/>
          </v:shape>
          <o:OLEObject Type="Embed" ProgID="Excel.Sheet.12" ShapeID="ole_rId6" DrawAspect="Content" ObjectID="_2032344423" r:id="rId6"/>
        </w:objec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о сравнению с итогами 2019-2020 учебного года качество знаний улучшилось в 3а (+ 4,3%),4а (+10%),6а (+13%), стабильным осталось качество знаний в</w:t>
      </w:r>
      <w:bookmarkStart w:id="2" w:name="_Hlk81155903"/>
      <w:r>
        <w:rPr>
          <w:color w:val="000000"/>
        </w:rPr>
        <w:t xml:space="preserve"> 7а (38,5%), 7б (45%</w:t>
      </w:r>
      <w:bookmarkEnd w:id="2"/>
      <w:r>
        <w:rPr>
          <w:color w:val="000000"/>
        </w:rPr>
        <w:t>), 9а (33%), 10а (60%) классах, незначительно снизилось в 8а (- 13%)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на «4» и «5» - 53 чел. (во 2-4 классах – 12 чел., в 5-10 классах - 41), что составляет 44%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одной «3» закончили учебный год 22 обучающихся.</w:t>
      </w:r>
    </w:p>
    <w:p>
      <w:pPr>
        <w:pStyle w:val="Normal"/>
        <w:suppressAutoHyphens w:val="true"/>
        <w:spacing w:before="0" w:after="0"/>
        <w:ind w:left="-540" w:right="-18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ыполнение учебных программ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Проверка прохождения учебных программ и программ внеурочной деятельности показала, что работа учителей осуществлялась согласно планированию, значительных расхождений не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программы по предметам учебного плана в основном выполнены за счёт уплотнения учебного материала. Причинами уменьшения фактического количества данных часов по сравнению с количеством по программе являются государственные праздники.</w:t>
      </w:r>
    </w:p>
    <w:p>
      <w:pPr>
        <w:pStyle w:val="Normal"/>
        <w:suppressAutoHyphens w:val="true"/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нные анализа показывают, что наибольшее уплотнение учебного материала наблюдается в старших классах по технологии, в связи с большим количеством учебных часов в неделю (от 6 до 15). Программы были скорректированы путем уплотнения учебного материала, а также за счет сокращения уроков повторения, все разделы программ изучены.</w:t>
      </w:r>
    </w:p>
    <w:p>
      <w:pPr>
        <w:pStyle w:val="Normal"/>
        <w:suppressAutoHyphens w:val="true"/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тоговая аттестация обучающихся 9-х клас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0 - 2021 учебном году к итоговой аттестации было допущено 15 выпускника 9-х клас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шению педсовета и на основании медицинских показателей (справки из ЦВЛ «Детская психиатрия») 8 учеников по состоянию здоровья сдавали экзамен по технологии в «щадящем режим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15 обучающихся: 7 человек сдавали экзамен по столярному делу, 8 человек – по швейному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вятиклассники справились с экзаменом по технологии (на «4» и «5» сдали экзамен 14 человек, на «3» - 1 человек) и получили свидетельство об обучен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вод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казал, что качество знаний в школе-интернате носит стабильный характер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хороший уровень успеваемости в большинстве классов.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ачества знаний у учащихся 2а, 3а, 9а классов, что объясняется индивидуальными особенностями и возможностями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чины низких показателей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4848050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е и средние учебные возможности учащихся при усложняющемся материале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Hlk4848050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достаточно высокий процент учащихся с низкой мотивацией к обучению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интересованность большинства родителей в учебных результатах своих детей,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 эффективный контроль со стороны классного руководителя за успеваемостью, несвоевременное взаимодействие с учителями-предметниками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вленческое решение: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и: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ить качественную работу классного руководителя 5 а класса Валуцкой Е.В. по созданию оптимальных условий в адаптационный период для учащихся 5 а класса при переходе из начальной школы в основную. 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ть качественную работу учителей–предметников и классных руководителей 4а, 5а, 6а, 7б, 8а. 10а по обеспечению высокой качественной успеваемости учащихся (свыше 40 %)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-предметникам: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, эффективных методов преподавания. Внедрения интерактивных форм обучения учащихся, позволяющих создать на уроках благоприятные условия для повышения осознанной мотивации школьников в процессе изучения предметов.</w:t>
      </w:r>
    </w:p>
    <w:p>
      <w:pPr>
        <w:pStyle w:val="Default"/>
        <w:numPr>
          <w:ilvl w:val="0"/>
          <w:numId w:val="36"/>
        </w:numPr>
        <w:spacing w:lineRule="auto" w:line="276" w:before="0" w:after="36"/>
        <w:jc w:val="both"/>
        <w:rPr/>
      </w:pPr>
      <w:bookmarkStart w:id="5" w:name="_Hlk48480828"/>
      <w:bookmarkEnd w:id="5"/>
      <w:r>
        <w:rPr>
          <w:color w:val="000000"/>
        </w:rPr>
        <w:t xml:space="preserve">Активизировать работу по повышению качества знаний учащихся, имеющих одну «3» через индивидуальный и дифференцированный подход на уроках. 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jc w:val="both"/>
        <w:rPr/>
      </w:pPr>
      <w:bookmarkStart w:id="6" w:name="_Hlk4848082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ьный и дифференцированный подход при организации самостоятельной работы на уроке, контроля усвоения знаний учащимися по отдельным тем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лючать посильные индивидуальные задания слабоуспевающему ученику, фиксировать это в плане урока).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водить своевременную коррекционную работу по ликвидации пробелов в знаниях учащихся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48480882"/>
      <w:bookmarkEnd w:id="7"/>
      <w:r>
        <w:rPr>
          <w:rFonts w:cs="Times New Roman" w:ascii="Times New Roman" w:hAnsi="Times New Roman"/>
          <w:sz w:val="24"/>
          <w:szCs w:val="24"/>
        </w:rPr>
        <w:t>Своевременно выставлять отметки обучающимся в журнал и дневники с целью обеспечения контроля со стороны родителей за успеваемостью школьников.</w:t>
      </w:r>
    </w:p>
    <w:p>
      <w:pPr>
        <w:pStyle w:val="Normal"/>
        <w:shd w:fill="FFFFFF" w:val="clear"/>
        <w:spacing w:before="0" w:after="0"/>
        <w:ind w:firstLine="56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8" w:name="_Hlk48480882"/>
      <w:bookmarkStart w:id="9" w:name="_Hlk48480882"/>
      <w:bookmarkEnd w:id="9"/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лассным руководителям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нформировать родителей об успехах и пробелах в знаниях учащихс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организации контроля знаний учащихся, осуществлять более тесное взаимодействие с учителями-предметникам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зъяснительную, просветительскую и профилактическую работу с обучающимися и родителями с целью повышения мотивации к обучению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ВОСТРЕБОВАННОСТЬ ВЫПУСКНИКОВ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eastAsia="ru-RU"/>
        </w:rPr>
        <w:t>Таблица 13.</w:t>
      </w:r>
      <w:bookmarkEnd w:id="0"/>
      <w:bookmarkEnd w:id="1"/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"/>
        <w:gridCol w:w="909"/>
        <w:gridCol w:w="1403"/>
        <w:gridCol w:w="1883"/>
        <w:gridCol w:w="919"/>
        <w:gridCol w:w="1984"/>
        <w:gridCol w:w="1525"/>
      </w:tblGrid>
      <w:tr>
        <w:trPr/>
        <w:tc>
          <w:tcPr>
            <w:tcW w:w="109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419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442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шли в 10-й класс школы</w:t>
            </w:r>
          </w:p>
        </w:tc>
        <w:tc>
          <w:tcPr>
            <w:tcW w:w="1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упили в ОУ среднего и начального образования</w:t>
            </w:r>
          </w:p>
        </w:tc>
        <w:tc>
          <w:tcPr>
            <w:tcW w:w="9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упили в ОУ среднего и начального образования</w:t>
            </w:r>
          </w:p>
        </w:tc>
        <w:tc>
          <w:tcPr>
            <w:tcW w:w="1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ились на работу</w:t>
            </w:r>
          </w:p>
        </w:tc>
      </w:tr>
      <w:tr>
        <w:trPr/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бор образовательного маршрута у выпускников школы-интерната по-прежнему ограничен, всего несколько лицеев Санкт-Петербурга принимают наших обучающихся для получения профе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же остро стоит вопрос трудоустройства. </w:t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I.  АНАЛИЗ РЕЗУЛЬТАТОВ РЕАЛИЗАЦИИ ПРОГРАММЫ РАЗВИТИЯ ШКОЛЫ-ИНТЕРН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школы-интерната является управленческим документом по обеспечению условий для реализации прав детей с интеллектуальными нарушениями на качественное образование в соответствии с новыми стандарта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году школа-интернат работала над реализацией следующих проектов Программ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здоровья»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жизни»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месте»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ая школа»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для учителя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Школа здоровья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4. </w:t>
      </w:r>
      <w:r>
        <w:rPr/>
        <w:t>Группы здоровья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8"/>
        <w:gridCol w:w="766"/>
        <w:gridCol w:w="768"/>
        <w:gridCol w:w="836"/>
        <w:gridCol w:w="763"/>
        <w:gridCol w:w="841"/>
      </w:tblGrid>
      <w:tr>
        <w:trPr>
          <w:trHeight w:val="52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6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здоровья учеников в школе-интернате создается здоровьесберегающее образовательное пространство, включающее определенные условия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гигиенических требований к условиям обучения школьников (СанПиН), оптимальный режим работы школы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алансированного горячего питания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анятий физической культурой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детей в спортивные секции, организация уроков с применением здоровьесберегающих технологий, методов и приемов, обучение детей элементарным приемам здорового образа жизни, 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ветительская работа по профилактике курения, наркомании, алкоголизма на уроках и внеуроч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т здоровья</w:t>
      </w:r>
      <w:r>
        <w:rPr>
          <w:rFonts w:cs="Times New Roman" w:ascii="Times New Roman" w:hAnsi="Times New Roman"/>
          <w:sz w:val="24"/>
          <w:szCs w:val="24"/>
        </w:rPr>
        <w:t xml:space="preserve"> координирует работу по пропаганде здорового образа жизни: на стендах возле медицинского кабинета размещены и регулярно обновляются материалы по вопросам здоровьесбережения. Учащиеся знакомятся с мерами по профилактике заболеваний, предупреждению о возможных чрезвычайных ситуациях и правилах поведения в них. Также оформлены стенды с актуальной информацией по здоровому образу жизни в вестибюле первого этажа, у медицинского кабинета, в столовой, в классах. В библиотеке в течение учебного года оформляются книжные выставки-обзоры, на которых учащиеся и педагоги могут ознакомиться с новинками периодической литературы на тему здоровья (правильного питания, физической активности, профилактики вредных привычек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условием для обеспечения и сохранения здоровья учащихся является использование в работе здоровьесберегающих технологий: медико-гигиенических, экологических, физкультурно - оздоровительных, безопасной жизнедеятельности, образовательных. Также основным принципом организации учебно-воспитательного процесса является принцип коррекционной направленности обучения, предполагающий активное воздействие на сенсорное, умственное и речевое развитие детей, формирование устойчивой и содержательной учебной мотивации. 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ы-интерната по данному направлению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сихофизических возможностей учащихся при построении их образовательной траек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мониторинг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анитарных норм и правил, гигиенических требований к условиям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ю двигательной активности участников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качественного медицинского обслуживания, проведение лечебно - профилактических и физкультурно-оздорови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ачественного питания школьников, соблюдение питьевого режима; использование в образовательном процессе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-интернате имеется лицензированный медицинский кабинет, который укомплектован: врачом, медицинской сестрой, медицинской сестрой по массажу. Врач – психиатр 5-го Психоневрологического диспансерного отделения Санкт- Петербургского государственного казенного учреждения здравоохранения «Центр восстановительного лечения "Детская психиатрия" имени С. С. Мнухина» Невского района осуществляет курирование обучающихся (осмотры по графику и по запросам). Между ГБОУ школой-интернатом №22 и ГБУЗ «Детской городской поликлиникой №73» заключен договор о сотрудничестве и совместной деятельности по медицинскому обслужи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зво</w:t>
        <w:softHyphen/>
        <w:t>ляет контролировать состояние здоровья обучающихся и обеспечивает полноценное медицинское обслуживание 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5. Анализ заболеваемости обучающихся </w:t>
      </w:r>
    </w:p>
    <w:tbl>
      <w:tblPr>
        <w:tblW w:w="962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4"/>
        <w:gridCol w:w="3146"/>
        <w:gridCol w:w="3314"/>
      </w:tblGrid>
      <w:tr>
        <w:trPr>
          <w:trHeight w:val="544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е заболевания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5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(чел.)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(чел.)</w:t>
            </w:r>
          </w:p>
        </w:tc>
      </w:tr>
      <w:tr>
        <w:trPr>
          <w:trHeight w:val="407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крови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кринной системы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вной системы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пищеварения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чеполовой системы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луха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-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ют в физическом развитии</w:t>
            </w:r>
          </w:p>
        </w:tc>
        <w:tc>
          <w:tcPr>
            <w:tcW w:w="31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связи с ежегодным увеличением количества обучающихся с ТМНР, ежегодно фиксируется большое количество заболеваний внутренних орган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за год 320 случаев заболевания ОРВИ, коронавирусной инфекцией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родительские конференции по направлениям: "ЗОЖ семьи - залог здоровья ребенка", «Безопасный Интернет», "Безопасность детей в летний период"" и пять Советов родителей ("О запрете выхода на лёд", "Советы родителям по безопасности детей при террористических актах", "Профилактика суицида в подростковой среде", "Безопасность детей в летний период", "Об организации валеологически целесообразного режима на 2021-2022 учебный год"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школе-интернате налажена система повышения квалификации педагогов по вопросам возрастной физиологии, гигиены и охраны здоровья детей и подростков, формирования их здорового образа жизни. Все педагоги школы (100%) за последние 3 года прошли обучение на курсах повышения квалификации, из них 32% обучились на курсах здоровьесозидающей тематики и охраны жизни и здоровья обучающихся.</w:t>
      </w:r>
    </w:p>
    <w:p>
      <w:pPr>
        <w:pStyle w:val="Style91"/>
        <w:widowControl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Результат: школа-интернат заняла 3-е место в городском конкурсе </w:t>
      </w:r>
    </w:p>
    <w:p>
      <w:pPr>
        <w:pStyle w:val="Style91"/>
        <w:widowControl/>
        <w:spacing w:lineRule="auto" w:line="276"/>
        <w:rPr>
          <w:b/>
          <w:b/>
          <w:i/>
          <w:i/>
        </w:rPr>
      </w:pPr>
      <w:r>
        <w:rPr>
          <w:b/>
          <w:i/>
        </w:rPr>
        <w:t>«Школа здоровья Санкт-Петербурга» в 2021 году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Опыт использования здоровьесберегающих технологий в школе-интернате показывает, что большинство педагогов владеют следующими знаниями и навыками: знают приемы восстановления работоспособности обучающихся во время урока и занятия (релакс-паузы, двигательные минутки и т.д.), умеют организовать занятия с учетом принципов здоровьесбережения, знают и соблюдают СанПин по организации урока, умеют дозировать нагрузку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учшилось состояние общего физического и психического здоровья обучающихся на основе созданных условий для их развития с учетом корректировки имеющегося дефекта силами специалистов учре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Цифровая школа»</w:t>
      </w:r>
    </w:p>
    <w:p>
      <w:pPr>
        <w:pStyle w:val="St14"/>
        <w:spacing w:lineRule="auto" w:line="276"/>
        <w:ind w:left="0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данного проекта состоит в использовании в учебном образовательном процессе цифрового образовательного ресурса, позволяющего повысить интерес к обучению и помочь в усвоении учебного материала, а также в комплексном использовании информационных технологий с другими технологиями обучения. Важными элементами внедрения ЦОР является комплексность и системность подхода к проекту и ориентация на всех участников образовательно-воспитательного процесса школы. Проект реализуется с 2021 года.</w:t>
      </w:r>
    </w:p>
    <w:p>
      <w:pPr>
        <w:pStyle w:val="Normal"/>
        <w:tabs>
          <w:tab w:val="clear" w:pos="708"/>
          <w:tab w:val="left" w:pos="14002" w:leader="none"/>
        </w:tabs>
        <w:spacing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проведена оценка степени готовности педагогов к использованию новых подходов в обучении.</w:t>
      </w:r>
    </w:p>
    <w:p>
      <w:pPr>
        <w:pStyle w:val="Style23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ов «Оценка степени готовности педагогов ГБОУ школы-интерната №22 Невского района к использованию новых подходов в обучении» и «ИКТ – компетентность педагогов ГБОУ школы-интерната №22 Невского района», проведённых в феврале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были получены </w:t>
      </w:r>
      <w:r>
        <w:rPr>
          <w:rFonts w:cs="Times New Roman" w:ascii="Times New Roman" w:hAnsi="Times New Roman"/>
          <w:i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1"/>
        <w:jc w:val="both"/>
        <w:rPr/>
      </w:pPr>
      <w:r>
        <w:rPr/>
        <w:t>1. Около 90 % педагогов владеют навыками работы на компьютере и способны выходить в сеть Интернет со своего смартфона.</w:t>
      </w:r>
    </w:p>
    <w:p>
      <w:pPr>
        <w:pStyle w:val="Normal1"/>
        <w:jc w:val="both"/>
        <w:rPr/>
      </w:pPr>
      <w:r>
        <w:rPr/>
        <w:t>2. Все принявшие участие в опросе подтвердили обучение на курсах компьютерной грамотности и переподготовки.</w:t>
      </w:r>
    </w:p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183451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3" t="2378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  <w:t>3. 75% педагогов оценили свои знания в области ИКТ-технологии, как уверенный       пользователь, новичками считают себя 17 %, а пользователем высокого уровня считают 8% участников опроса.</w:t>
      </w:r>
    </w:p>
    <w:p>
      <w:pPr>
        <w:pStyle w:val="Normal1"/>
        <w:jc w:val="both"/>
        <w:rPr/>
      </w:pPr>
      <w:r>
        <w:rPr/>
        <w:t>4. Педагоги широко используют свои навыки работы на компьютере и знания, полученные на курсах повышения квалификации.</w:t>
      </w:r>
    </w:p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189230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  <w:t>5. ИКТ-технологии используются для различных целей, но, в основном, для улучшения качества работы и профессионального рост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825" cy="200533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  <w:t xml:space="preserve">6. Почти 80% опрошенных используют ИКТ-технологии ежедневно, 20% реже. </w:t>
      </w:r>
      <w:r>
        <w:rPr>
          <w:lang w:val="en-US" w:eastAsia="en-US"/>
        </w:rPr>
        <w:drawing>
          <wp:inline distT="0" distB="0" distL="0" distR="0">
            <wp:extent cx="5730875" cy="176847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2650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  <w:t>7. 100% респондентов считают, что использование информационно-компьютерных технологий существенно облегчает подготовку к занятиям и позволяет их разнообразить.</w:t>
      </w:r>
    </w:p>
    <w:p>
      <w:pPr>
        <w:pStyle w:val="Normal1"/>
        <w:jc w:val="both"/>
        <w:rPr/>
      </w:pPr>
      <w:r>
        <w:rPr/>
        <w:t>8. Больше 80% считают, что в нашем образовательном учреждении созданы условия для использования информационно-компьютерных технологий и почти 90% уверены в том, что администрация школы поощряет использование данных технологий.</w:t>
      </w:r>
    </w:p>
    <w:p>
      <w:pPr>
        <w:pStyle w:val="Normal1"/>
        <w:jc w:val="both"/>
        <w:rPr/>
      </w:pPr>
      <w:r>
        <w:rPr/>
        <w:t>9. Большинство педагогов своими достижениями считают успешное проведение уроков и занятий с использованием собственных презентаций, создание видеоуроков, регулярное использование образовательных порталов и платформ.</w:t>
      </w:r>
    </w:p>
    <w:p>
      <w:pPr>
        <w:pStyle w:val="Normal1"/>
        <w:ind w:left="284" w:hanging="0"/>
        <w:jc w:val="both"/>
        <w:rPr/>
      </w:pPr>
      <w:r>
        <w:rPr/>
        <w:t>10. Возникающие трудности в применении данных технологий, по мнению педагогов:</w:t>
      </w:r>
    </w:p>
    <w:p>
      <w:pPr>
        <w:pStyle w:val="Normal1"/>
        <w:ind w:left="284" w:hanging="0"/>
        <w:jc w:val="both"/>
        <w:rPr/>
      </w:pPr>
      <w:r>
        <w:rPr/>
        <w:t>недостаточно знаний -5%;</w:t>
      </w:r>
    </w:p>
    <w:p>
      <w:pPr>
        <w:pStyle w:val="Normal1"/>
        <w:ind w:left="284" w:hanging="0"/>
        <w:jc w:val="both"/>
        <w:rPr/>
      </w:pPr>
      <w:r>
        <w:rPr/>
        <w:t>материально-техническое оснащение класса, кабинета - 7%;</w:t>
      </w:r>
    </w:p>
    <w:p>
      <w:pPr>
        <w:pStyle w:val="Normal1"/>
        <w:ind w:left="284" w:hanging="0"/>
        <w:jc w:val="both"/>
        <w:rPr/>
      </w:pPr>
      <w:r>
        <w:rPr/>
        <w:t>недостаточная скорость Интернета - 11%;</w:t>
      </w:r>
    </w:p>
    <w:p>
      <w:pPr>
        <w:pStyle w:val="Normal1"/>
        <w:ind w:left="284" w:hanging="0"/>
        <w:jc w:val="both"/>
        <w:rPr/>
      </w:pPr>
      <w:r>
        <w:rPr/>
        <w:t>У 72% трудности не возникают.</w:t>
      </w:r>
    </w:p>
    <w:p>
      <w:pPr>
        <w:pStyle w:val="Normal1"/>
        <w:ind w:left="284" w:hanging="0"/>
        <w:jc w:val="both"/>
        <w:rPr/>
      </w:pPr>
      <w:r>
        <w:rPr/>
        <w:t>11. Среди используемых ЭОР лидерами являются образовательные платформы, предлагающие готовые разработки уроков, занятий - 85%, затем диски и специализированные сайты с составлением собственных разработок урока.</w:t>
      </w:r>
    </w:p>
    <w:p>
      <w:pPr>
        <w:pStyle w:val="Normal1"/>
        <w:ind w:left="284" w:hanging="0"/>
        <w:jc w:val="both"/>
        <w:rPr/>
      </w:pPr>
      <w:r>
        <w:rPr/>
        <w:t>12. 96% педагогов признались в интересе к инновационной деятельности.</w:t>
      </w:r>
    </w:p>
    <w:p>
      <w:pPr>
        <w:pStyle w:val="Normal1"/>
        <w:ind w:left="284" w:hanging="0"/>
        <w:jc w:val="both"/>
        <w:rPr/>
      </w:pPr>
      <w:r>
        <w:rPr/>
        <w:t>13. 85% считают, что они готовы к освоению новых технологий.</w:t>
      </w:r>
    </w:p>
    <w:p>
      <w:pPr>
        <w:pStyle w:val="Normal1"/>
        <w:ind w:left="284" w:hanging="0"/>
        <w:jc w:val="both"/>
        <w:rPr/>
      </w:pPr>
      <w:r>
        <w:rPr/>
        <w:t>14. 91% считают, что в нашей школе существуют необходимые условия для развития   и применения новых подходов в обучении, и данные технологии будут способствовать их профессиональному и личностному росту.</w:t>
      </w:r>
    </w:p>
    <w:p>
      <w:pPr>
        <w:pStyle w:val="Normal1"/>
        <w:ind w:left="284" w:hanging="0"/>
        <w:jc w:val="both"/>
        <w:rPr/>
      </w:pPr>
      <w:r>
        <w:rPr/>
        <w:t>15. Больше 70% уже консультируют своих коллег по вопросам новых подходов в обучении.</w:t>
      </w:r>
    </w:p>
    <w:p>
      <w:pPr>
        <w:pStyle w:val="Normal1"/>
        <w:ind w:left="284" w:hanging="0"/>
        <w:jc w:val="both"/>
        <w:rPr>
          <w:iCs/>
        </w:rPr>
      </w:pPr>
      <w:r>
        <w:rPr/>
        <w:t>16. 85% считают обязательным фактором “дополнение” классического образования ИКТ-технологиями.</w:t>
      </w:r>
    </w:p>
    <w:p>
      <w:pPr>
        <w:pStyle w:val="Normal1"/>
        <w:ind w:left="0" w:hanging="0"/>
        <w:jc w:val="both"/>
        <w:rPr>
          <w:iCs/>
        </w:rPr>
      </w:pPr>
      <w:r>
        <w:rPr>
          <w:iCs/>
        </w:rPr>
        <w:t xml:space="preserve">В марте 2021 г. наша проектная группа приняла участие в работе научно-практического семинара «Цифровые подходы к организации воспитательного пространства школы», проходящего в рамках Петербургского международного образовательного форума. </w:t>
      </w:r>
    </w:p>
    <w:p>
      <w:pPr>
        <w:pStyle w:val="Normal1"/>
        <w:ind w:left="0" w:hanging="0"/>
        <w:jc w:val="both"/>
        <w:rPr/>
      </w:pPr>
      <w:r>
        <w:rPr/>
        <w:t>На данном семинаре был подтверждён путь развития данного направления - формирование цифровой образовательной среды образовательной организации позволит обеспечить модернизацию образовательного процесса, внедрить в педагогическую практику технологии электронного обучения, модели смешанного обучения, автоматизирует процессы управления качеством образования, формирование у школьников навыков обучения в цифровом мире, умению создавать цифровые проекты для своей будущей профессии, присутствие в образовательной организации в сети Интернет.</w:t>
      </w:r>
    </w:p>
    <w:p>
      <w:pPr>
        <w:pStyle w:val="Style23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 школы-интерната зарегистрированы </w:t>
      </w:r>
      <w:r>
        <w:rPr>
          <w:rFonts w:cs="Times New Roman" w:ascii="Times New Roman" w:hAnsi="Times New Roman"/>
          <w:sz w:val="24"/>
          <w:szCs w:val="24"/>
        </w:rPr>
        <w:t>на образовательной платформе СФЕРУМ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Учителя проводят</w:t>
      </w:r>
      <w:r>
        <w:rPr>
          <w:rFonts w:cs="Times New Roman" w:ascii="Times New Roman" w:hAnsi="Times New Roman"/>
          <w:sz w:val="24"/>
          <w:szCs w:val="24"/>
        </w:rPr>
        <w:t xml:space="preserve"> видеоконференции на базе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для студентов РГПУ им А. И. Герцена, участвуют в работе районных и городских вебинаров.</w:t>
      </w:r>
    </w:p>
    <w:p>
      <w:pPr>
        <w:pStyle w:val="Style23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дистанционные предметные межрайонные Олимпиады, региональные творческие конкурсы для детей.</w:t>
      </w:r>
    </w:p>
    <w:p>
      <w:pPr>
        <w:pStyle w:val="Style23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</w:t>
      </w:r>
      <w:r>
        <w:rPr>
          <w:rFonts w:cs="Times New Roman" w:ascii="Times New Roman" w:hAnsi="Times New Roman"/>
          <w:sz w:val="24"/>
          <w:szCs w:val="24"/>
          <w:lang w:val="ru-RU"/>
        </w:rPr>
        <w:t>неоднократно</w:t>
      </w:r>
      <w:r>
        <w:rPr>
          <w:rFonts w:cs="Times New Roman" w:ascii="Times New Roman" w:hAnsi="Times New Roman"/>
          <w:sz w:val="24"/>
          <w:szCs w:val="24"/>
        </w:rPr>
        <w:t xml:space="preserve"> провод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оспитанниками </w:t>
      </w:r>
      <w:r>
        <w:rPr>
          <w:rFonts w:cs="Times New Roman" w:ascii="Times New Roman" w:hAnsi="Times New Roman"/>
          <w:sz w:val="24"/>
          <w:szCs w:val="24"/>
        </w:rPr>
        <w:t xml:space="preserve">рекомендуемый Министерством просвещения «УРОК ЦИФРЫ». </w:t>
      </w:r>
    </w:p>
    <w:p>
      <w:pPr>
        <w:pStyle w:val="Style23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сероссийский образовательный проект в сфере информационных технологий имеет целью ознакомление школьников с разработкой игр, приложений, с кибербезопасностью и с искусственным интеллектом.</w:t>
      </w:r>
    </w:p>
    <w:p>
      <w:pPr>
        <w:pStyle w:val="Style23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старшеклассникам предлагалось принять участие в проводимом дистанционно мастер-классе по технологии и по профориентации.</w:t>
      </w:r>
    </w:p>
    <w:p>
      <w:pPr>
        <w:pStyle w:val="Style23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дагогические новости жизни школы отображены на официальном сайте школ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ntern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 же на страницах социальной сети «ВКонтакте» в трёх группах: «ГБОУ школа-интернат №22 Невского района», «Музыкально-танцевальный коллектив «Мозаика» и «Искра» (группа волонтёрско-добровольческого отряда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14"/>
        <w:spacing w:lineRule="auto" w:line="276"/>
        <w:ind w:left="284" w:right="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ект «Школа для учителя» </w:t>
      </w:r>
    </w:p>
    <w:p>
      <w:pPr>
        <w:pStyle w:val="St14"/>
        <w:spacing w:lineRule="auto" w:line="276"/>
        <w:ind w:left="284" w:right="8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2021года.</w:t>
      </w:r>
    </w:p>
    <w:p>
      <w:pPr>
        <w:pStyle w:val="St14"/>
        <w:spacing w:lineRule="auto" w:line="276"/>
        <w:ind w:left="0" w:right="8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ект направлен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страивание в школе-интернате системы непрерывного педагогического рост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заинтересованности и личной ответственности педагогов в повышении своей квалификации, увеличение в школе-интернате доли педагогов до 35 лет. </w:t>
      </w:r>
    </w:p>
    <w:p>
      <w:pPr>
        <w:pStyle w:val="Style23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1 п</w:t>
      </w:r>
      <w:r>
        <w:rPr>
          <w:rFonts w:cs="Times New Roman" w:ascii="Times New Roman" w:hAnsi="Times New Roman"/>
          <w:sz w:val="24"/>
          <w:szCs w:val="24"/>
        </w:rPr>
        <w:t>едагог школы создали личный кабинет для прохождения рекомендуемых им курсов повышения квалификации на базе АППО «Конструктор индивидуальной траектории профессионального роста» и регулярно совершенствуют свой профессиональный уровень.</w:t>
      </w:r>
    </w:p>
    <w:p>
      <w:pPr>
        <w:pStyle w:val="St14"/>
        <w:spacing w:lineRule="auto" w:line="276"/>
        <w:ind w:left="0" w:right="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школы-интерната зарегистрированы на АИС «Конструктор индивидуальной траектории профессионального роста», участвуют в программе «Школа современного учителя».</w:t>
      </w:r>
    </w:p>
    <w:p>
      <w:pPr>
        <w:pStyle w:val="St14"/>
        <w:spacing w:lineRule="auto" w:line="276"/>
        <w:ind w:left="0" w:right="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яли участи во Всероссийских конкурсах «Флагманы образования» (4 педагога) и «Педагогический дебют» (1 педагог), в городском конкурсе «Учитель-дефектолог» (1 педагог), в районном конкурсе «Педагогические надежды» (1 педагог).</w:t>
      </w:r>
    </w:p>
    <w:p>
      <w:pPr>
        <w:pStyle w:val="St14"/>
        <w:spacing w:lineRule="auto" w:line="276"/>
        <w:ind w:left="0" w:right="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аботана и реализуется Программа наставниче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: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в школе-интернате осуществляется в системе, планомерно, дает возможность каждому педагогу определить собственный образовательный маршрут, разработать индивидуальный план-программу деятельности с учетом профессиональных и творческих возможностей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ческое реше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спективе необходимо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истему наставничества для вновь прибывших и молодых педагог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оиск различных инноваций, изучать положительный опыт других ОУ;</w:t>
      </w:r>
    </w:p>
    <w:p>
      <w:pPr>
        <w:pStyle w:val="Style23"/>
        <w:widowControl/>
        <w:numPr>
          <w:ilvl w:val="0"/>
          <w:numId w:val="38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а платформе банка инновационных идей и технологий. </w:t>
      </w:r>
    </w:p>
    <w:p>
      <w:pPr>
        <w:pStyle w:val="Style23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здать на базе образовательной платформы «Сферум» методическую копилку для педагогов школы-интерн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ести обучающие тренинги для педагогов на базе образовательной платформы «Сферум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Школа жизн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является очень важным направлением в жизни каждого человека, а особенно для людей с ограниченными возможностями здоровья. Проведение профориентационной работы в школе-интернате помогает учащимся сориентироваться и сделать правильный выбор, соответствующий индивидуальным способностям и возможностям. Формы профориентационной работы достаточно многообразны: уроки по общеобразовательным предметам, уроки профессионального трудового обучения, занятия в различных кружках, проведение специальных профориентационных уроков и бесед, экскурсии в профессиональные учебные учреждения, посещение службы занятости, различные внеурочные мероприятия: конкурсы, викторины, мастер-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направление профориентационной работы – участие наших обучающихся в чемпионатах профессионального мастерства «Абилимпикс», «KidSkills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 году был расширен спектр взаимодействия с колледжами и количество задействованных обучающихся в рамках данного проек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учащимися школы-интерната социальными педагогами регулярно проводятс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ятия профориентационной направленности: например, для учащихся 10А и 11А классов</w:t>
      </w:r>
      <w:r>
        <w:rPr>
          <w:rFonts w:cs="Times New Roman" w:ascii="Times New Roman" w:hAnsi="Times New Roman"/>
          <w:sz w:val="24"/>
          <w:szCs w:val="24"/>
        </w:rPr>
        <w:tab/>
        <w:t xml:space="preserve"> занят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"Мои желания, мои возможности"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занятия: на</w:t>
      </w:r>
      <w:r>
        <w:rPr>
          <w:rFonts w:cs="Times New Roman" w:ascii="Times New Roman" w:hAnsi="Times New Roman"/>
          <w:sz w:val="24"/>
          <w:szCs w:val="24"/>
        </w:rPr>
        <w:t>учить обучающихся соотносить собственные возможности с требованиями, которые предъявляет к человеку мир професс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9а класса - занятие "Мир профессий", котор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ло учащихся на осознанный выбор дальнейшего образовательного маршрута, познакомить с учреждениями НПО, которые принимают выпускников коррекционных школ и дать представление о связи собственных потребностей с получением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обучающимися 8-11 классов проведено тестирование по методике Е.А.Климова "Определение типа будущей профессии".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ика Е.А.Климова основана на классификации профессиональных интересов и позволяет установить в какой области старшекласснику лучше всего выбрать специальность, по которой он будет проходить профессиональное обучение после окончания школы-интерн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ученные данные помогут социальным педагогом рекомендовать обучающимся и их родителям (законным представителям) подобрать специальность, по которой подростки смогут продолжить своё обучение в колледжах и лицеях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циальные педагоги проводят консультации по вопросам профориентации как с обучающимися, так и их родителями (лицами их заменяющими). Все обратившиеся были удовлетворены полученной информацией.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ноябре 2021 года учащиеся 9А и 11А классов в сопровождении социального педагога посетили ярмарку-выставку "Профессиональный маршрут". Подростки получили информацию о лицеях и колледжах, в которых можно будет продолжить образование, а также о службах, оказывающих помощь в трудоустройстве выпускников коррекционных школ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должается работа по взаимодействию с представителями НПО на предмет выявления их заинтересованности и готовности к сотрудничеству. Так 27.12.2021 был подписан договор с ГБПОУ "Лицей сервиса и индустриальных технологий"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еся и педагоги школы-интерната №22 приняли участие в чемпионате KidSkills "Умения юных". На первом этапе проведения чемпионата (с 27.09.2021 по 29.10.2021) учителя технологии выбрали компетенции и прошли регистрацию образовательного учреждения, затем получили тренировочные кейс-задания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третьем этапе проведены занятия и выполнены предложенные оргкомитетом кейс-задания.  Были выявлены наиболее подготовленные учащиеся.</w:t>
        <w:tab/>
        <w:t xml:space="preserve">В начале четвертого этапа (с 18.12.2021 по 30.12.2021) учителя технологии начали подготовку документов для регистрации утвержденного состава команды.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 сентября 2021 г. прошел заключительный этап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онального чемпионата по  профессиональному мастерству среди инвалидов и лиц с ОВЗ "Абилимпикс". В нем приняли участие и воспитанники школы-интерната. По итогам соревнования учащиеся 8"А» заняли второе и третье места. Оба участника выступали в компетенции "Декорирование тортов"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21 года стартова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I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мпионат  проекта "Абилимпикс"., в котором наши учащиеся также будут принимать активное участ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оект «Вмест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-интернате создана первичная организация РДШ, которая принимает активное участие и в различных творческих конкурса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материалами можно ознакомиться на страничке в социальной сети «Вконтакт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работает добровольческий отряд «Искра» в рамках Российского движения школьников. Учащиеся школы-интерната приняли активное участие в мероприятиях различного уровня: во Всероссийских акциях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Гора знаний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5-11 кл.),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"Помним, скорбим , гордимся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!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80-летию начала блокады ( 6-11кл) – сентябрь 2021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инички день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ая экологическая акция (6- 10кл)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"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помни навсегда! Навечно! Людская жизнь- не бесконечна...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ероссийской а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ню памяти жертв ДТ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5-11 кл) ноябрь 2021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Стоп ВИЧ/СПИД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ероссийская акция к Всемирному дню борьбы со СПИДом (7-11кл),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нь Неизвестного Солда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ероссийская акция  ( 6-11кл) – декабрь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творческих фестивалях и конкурсах (Всероссийских, городских, районных): </w:t>
      </w:r>
      <w:r>
        <w:rPr>
          <w:rFonts w:cs="Times New Roman" w:ascii="Times New Roman" w:hAnsi="Times New Roman"/>
          <w:i/>
          <w:sz w:val="24"/>
          <w:szCs w:val="24"/>
        </w:rPr>
        <w:t>"Ветер надежды», "Вера. Надежда. Любовь.", "Перекрёстки", "Творим добро вместе", "Невская чайка", " Невский Парус», «Шаг на встреч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активная работа, направленная на укрепление взаимодействия с уже имеющимися социальными партнерами, а также на установление новых внешних связ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анный момент у школы-интерната есть замечательные социальные партнеры – друзья: </w:t>
      </w:r>
    </w:p>
    <w:p>
      <w:pPr>
        <w:pStyle w:val="Style23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 ГБУ "Ленсвет"</w:t>
      </w:r>
    </w:p>
    <w:p>
      <w:pPr>
        <w:pStyle w:val="Style23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Ф "Перспектива"</w:t>
      </w:r>
    </w:p>
    <w:p>
      <w:pPr>
        <w:pStyle w:val="Style23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Ф "Солнечный луч"</w:t>
      </w:r>
    </w:p>
    <w:p>
      <w:pPr>
        <w:pStyle w:val="Style23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\Ф "Волшебный дирижабль",</w:t>
      </w:r>
    </w:p>
    <w:p>
      <w:pPr>
        <w:pStyle w:val="Style23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гонёк добра","Особый Петербург",  </w:t>
      </w:r>
    </w:p>
    <w:p>
      <w:pPr>
        <w:pStyle w:val="Style23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Учащейся Молодёжи</w:t>
      </w:r>
    </w:p>
    <w:p>
      <w:pPr>
        <w:pStyle w:val="Style23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о-выставочный центр</w:t>
      </w:r>
    </w:p>
    <w:p>
      <w:pPr>
        <w:pStyle w:val="Style23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"Невская застава"</w:t>
      </w:r>
    </w:p>
    <w:p>
      <w:pPr>
        <w:pStyle w:val="Style23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ГБУ ДО ЦГПВДиМ «Взлёт»</w:t>
        </w:r>
      </w:hyperlink>
    </w:p>
    <w:p>
      <w:pPr>
        <w:pStyle w:val="Style23"/>
        <w:widowControl/>
        <w:numPr>
          <w:ilvl w:val="0"/>
          <w:numId w:val="30"/>
        </w:numPr>
        <w:shd w:fill="FFFFFF" w:val="clear"/>
        <w:suppressAutoHyphens w:val="false"/>
        <w:autoSpaceDE w:val="tru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ГБУ дополнительного образования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 xml:space="preserve">ДДТ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Левобережны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 </w:t>
      </w:r>
    </w:p>
    <w:p>
      <w:pPr>
        <w:pStyle w:val="Style23"/>
        <w:widowControl/>
        <w:numPr>
          <w:ilvl w:val="0"/>
          <w:numId w:val="30"/>
        </w:numPr>
        <w:shd w:fill="FFFFFF" w:val="clear"/>
        <w:suppressAutoHyphens w:val="false"/>
        <w:autoSpaceDE w:val="tru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ГБУ дополнительного образования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 xml:space="preserve">ДДТ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авобережны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 </w:t>
      </w:r>
    </w:p>
    <w:p>
      <w:pPr>
        <w:pStyle w:val="Style23"/>
        <w:widowControl/>
        <w:numPr>
          <w:ilvl w:val="0"/>
          <w:numId w:val="30"/>
        </w:numPr>
        <w:shd w:fill="FFFFFF" w:val="clear"/>
        <w:suppressAutoHyphens w:val="false"/>
        <w:autoSpaceDE w:val="tru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 "Санкт-Петербургского технического колледжа"</w:t>
      </w:r>
    </w:p>
    <w:p>
      <w:pPr>
        <w:pStyle w:val="Normal"/>
        <w:numPr>
          <w:ilvl w:val="0"/>
          <w:numId w:val="30"/>
        </w:numPr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"Центр социальной реабилитации детей-инвалидов"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ЦСОН</w:t>
      </w:r>
      <w:r>
        <w:rPr>
          <w:rFonts w:cs="Times New Roman" w:ascii="Times New Roman" w:hAnsi="Times New Roman"/>
          <w:sz w:val="24"/>
          <w:szCs w:val="24"/>
        </w:rPr>
        <w:t xml:space="preserve"> Невского района</w:t>
      </w:r>
    </w:p>
    <w:p>
      <w:pPr>
        <w:pStyle w:val="Normal"/>
        <w:numPr>
          <w:ilvl w:val="0"/>
          <w:numId w:val="30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№128 Невского района,</w:t>
      </w:r>
    </w:p>
    <w:p>
      <w:pPr>
        <w:pStyle w:val="Normal"/>
        <w:numPr>
          <w:ilvl w:val="0"/>
          <w:numId w:val="30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№60 Колпинского района</w:t>
      </w:r>
    </w:p>
    <w:p>
      <w:pPr>
        <w:pStyle w:val="Style23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213 Фрунзенского района</w:t>
      </w:r>
    </w:p>
    <w:p>
      <w:pPr>
        <w:pStyle w:val="Style23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позволяет показать воспитанникам школы-интерната альтернативное общение. Их стереотип "дворового " и интернет общения заменяется дружелюбной атмосферой, а внимание со стороны этих людей доказывает еще раз детям, что они не безразличны обще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и, старшеклассники - члены РДШ и родители обучаются в корпоративном университете РДШ, а также зарегистрированы на сайте ДОБРО.РУ. и принимают активное участие во многих волонтёрских и добровольческих акция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ая первичная организация РДШ заняла третье место во Всероссийском проекте РДШ в номинации «Лучшая первичная организация РДШ»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управления качеством образования на уровне образовательного учреждения служит информация о состоянии системы образования, образовательного процесса и результатах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мониторинга является определение проблем в работе педагогического коллектива по обучению и воспитанию учащихся, сбор информации для последующего анализа образовательных результатов и управления образовательным процесс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образовательной деятельности осуществляется в соответствии с Положением о внутренней системе оценки качеств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ми целями системы оценки качества образования я</w:t>
      </w:r>
      <w:r>
        <w:rPr>
          <w:rFonts w:cs="Times New Roman" w:ascii="Times New Roman" w:hAnsi="Times New Roman"/>
          <w:i/>
          <w:sz w:val="24"/>
          <w:szCs w:val="24"/>
        </w:rPr>
        <w:t>вляются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диагностики и контроля состояния образования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основанных управленческих 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й основой осуществления процедуры мониторинга является План внутришкольного контроля, где определяются форма, сроки и порядок проведения мониторинга, ответственные исполнител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существлялся по следующим направлениям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реда (кадры, материально-техническая база, физическое и психическое здоровье учащихся, уровень эффективности нововведений, влияние социума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цессы (программы, технологии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разовательного процесса (количественные и качественные характеристики, достижения стандарта обученности, воспитанности и развити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, система повышения квалификации, аттестация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текущего состояния дел позволяет обобщить положительный опыт, выявить существующие проблемные зоны, выбрать наиболее адекватные и результативные способы решения проблем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ониторинг качества обучения и образования проводился по следующим основным показателям: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ровень сформированности обязательных результатов обучения (контрольные работы, анализ уроков);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чество ЗУН учащихся (ДКР, сравнительный анализ итогов года по предметам с итогами прошлых лет);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певаемость (отчеты учителей по итогам четверти, года, сравнительный анализ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качественных показателей за три учебных года представлен в таблице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.15pt;height:215.25pt" filled="f" o:ole="">
            <v:imagedata r:id="rId18" o:title=""/>
          </v:shape>
          <o:OLEObject Type="Embed" ProgID="Excel.Sheet.12" ShapeID="ole_rId17" DrawAspect="Content" ObjectID="_575667218" r:id="rId17"/>
        </w:objec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спеваемость по учреждению остается стабильн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0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ализация ФГОС образования обучающихся с умственной отсталостью (интеллектуальным нарушен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по ФГОС УО (вариант 1.1.) обучались 41 первоклассник и 59 учащихся 2 - 4 классов и 12 пятикласс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осуществлялся контроль качества усвоения обучающимися учебного материала: полнота знаний, умение применять полученные знания в нестандартных ситуациях. Устанавливался уровень сформированности качеств личности, БУД, степень развития основных мыслительных операций (анализ, синтез, сравнение, обобщение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достижения каждого учащегося фиксировались в: </w:t>
      </w:r>
    </w:p>
    <w:p>
      <w:pPr>
        <w:pStyle w:val="Normal"/>
        <w:numPr>
          <w:ilvl w:val="0"/>
          <w:numId w:val="26"/>
        </w:numPr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ах оценки предметных результатов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284" w:hanging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листах индивидуальных достижений личностных результатов;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284" w:hanging="0"/>
        <w:jc w:val="both"/>
        <w:textAlignment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таблицах оценки сформированности базовых учебных действий;</w:t>
      </w:r>
    </w:p>
    <w:p>
      <w:pPr>
        <w:pStyle w:val="Normal"/>
        <w:numPr>
          <w:ilvl w:val="0"/>
          <w:numId w:val="26"/>
        </w:numPr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ах итоговых достижений обучающихся, иллюстрир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намику развития интеллектуальных и базовых учебных действий, а также   личностных качест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пределения уровня достижения планируемых результатов был проведён анализ:</w:t>
      </w:r>
    </w:p>
    <w:p>
      <w:pPr>
        <w:pStyle w:val="Normal"/>
        <w:numPr>
          <w:ilvl w:val="0"/>
          <w:numId w:val="15"/>
        </w:numPr>
        <w:spacing w:before="0" w:after="0"/>
        <w:ind w:left="720" w:right="-6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х результатов по основным предметам учебного плана </w:t>
      </w:r>
    </w:p>
    <w:p>
      <w:pPr>
        <w:pStyle w:val="Normal"/>
        <w:numPr>
          <w:ilvl w:val="0"/>
          <w:numId w:val="15"/>
        </w:numPr>
        <w:spacing w:before="0" w:after="0"/>
        <w:ind w:left="720" w:right="-6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х результатов;</w:t>
      </w:r>
    </w:p>
    <w:p>
      <w:pPr>
        <w:pStyle w:val="Normal"/>
        <w:numPr>
          <w:ilvl w:val="0"/>
          <w:numId w:val="15"/>
        </w:numPr>
        <w:spacing w:before="0" w:after="0"/>
        <w:ind w:left="720" w:right="-6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х учебных действий.</w:t>
      </w:r>
    </w:p>
    <w:p>
      <w:pPr>
        <w:pStyle w:val="Normal"/>
        <w:spacing w:before="0" w:after="0"/>
        <w:ind w:right="-6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олучены следующие д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регулятивными БУД учащиеся 1а (доп.), 1а классов испытывают определенные затрудн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чебные действия у учащихся 2а сформированы на низком уровне, но по всем показателям прослеживается небольшая динам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а, 4а классах прослеживается уже более успешная дина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БУД у учащихся 1 дополнительного класса находятся в стадии формирова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чебные действия у 100% первоклассников второго года обучения и у обучающихся 2 - 4 классов по всем показателям имеют положительную динамику разви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по 1 дополнительному и 1 классам показал, что уровень овладения коммуникативными БУД демонстрирует небольшую динамику. Во 2а классе также наблюдается небольшая динамика развити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коммуникативных </w:t>
      </w:r>
      <w:r>
        <w:rPr>
          <w:rFonts w:cs="Times New Roman" w:ascii="Times New Roman" w:hAnsi="Times New Roman"/>
          <w:sz w:val="24"/>
          <w:szCs w:val="24"/>
        </w:rPr>
        <w:t>учебных действий. В 3 - 4 классах динамика положите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владения личностными БУД в 1 дополнительном и 1 классах также имеет небольшую динамику.</w:t>
      </w:r>
    </w:p>
    <w:p>
      <w:pPr>
        <w:pStyle w:val="Normal"/>
        <w:widowControl w:val="false"/>
        <w:spacing w:before="1" w:after="0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2а класса можно сказать, что у большинства учащихся повысилось понимание личной ответственности за поступки, улучшилось отношение к школе и принятие роли ученика. Большинство детей понимают и выполняют правила поведения в школе. Наблюдается удовлетворительная динамика формирования личностных Б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учащиеся более осознанно выполняют обязанности ученика, повысилось понимание личной ответственности за поступки, стали более активно включаться в общественно-полез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предметными результатами составляет 80 % в 1 дополнительном классе и 86 ,9 % в 1а классе от общего числа, во 2а классе – 76,3 %, в 3 а классе – 89,2 %., в 4 а классе – 91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овладения личностными результатами в 1 дополнительном классе составил 1,1 (по 5-ти балльной шкале), что соответствует низкому уров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овладения личностными результатами в 1а классе (2 год обучения) составил 1,3 (по 5-ти балльной шкале), что соответствует низкому уровню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балл овладения личностными результатами во 2а классе составил 2,8 (по 5-ти балльной шкале), что соответствует среднему уровню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балл овладения личностными результатами в 3а классе составил 3,5 (по 5-ти балльной шкале), что соответствует среднему уровню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балл овладения личностными результатами в 4а классе составил 4,3 (по 5-ти балльной шкале), что соответствует среднему уров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всего сформированы БУД по следующим критериям:</w:t>
      </w:r>
    </w:p>
    <w:p>
      <w:pPr>
        <w:pStyle w:val="Normal"/>
        <w:numPr>
          <w:ilvl w:val="0"/>
          <w:numId w:val="14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4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жизни и деятельности некоторые межпредметные знания, отражающие доступные существенные связи и отношения между объектами и процессами;</w:t>
      </w:r>
    </w:p>
    <w:p>
      <w:pPr>
        <w:pStyle w:val="Normal"/>
        <w:numPr>
          <w:ilvl w:val="0"/>
          <w:numId w:val="14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ные источники и средства получения информации для решения коммуникативных и познавательных задач, в том числе информационн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 анализ уровня знаний учащихся позволил выявить положительные стороны и определить круг проб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умеренной, тяжелой умственной отсталостью, с ТМНР возможные знания и умения, подлежащие контролю, определяются на основе специальной индивидуальной программы развития (СИПР), разрабатываемой образовательной организацией (педагогами) с учётом индивидуальных возможностей и потребностей обучающихся и АООП (2 вариан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оценивания лежат следующие показатели: самостоятельность, сформированность представлений (действий, операций), объем и правильность выполненных зад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без балльного оценивания знаний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(годовая) аттестация показала, что СИПР за текущий учебный год успешно освоена всеми обучаю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ой совершенствования учебного процесса является анализ деятельности учителей, воспитателей, классных руководителей. Систематизированные данные ведутся в графиках, таблицах. Результаты контроля обсуждаются на совещаниях при директоре, заместителе директора, на МО учителей, воспитателей и специалистов. Анализ имеющихся материалов позволяет судить об учебных возможностях школьников, целенаправленно проводить индивидуальную работ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троля отражены в протоколах совещаний при директоре, в информационно-аналитических справках по итогам проведенного контроля, в протоколах заседаний предметных МО, в приказах директ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, проводимый на протяжении нескольких лет, обеспечивает администрацию необходимой информацией, позволяет соотнести результаты с поставленными задачами, корректировать управленческую деятельнос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 управленческие решения по совершенствованию качества образовательного процесса и условий их обеспечивающих, обеспечению положительной динамики результатов по основным направлениям деятельности шко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ата.  </w:t>
      </w:r>
    </w:p>
    <w:p>
      <w:pPr>
        <w:pStyle w:val="Normal"/>
        <w:tabs>
          <w:tab w:val="clear" w:pos="708"/>
          <w:tab w:val="left" w:pos="225" w:leader="none"/>
        </w:tabs>
        <w:spacing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методических объединений была созвучна тематике педагогических советов.    Все члены МО пополняют свою методическую копилку разработками уроков, презентациями, докладами, разработками внеклассных мероприятий по предмету.</w:t>
      </w:r>
    </w:p>
    <w:p>
      <w:pPr>
        <w:pStyle w:val="Normal"/>
        <w:tabs>
          <w:tab w:val="clear" w:pos="708"/>
          <w:tab w:val="left" w:pos="225" w:leader="none"/>
        </w:tabs>
        <w:spacing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 приняли участие в дистанционном этапе Всероссийского профессионального конкурса «Флагманы образования. Школа.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ругих профессиональных конкурсах, конференциях, семинарах различного уровня, публиковали методические разработки и статьи, в основном в электронных издания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ли участие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11 городском логопедическом семинаре «Современные практики логопедической работы» и выступили с докладом - 06.03.21. – Институт специальной психологии и педагогики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11 межрегиональной научно-практической конференция «Школа нового поколения. Образовательная сеть как ресурс развития» - 25.03.21.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ородской конференции «Социально-психологические аспекты работы с использованием ДОТ» - 12.04.21. СПб АППО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йонном семинаре-практикуме «Система работы и организационные особенности проведения конкурса профессионального мастерства для людей с инвалидностью и ОВЗ «Абилимпикс» - 20.04.21. Дом детского творчества «Левобережный»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ежрегиональной научно-практической конференции «Эффективность деятельности школьных служб медиации» -27.04.21. СПб АППО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йонном семинаре «Формирование правовой культуры школьников в современной петербургской школе» - ГБОУ №593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ородском семинаре «Управление на основе результатов независимой оценки качества образования с учетом кластеризации образовательных организаций»- 26.10.21. – СПб центр оценки качества образования и информационных технологий, ИМЦ Невского района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йонном семинаре «Сетевое взаимодействие-инструмент развития и расширения образовательного и культурного пространства современной школы» - 28.10.21. ГБОУ №14 Невского района Санкт-Петербурга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ородском семинаре «Использование техники ЦОС при работе с детьми с ОВЗ» -16.12.21. ГБОУ №5 Центрального район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исты службы сопровождения приняли участие в 32 психолого-педагогических районных и городских конференциях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ческое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ителям необходимо использовать на уроках способы и приемы, которые обеспечили бы эффективную познавательную деятельность всех учащихся в меру их возможностей; следует прибегать к комплексному применению различных средств обучения, направленных на повышение темпа урока и экономию времени для освоения нового учебного материала, способов его изуч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I1. ОЦЕНКА КАДРОВОГО ОБЕСПЕЧЕНИЯ</w:t>
      </w:r>
    </w:p>
    <w:p>
      <w:pPr>
        <w:pStyle w:val="Heading1"/>
        <w:rPr>
          <w:color w:val="7030A0"/>
          <w:sz w:val="24"/>
          <w:szCs w:val="24"/>
        </w:rPr>
      </w:pPr>
      <w:r>
        <w:rPr>
          <w:b w:val="false"/>
          <w:sz w:val="24"/>
          <w:szCs w:val="24"/>
        </w:rPr>
        <w:t>Кадровый состав образовательной организац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едагогов – 78 чел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- 42 чел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ей- 25 чел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в – 11 чел.</w:t>
      </w:r>
    </w:p>
    <w:p>
      <w:pPr>
        <w:pStyle w:val="ConsPlusNormal"/>
        <w:spacing w:lineRule="auto" w:line="276" w:before="240" w:after="0"/>
        <w:rPr>
          <w:b/>
          <w:b/>
          <w:color w:val="7030A0"/>
          <w:szCs w:val="24"/>
        </w:rPr>
      </w:pPr>
      <w:r>
        <w:rPr>
          <w:b/>
          <w:szCs w:val="24"/>
        </w:rPr>
        <w:t xml:space="preserve">Образование: </w:t>
      </w:r>
    </w:p>
    <w:p>
      <w:pPr>
        <w:pStyle w:val="ConsPlusNormal"/>
        <w:spacing w:lineRule="auto" w:line="276" w:before="240" w:after="0"/>
        <w:ind w:left="450" w:hanging="0"/>
        <w:rPr>
          <w:color w:val="7030A0"/>
          <w:szCs w:val="24"/>
        </w:rPr>
      </w:pPr>
      <w:r>
        <w:rPr>
          <w:color w:val="7030A0"/>
          <w:szCs w:val="24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5pt;height:252.5pt" filled="f" o:ole="">
            <v:imagedata r:id="rId20" o:title=""/>
          </v:shape>
          <o:OLEObject Type="Embed" ProgID="Excel.Sheet.12" ShapeID="ole_rId19" DrawAspect="Content" ObjectID="_2139503046" r:id="rId19"/>
        </w:object>
      </w:r>
    </w:p>
    <w:p>
      <w:pPr>
        <w:pStyle w:val="ConsPlusNormal"/>
        <w:spacing w:lineRule="auto" w:line="276" w:before="240" w:after="0"/>
        <w:rPr>
          <w:szCs w:val="24"/>
        </w:rPr>
      </w:pPr>
      <w:r>
        <w:rPr>
          <w:szCs w:val="24"/>
        </w:rPr>
        <w:t>Высшее педагогическое – 64 чел.</w:t>
      </w:r>
    </w:p>
    <w:p>
      <w:pPr>
        <w:pStyle w:val="ConsPlusNormal"/>
        <w:spacing w:lineRule="auto" w:line="276" w:before="240" w:after="0"/>
        <w:rPr>
          <w:szCs w:val="24"/>
        </w:rPr>
      </w:pPr>
      <w:r>
        <w:rPr>
          <w:szCs w:val="24"/>
        </w:rPr>
        <w:t xml:space="preserve">Среднее специальное – 13 чел.      </w:t>
      </w:r>
    </w:p>
    <w:p>
      <w:pPr>
        <w:pStyle w:val="ConsPlusNormal"/>
        <w:spacing w:lineRule="auto" w:line="276" w:before="240" w:after="0"/>
        <w:rPr>
          <w:szCs w:val="24"/>
        </w:rPr>
      </w:pPr>
      <w:r>
        <w:rPr>
          <w:szCs w:val="24"/>
        </w:rPr>
        <w:t>Не педагогическое - 1 чел.</w:t>
      </w:r>
    </w:p>
    <w:p>
      <w:pPr>
        <w:pStyle w:val="ConsPlusNormal"/>
        <w:spacing w:lineRule="auto" w:line="276" w:before="240" w:after="0"/>
        <w:ind w:left="450" w:hanging="0"/>
        <w:rPr>
          <w:b/>
          <w:b/>
          <w:color w:val="FF0000"/>
          <w:szCs w:val="24"/>
        </w:rPr>
      </w:pPr>
      <w:r>
        <w:rPr>
          <w:szCs w:val="24"/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252.5pt" filled="f" o:ole="">
            <v:imagedata r:id="rId22" o:title=""/>
          </v:shape>
          <o:OLEObject Type="Embed" ProgID="Excel.Sheet.12" ShapeID="ole_rId21" DrawAspect="Content" ObjectID="_1193578305" r:id="rId21"/>
        </w:object>
      </w:r>
    </w:p>
    <w:p>
      <w:pPr>
        <w:pStyle w:val="ConsPlusNormal"/>
        <w:spacing w:lineRule="auto" w:line="276" w:before="240" w:after="0"/>
        <w:ind w:left="45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nsPlusNormal"/>
        <w:spacing w:lineRule="auto" w:line="276" w:before="240" w:after="0"/>
        <w:ind w:left="45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3.5pt;height:252.5pt" filled="f" o:ole="">
            <v:imagedata r:id="rId24" o:title=""/>
          </v:shape>
          <o:OLEObject Type="Embed" ProgID="Excel.Sheet.12" ShapeID="ole_rId23" DrawAspect="Content" ObjectID="_1596613045" r:id="rId23"/>
        </w:object>
      </w:r>
    </w:p>
    <w:p>
      <w:pPr>
        <w:pStyle w:val="ConsPlusNormal"/>
        <w:spacing w:lineRule="auto" w:line="276" w:before="240" w:after="0"/>
        <w:ind w:left="45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23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-интернат укомплектована педагогами на 100% согласно штатному распис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разования и квалификации педагогов соответствует типу нашего учебного заведения, имеет тенденцию к росту. Уровень профессиональной квалификации педагогических кадров обеспечивается прохождением обучающих курсов различной направленности, системой методической работы школы, изучением опыта работы колле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2021 год педагогические работники прошли аттестацию 38 педагог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деятельность образовательной организации соответствовала актуальным нормативным требованиям. Полнота кадрового обеспечения, достижения и успехи коллектива по количественным и качественным показателям не снизились по сравнению с предыдущим пери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школа была полностью укомплектована кадрами, велось преподавание всех дисциплин. Качественный состав педагогических кадров обеспечивал результативность учебно-воспитательного процесса.</w:t>
      </w:r>
    </w:p>
    <w:p>
      <w:pPr>
        <w:pStyle w:val="Style23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дагоги школы-интерната обучались на курсах повышения квалификации в:</w:t>
      </w:r>
    </w:p>
    <w:p>
      <w:pPr>
        <w:pStyle w:val="Style23"/>
        <w:numPr>
          <w:ilvl w:val="0"/>
          <w:numId w:val="28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б АППО;</w:t>
      </w:r>
    </w:p>
    <w:p>
      <w:pPr>
        <w:pStyle w:val="Style23"/>
        <w:numPr>
          <w:ilvl w:val="0"/>
          <w:numId w:val="28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О ДПО "Институ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вития образования"; </w:t>
      </w:r>
    </w:p>
    <w:p>
      <w:pPr>
        <w:pStyle w:val="Style23"/>
        <w:numPr>
          <w:ilvl w:val="0"/>
          <w:numId w:val="28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БУ ДПО СПб РЦОКО и ИТ;</w:t>
      </w:r>
    </w:p>
    <w:p>
      <w:pPr>
        <w:pStyle w:val="Style23"/>
        <w:numPr>
          <w:ilvl w:val="0"/>
          <w:numId w:val="28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Ц Невского района Санкт-Петербу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</w:t>
      </w:r>
    </w:p>
    <w:p>
      <w:pPr>
        <w:pStyle w:val="Style23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года повысили свою квалификацию:</w:t>
      </w:r>
    </w:p>
    <w:p>
      <w:pPr>
        <w:pStyle w:val="Style23"/>
        <w:numPr>
          <w:ilvl w:val="0"/>
          <w:numId w:val="34"/>
        </w:numPr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23 чел.</w:t>
      </w:r>
    </w:p>
    <w:p>
      <w:pPr>
        <w:pStyle w:val="Style23"/>
        <w:numPr>
          <w:ilvl w:val="0"/>
          <w:numId w:val="34"/>
        </w:numPr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0   - 45 чел.</w:t>
      </w:r>
    </w:p>
    <w:p>
      <w:pPr>
        <w:pStyle w:val="Style23"/>
        <w:numPr>
          <w:ilvl w:val="0"/>
          <w:numId w:val="34"/>
        </w:numPr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1 – 16 че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стоящее время в школе работает 78 педагогов, из 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еют знаки отличия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дный знак «Почётный работник общего образования Российской Федерации» - 4 человека.</w:t>
      </w:r>
    </w:p>
    <w:p>
      <w:pPr>
        <w:pStyle w:val="Normal"/>
        <w:numPr>
          <w:ilvl w:val="0"/>
          <w:numId w:val="3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дный знак «Почётный работник начального профессионального образования Российской Федерации» - 4 человека.</w:t>
      </w:r>
    </w:p>
    <w:p>
      <w:pPr>
        <w:pStyle w:val="Normal"/>
        <w:numPr>
          <w:ilvl w:val="0"/>
          <w:numId w:val="3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дный знак «Почетный работник сферы образования Российской Федерации» - 2 чел.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чётная грамота Министерства образования РФ» - 5 человек.</w:t>
      </w:r>
    </w:p>
    <w:p>
      <w:pPr>
        <w:pStyle w:val="Style23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анализа работы с педагогическими кадрами можно сдела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воды:</w:t>
      </w:r>
    </w:p>
    <w:p>
      <w:pPr>
        <w:pStyle w:val="Style23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лификационную категорию имеют 52 педагога (67%), работа по повышению квалификации в школе носит непрерывный характер, просматривается положительная динамика роста профессионального роста педагог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курсовой подготовки выполнен на 100 %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в кадровой политике учреждения постоянно является стремление администрации к удовлетворению потребности в компетентных, высококвалифицированных специалистах, приверженных ценностям педагогической профессии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- совершенствование профессиональной компетентности педагогов школы через систему методических семинаров, курсовой подготовки, самообразования, участия в заседаниях ШМО, повышение уровня профессиональной культуры учителя и его педагогического мастерства через включение в практику работы школы новых информационно-коммуникативных технологий, дистанционного образования, в основном достигнута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й мере имелась возможность для профессионального роста педагогов, развития их творческих способностей и интересов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школы-интерната в основном стабилен, текучести кадров нет.</w:t>
      </w:r>
    </w:p>
    <w:p>
      <w:pPr>
        <w:pStyle w:val="Style23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Управленческое решение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внедрять новые формы непрерывного повышения профессиональной компетентности педагогов (вебинары, видеоуроки и т.д.)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деятельность педагогов в направлении повышения уровня участия в различных профессиональных конкурсах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мощь и содействие в своевременном прохождении педагогами курсов повышения квалификации и подаче документов на аттестац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школьной библиотеки является обеспечение учебного и воспитательного процесса всеми формами библиотечного и информационно-библиографическ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каждой школьной библиотеки является обучение детей навыкам работы с информацией. Исходя из данной задачи, можно выделить основные функции библиотеки: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- библиотека предоставляет возможность использовать информацию вне зависимости от ее вида, формата, носителя;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ая - библиотека организовывает мероприятия, воспитывающие культурное и социальное самосознание, содействующие эмоциональному развитию учащихся;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- библиотека способствует развитию чувства патриотизма по отношению к государству, школе; помощь в социализации обучающихся, развитии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укомплектован научно-популярной, справочной, художественной литературой для детей, а также учебниками и учебными пособиями, педагогической и методической литературой для педагогических работников в достаточном колич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иблиотечного фонда показал, что библиотека располагает достаточной учебно-методической, справочной и периодической литературой по всем предметам, реализуемым в школе-интерн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равочно-библиографическом фонде имеются справочники по различным учебным дисциплинам и предметам, словари, энциклопед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фонд комплектуется согласно Федеральному перечню учебников, рекомендованных (допущенных) Министерством образования и науки РФ к использованию в образовательном процессе школы. Фонд учебников расположен на отдельных стеллажах. Расстановка произведена по классам. Картотека учебников редактируется по мере поступления новых учебников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обучающихся обязательной учебно-методической литературой в соответствии с АООП, реализуемой в учреждении -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сохранности и безопасности фонда соблюдается. Зав. библиотекой работает по плану, утвержденному руководителем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и получают во временное пользование печатные издания из фонда библиотеки, пользуются библиографическим и справочно-информационным обслуживанием, принимают участие в массовых мероприят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остребованными являются: среди учащихся - сказки и стихотворения; среди педагогических работников - книги по методике преподавания учебных предметов, обучению и воспитанию детей с интеллектуальными наруш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школы-интерната есть страница библиотеки с информацией о работе и проводимых мероприятиях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библиотеки способствует воспитанию нравственного поведения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е правонарушений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Style23"/>
        <w:spacing w:lineRule="auto" w:line="276" w:before="0" w:after="183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Style23"/>
        <w:spacing w:lineRule="auto" w:line="276" w:before="0" w:after="183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блица 17. </w:t>
      </w:r>
      <w:r>
        <w:rPr/>
        <w:t>Единицы хранения фонда библиотеки (учебная литература)</w:t>
      </w:r>
    </w:p>
    <w:tbl>
      <w:tblPr>
        <w:tblW w:w="79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4 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8 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5 экз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8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18. </w:t>
      </w:r>
      <w:r>
        <w:rPr/>
        <w:t>Учебно-методическая литература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59"/>
        <w:gridCol w:w="2693"/>
      </w:tblGrid>
      <w:tr>
        <w:trPr>
          <w:trHeight w:val="56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9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эк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 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 экз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же имеет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литературы и научно-методической литературы – 4496 экз.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й –106 экз.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ей –50 экз.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ов –33 экз.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ресурсы – 249 (диск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художественной литературы не поступал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ровень информационно-методического обеспечения в школе достаточный для организации учебного процесса; общий фонд школьной библиотеки удовлетворяет запросы читате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правленческое решение: Зав. библиотекой и педагогам уделять больше внимания привлечению школьников к чтению с целью успешного изучения учебных предметов, развития речи и мышления, познавательных интересов и способностей.</w:t>
      </w:r>
      <w:r>
        <w:br w:type="page"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ОЦЕНКА МАТЕРИАЛЬНО-ТЕХНИЧЕСКОЙ БАЗЫ</w:t>
      </w:r>
    </w:p>
    <w:p>
      <w:pPr>
        <w:pStyle w:val="Normal"/>
        <w:spacing w:before="0" w:after="0"/>
        <w:ind w:lef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 располагает достаточной материально-технической базой, которая соответствует санитарным нормам и правилам пожарной безопасности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осуществления образовательной деятельности в школе имею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учебных кабинетов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стерских трудового обучения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ая комната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, оборудованный тренажерно-информационной системой «ТИСа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й спортивный стадион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оловая на 200 посадочных мес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, процедурный кабинет, изолятор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реда школы создаёт условия для широкого и системного использования компьютерных технологий в образовательном процессе, повышения эффективности урочных и внеурочных занятий по всем учебным предметам.  У всех учителей имеются компьютеры, позволяющие вести педагогический мониторинг, создавать базу методических идей, педагогического опыт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, психологическая и социальная службы школы имеют необходимое информационно-технологическое сопровожд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итальном зале библиотеки имеется множительная техника, доступ в Интерн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атериально-технической базы школы свидетельствует о соответствии требованиям в ча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образовательной деятельности помещениями для медицинского обслуживания и питания, обеспечения образовательного процесса оборудованными учебными кабинетами, объектами для проведения практических занятий, объектами физической культуры и спор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ые усилия администрации школы направлены на созда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й, безопасной образовательной среды, совершенствование материально-технической баз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tbl>
      <w:tblPr>
        <w:tblW w:w="5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1184"/>
      </w:tblGrid>
      <w:tr>
        <w:trPr>
          <w:trHeight w:val="396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421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ов в комплек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х блоков</w:t>
            </w:r>
          </w:p>
        </w:tc>
        <w:tc>
          <w:tcPr>
            <w:tcW w:w="11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ов</w:t>
            </w:r>
          </w:p>
        </w:tc>
        <w:tc>
          <w:tcPr>
            <w:tcW w:w="1184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ов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л</w:t>
            </w:r>
          </w:p>
        </w:tc>
        <w:tc>
          <w:tcPr>
            <w:tcW w:w="11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х центов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ов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досок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ей интерактивных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еров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ероксов и МФУ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19" w:after="200"/>
              <w:ind w:right="14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19" w:after="200"/>
              <w:ind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х     проекто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иобретено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ых товаров и моющих средств на сумму 98151,37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овой химии – 86689,05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пуня – 37310,00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ы питьевой - 50470,98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х журналов – 5898,63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целярских товаров и офисной бумаги – 15199,29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ой литературы – 149997,43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технического материала – 128812,00 р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инструментов – 39000,00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ровальной бумаги – 18598,31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бели – 712112,48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рактивная панель – 333853,00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ельного белья -45066,96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ей одежды – 48946,47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уды – 49320,00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ртриджей – 82575,00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я для учета природного газа – 22300,00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тендов – 94000,00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ртивного инвентаря – 95700,00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ктевых дозаторов – 25600,00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дикаментов – 136961,98 р.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вролина – 55460 р.</w:t>
      </w:r>
    </w:p>
    <w:p>
      <w:pPr>
        <w:pStyle w:val="Style23"/>
        <w:widowControl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ru-RU" w:eastAsia="ru-RU"/>
        </w:rPr>
      </w:r>
    </w:p>
    <w:p>
      <w:pPr>
        <w:pStyle w:val="Style23"/>
        <w:widowControl/>
        <w:autoSpaceDE w:val="tru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обучающихся, работников, сохранности имущества, предупреждения террористических актов в школе в системе проводятся следующие мероприятия: учебная эвакуация учащихся и сотрудников по сигналу тревоги; обучение педколлектива и сотрудников защите от опасностей, возникающих при чрезвычайных ситуациях; проводится инструктаж и фиксируются организованные выходы учащихся за пределы школы при проведении внеклассных мероприятий.</w:t>
      </w:r>
    </w:p>
    <w:p>
      <w:pPr>
        <w:pStyle w:val="Style23"/>
        <w:widowControl/>
        <w:autoSpaceDE w:val="tru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рритория школы ограждена по всему периметру, по фасаду – металлическим забором и оснащена 8-ю камерами наружного видеонаблюдения. Оборудованы стенды наглядной агитации по пожарной безопасности, ПДД и ЧС.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</w:t>
      </w:r>
      <w:r>
        <w:rPr>
          <w:rFonts w:cs="Times New Roman" w:ascii="Times New Roman" w:hAnsi="Times New Roman"/>
          <w:sz w:val="24"/>
          <w:szCs w:val="24"/>
        </w:rPr>
        <w:t xml:space="preserve"> ведут работу по созданию и накоплению дидактического материала, имеющийся материал систематизирован, имеет эстетический вид.</w:t>
      </w:r>
    </w:p>
    <w:p>
      <w:pPr>
        <w:pStyle w:val="Style23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кабинетов и территории удовлетворительное. Тепловой режим соблюдается и соответствует санитарным нор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мещения школы в период эпидемиологического неблагополучия убираются ежедневно с применением моющих и дезинфицирующих средств. </w:t>
      </w:r>
    </w:p>
    <w:p>
      <w:pPr>
        <w:pStyle w:val="Style23"/>
        <w:widowControl/>
        <w:autoSpaceDE w:val="tru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ая оснащенность ГБОУ школы-интерната позволяет успешно осуществлять учебно-воспитательный процесс. Все имеющиеся и приобретаемые ценности имеют инвентарные номера, оприходованы и поставлены на баланс учреждения. Инфраструктура школы обеспечивает рациональную ор</w:t>
        <w:softHyphen/>
        <w:t>ганизацию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и здоровьесберегающую деятельность.</w:t>
      </w:r>
      <w:r>
        <w:br w:type="page"/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. РЕЗУЛЬТАТЫ АНАЛИЗА ПОКАЗАТЕЛЕЙ ДЕЯТЕЛЬНОСТИ ОРГАН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казатели деятельности ГБОУ школы-интерната №22</w:t>
        <w:br/>
        <w:t>Невского района Санкт-Петербурга (на 31.12.2021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6919"/>
        <w:gridCol w:w="184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ове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числа учащихся, обучающихся по 1 варианту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чел./65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чел./76,9%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/26,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9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еловек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7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66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8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овек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 кв. м</w:t>
            </w:r>
          </w:p>
        </w:tc>
      </w:tr>
    </w:tbl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деятельности ГБОУ школы - интерната №22 Невского района Санкт-Петербурга свидетельствует о стабильности работы образовательного учреждения и позволяет сделать следующие основные 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-интернат функционирует стабильно в режиме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, поставленные задачи на 2021 год, были выполне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школе-интернате сложилась целостная система взаимодействия администрации и органов государственно–общественного управления, созданы эффективные формы совместного участия педагогов, обучающихся, родителей (законных представителей) и других заинтересованных социальных групп в организации учебно-воспитательного процесса, в реализации Программы развити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реализован в полном объеме, учебные программы по всем предметам выполне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качество подготовки обучающихся и выпускников по реализуемым образовательным программам на всех уровнях образования соответствуют требованиям федерального государственного образовательного стандарта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тельной работы школы-интерната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школы-интерната, семьи и других институтов общества, направлена на развитие в том числе социальных компетенций и моделей поведения школьников с умственной отсталост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ся высокий уровень психолого-медико-педагогического сопровождения обучающихся с ОВЗ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оспитанники были обеспечены социальной защитой и психолого-медико-педагогическим сопровождени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учшилось состояние общего физического и психического здоровья обучающихся на основе созданных условий для их развития с учетом корректировки имеющегося дефекта силами специалистов учрежд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контингент характеризуется стабильными показател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а система работы, способствующая стремлению педагогов к самореализации, повышению квалификационных категорий. Педагогический коллектив школы-интерната стабилен, текучести кадров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коллективом осваиваются и продуктивно реализуются современные технологии обучения и воспитания, основанные на личностно - ориентированном и системно-деятельностном подходах, в том числе информационно-коммуникативные, технологии инклюзив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реждения, включая архитектурное, инфраструктура школы обеспечивает рациональную организацию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 и здоровьесберегающу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лась продуктивная система внешних связей школы с социумом: усиление интереса общественности города, привлечение меценатов, родителей к общественной жизни школы-интерната. Сформирована система взаимодействия с социальными партнерами (Приложение 2)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ших значимых достижений в этом году стало третье место во Всероссийском проекте РДШ в номинации «Лучшая первичная организация РДШ». 3-е место в городском конкурсе ЗОЖ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блюдается рост престижа школы-интерната в сообществе родителей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 xml:space="preserve">Вместе с тем, существуют </w:t>
      </w:r>
      <w:r>
        <w:rPr>
          <w:rFonts w:cs="Times New Roman"/>
          <w:i/>
        </w:rPr>
        <w:t>проблемы, требующие решения:</w:t>
      </w:r>
    </w:p>
    <w:p>
      <w:pPr>
        <w:pStyle w:val="Standard"/>
        <w:spacing w:lineRule="auto" w:line="276"/>
        <w:ind w:first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очно эффективно построена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мися, имеющими низкую мотивацию к обучению, часто отсутствующими по причине боле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очное использование педагогами в образовательной деятельности инновационных форм и методов, в том числе ИКТ - технолог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й уровень обобщения и однообразие форм распространения передового педагогического опыта;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76" w:before="30" w:after="0"/>
        <w:jc w:val="both"/>
        <w:rPr/>
      </w:pPr>
      <w:r>
        <w:rPr/>
        <w:t xml:space="preserve">низкий уровень педагогической культуры родителей и вследствие этого недостаточная </w:t>
      </w:r>
      <w:r>
        <w:rPr>
          <w:shd w:fill="FFFFFF" w:val="clear"/>
        </w:rPr>
        <w:t>ответственность родителей за воспитание и образование своих детей.</w:t>
      </w:r>
      <w:r>
        <w:rPr>
          <w:i/>
          <w:color w:val="7030A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одя из выявленных проблем, определены задачи педагогического коллектива на 2022 год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5"/>
        <w:numPr>
          <w:ilvl w:val="0"/>
          <w:numId w:val="13"/>
        </w:numPr>
        <w:shd w:fill="FFFFFF" w:val="clear"/>
        <w:spacing w:lineRule="auto" w:line="276" w:before="30" w:after="0"/>
        <w:ind w:left="284" w:hanging="0"/>
        <w:jc w:val="both"/>
        <w:rPr/>
      </w:pPr>
      <w:r>
        <w:rPr>
          <w:i/>
        </w:rPr>
        <w:t>У</w:t>
      </w:r>
      <w:r>
        <w:rPr/>
        <w:t>силить работу Совета по профилактике правонарушений, Службы психолого-педагогического сопровождения, в том числе работу психолого-педагогического консилиума с целью более глубокого изучения личностных проблем обучающихся, их успеваемости, поведения и выработки правильного пути дальнейшей работы с ними по устранению обнаруженных недостатков в обучении, развитии и воспитании, оказания своевременной психолого-педагогической помощи и поддержки.</w:t>
      </w:r>
    </w:p>
    <w:p>
      <w:pPr>
        <w:pStyle w:val="Normal"/>
        <w:numPr>
          <w:ilvl w:val="0"/>
          <w:numId w:val="13"/>
        </w:numPr>
        <w:spacing w:before="48" w:after="4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профессиональный потенциал педагогов, мотивационную готовность к инновационной деятельности через совершенствование организации и содержания работы по повышению квалификации учителей и воспитателей в области современных образовательных технологий, реализации компетентностного подхода, анализа педагогической деятельности, 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ить методическую работу: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вышению качества преподавания, учитывая дифференцированный, компетентностный и личностно-ориентированный подход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и регулярном осуществлении обмена опытом, используя разнообразные варианты, включая разработки авторских программ, элективных курсов, методических пособий различной направленност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актику педагогов активнее внедрять проблемное обучение, использование нетрадиционных форм и методов с использованием компьютерной и мультимедийной техники в образовательной деятельности для повышения познавательного интереса учащихся и качества их обученности.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участия педагогов в различных профессиональных конкурсах.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развитию сотрудничества с родителями посредством формирования и развития открытой системы оперативного информирования родителей об образовательных услугах, о деятельности школы-интерната в целом через размещение на официальном сайте в сети «Интернет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совершенствование здоровьесберегающей образовательной среды, адекватной особым образовательным потребностям, физически и эмоционально комфортной для обучающихся с ОВЗ, открытой для родителей и общественных организаций. </w:t>
      </w:r>
    </w:p>
    <w:p>
      <w:pPr>
        <w:pStyle w:val="Normal"/>
        <w:numPr>
          <w:ilvl w:val="0"/>
          <w:numId w:val="45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должить работу по созданию единого информационного пространства школы-интерната путём максимальной информатизации деятельности учреждения: компьютеризации, использования интернет-ресурсов. </w:t>
      </w:r>
    </w:p>
    <w:p>
      <w:pPr>
        <w:pStyle w:val="Normal"/>
        <w:numPr>
          <w:ilvl w:val="0"/>
          <w:numId w:val="45"/>
        </w:numPr>
        <w:spacing w:before="48" w:after="4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истемы дополнительного образования в школе через чёткую организацию занятий, совершенствование методик проведения занятий.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, показатели деятельности размещены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БОУ школы-интерната № 22 _______________/Иванова И.Ю./ </w:t>
      </w:r>
      <w:r>
        <w:br w:type="page"/>
      </w:r>
    </w:p>
    <w:p>
      <w:pPr>
        <w:pStyle w:val="Heading1"/>
        <w:jc w:val="right"/>
        <w:rPr>
          <w:b w:val="false"/>
          <w:b w:val="false"/>
          <w:i/>
          <w:i/>
          <w:sz w:val="28"/>
          <w:lang w:eastAsia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Достижения учащихся в 2021 году </w:t>
      </w:r>
    </w:p>
    <w:p>
      <w:pPr>
        <w:pStyle w:val="Normal"/>
        <w:spacing w:before="0" w:after="0"/>
        <w:jc w:val="center"/>
        <w:textAlignment w:val="baseline"/>
        <w:rPr>
          <w:rFonts w:ascii="Segoe UI" w:hAnsi="Segoe UI" w:eastAsia="Times New Roman" w:cs="Segoe UI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i/>
          <w:sz w:val="18"/>
          <w:szCs w:val="1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24"/>
        <w:gridCol w:w="1927"/>
        <w:gridCol w:w="2203"/>
        <w:gridCol w:w="354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, акции, фестива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конкурса, акции, фестива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, где проходил, организато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епень участ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астник, призер, победитель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родской межведомственный конкурс «Россия: прошлое, настоящее и будуще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ГПВДиМ «Взлет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: 5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о: 1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зер: 7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по пожарной безопасности «Неопалимая купин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Д(Ю)ТТ «Старт+» Невского райо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– 10 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 хореографических коллективов «Танцевальная мозаика» в рамках городского фестиваля-конкурса инклюзивного художественного творчества «Вера. Надежда. Любов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Д Дворец учащейся молодежи СПб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лауреа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 «Мозаи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лауреа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6 а класс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лимпиада школьников СПб по технологии для детей с ОВ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БНОУ «Санкт -Петербургский городской Дворец творчества юных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зеры: 5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детского творчества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Безопасность глазами дете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ское отделение СПб отделения ДПО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о: 2 че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о: 7 че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о: 2 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 театральных коллективов «Образ» в рамках городского фестиваля-конкурса инклюзивного художественного творчества «Вера. Надежда. Любов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Д Дворец учащейся молодежи СП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лауре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лектив «Мозаик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родская выставка –конкурс «В некотором царстве, в некоем государств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НО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ец учащейся молодеж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тепени: 1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лакатов «Судьба планеты – твоя судьб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НО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ец учащейся молодеж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тепен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Вячеслав (10 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по футболу Спорт Л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тепени: 2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интернет-конкурс для детей с особыми потребностями «Невский парус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ППМС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П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амота за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о: 2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амота за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о: 1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физкультурное мероприятие «Весна в кроссовках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НОУ «Балтийский берег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7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амота за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ая коман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детских рисунков «Петербург при свете фонаре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БУ «Ленсвет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 «Приз зрительских симпатий» 1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детского прикладного творчества «Невская мозаика – 2021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Левобережный»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,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тепени: 11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тепени: 8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тепени: 3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уреат – 1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йонный конкурс рисунков, посвященный 76-й годовщине Победы в Великой Отечественной войне «Цветы Побед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Левобережный»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тепени: 1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тепени: 1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технологии для детей с ОВ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 Невского района СПб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бедитель: 3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зеры: 2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казки народов мир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Левобережный»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- 2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чемпионат по профессиональному мастерству среди инвалидов и лиц с ОВ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импикс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дитерское дело»- 1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дитерское дело» - 1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ого мастерства «Тепло рук мастеро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БУ «Невская централизованная библиотечная система»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цкая библиотека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Победител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школьная спортивная лига для обучающихся с ОВЗ (II группа учреждений)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Пб ЦФКиС»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1 место: 1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2 место- 1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школьная спортивная лига для обучающихся с ОВЗ (II группа учреждений)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Пб ЦФКиС»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3 место: 2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анкт-Петербурга по академической гребле-индор спорт Л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 I степени – 1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епени – 1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анкт-Петербурга по легкой атлетике спорт Л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12.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ег на 200 м) 1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ег на 60 м)- 1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олкание ядра) 1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спартакиада специальной олимпиады в соревнованиях по футбо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оссийской Федерации Комитет по социальной политике СПб,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ноября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 I степени 2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 III степени – 10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спартакиада специальной олимпиады в соревнованиях по дарт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оссийской Федерации Комитет по социальной политике СПб,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ноября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 I место 2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 III место 1 че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тевое взаимодействие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3260"/>
        <w:gridCol w:w="5498"/>
      </w:tblGrid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местные мероприятия</w:t>
            </w:r>
          </w:p>
        </w:tc>
      </w:tr>
      <w:tr>
        <w:trPr>
          <w:trHeight w:val="4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2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</w:tblGrid>
            <w:tr>
              <w:trPr>
                <w:trHeight w:val="107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ИМЦ Невского района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>
                <w:trHeight w:val="1351" w:hRule="atLeast"/>
              </w:trPr>
              <w:tc>
                <w:tcPr>
                  <w:tcW w:w="546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Организует участие педагогов в профессиональных конкурсах; повышении квалификации педагогов; участие в конференциях, семинарах, мастер-классах, «круглых столах»; получение тематических консультаций специалистов; участие в работе районных творческих групп и др.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2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</w:tblGrid>
            <w:tr>
              <w:trPr>
                <w:trHeight w:val="107" w:hRule="atLeast"/>
              </w:trPr>
              <w:tc>
                <w:tcPr>
                  <w:tcW w:w="29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ГБОУ № 17, 18, 31, 34. 627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</w:tblGrid>
            <w:tr>
              <w:trPr>
                <w:trHeight w:val="107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ГДОУ № 60, 128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>
                <w:trHeight w:val="1143" w:hRule="atLeast"/>
              </w:trPr>
              <w:tc>
                <w:tcPr>
                  <w:tcW w:w="546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Районные конкурсы по предметам, предметные игры; организация и проведение мастер-классов и семинаров, конкурсов, конференций, круглых столов, соревнований, методическое взаимодействие и т.д.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>
                <w:trHeight w:val="1144" w:hRule="atLeast"/>
              </w:trPr>
              <w:tc>
                <w:tcPr>
                  <w:tcW w:w="546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Участие в благотворительных акциях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-«Добрые книжки в добрые руки» в рамках ежегодной Всероссийской акции «Весенняя Неделя Добра»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-«Великому прошлому от настоящего» («Георгиевская ленточка»)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</w:tblGrid>
            <w:tr>
              <w:trPr>
                <w:trHeight w:val="727" w:hRule="atLeast"/>
              </w:trPr>
              <w:tc>
                <w:tcPr>
                  <w:tcW w:w="323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Центр психолого-педагогической, медицинской и социальной помощи Невского район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>
                <w:trHeight w:val="523" w:hRule="atLeast"/>
              </w:trPr>
              <w:tc>
                <w:tcPr>
                  <w:tcW w:w="546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Оказание помощи семьям и детям, оказавшимся в трудной жизненной ситуации.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tbl>
            <w:tblPr>
              <w:tblW w:w="3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  <w:gridCol w:w="222"/>
              <w:gridCol w:w="17"/>
            </w:tblGrid>
            <w:tr>
              <w:trPr>
                <w:trHeight w:val="1144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ГБУ ДО ЦД(Ю)ТТ «Старт+», ГБУ ДОД ДДТ «Левобережный», ГБОУ ДОД ДДТ «Правобережный»,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Дворец учащейся молодежи, «Академия талантов»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23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ие в предлагаемых конкурсах, выставках, праздничных мероприятия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Пб ГУП «Ленсве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шефской помощ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пециальный олимпийский комитет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астие в спортивных соревнованиях, фестивалях, выставках, концертах. </w:t>
            </w:r>
          </w:p>
        </w:tc>
      </w:tr>
    </w:tbl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жведомственное сотрудничество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3482"/>
        <w:gridCol w:w="5498"/>
      </w:tblGrid>
      <w:tr>
        <w:trPr>
          <w:trHeight w:val="3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местные мероприятия</w:t>
            </w:r>
          </w:p>
        </w:tc>
      </w:tr>
      <w:tr>
        <w:trPr>
          <w:trHeight w:val="18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107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Пб АППО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ывает содействие в повышении квалификации педагогов; проведении обучающих семинаров, конференциях, профессиональных конкурсах; публикации статей в сборниках научно-практических конференций.</w:t>
            </w:r>
          </w:p>
        </w:tc>
      </w:tr>
      <w:tr>
        <w:trPr>
          <w:trHeight w:val="2670" w:hRule="atLeast"/>
        </w:trPr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524" w:right="-16" w:hanging="3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239"/>
            </w:tblGrid>
            <w:tr>
              <w:trPr>
                <w:trHeight w:val="1304" w:hRule="atLeast"/>
              </w:trPr>
              <w:tc>
                <w:tcPr>
                  <w:tcW w:w="323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ысшие учебные заведения: РГПУ им. А.И.Герцена,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ЛГУ им. А.С.Пушкина,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Пб государственный институт психологии и социальной работы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вместная организация курсов повышения квалификации, семинаров, конференций, профориентационной, методической деятельности и т.д., предоставление базы для прохождения педагогической и психологической практики студентов (в том числе и занятия по ЗОЖ, психологическое тестировании.</w:t>
            </w:r>
          </w:p>
        </w:tc>
      </w:tr>
      <w:tr>
        <w:trPr>
          <w:trHeight w:val="1185" w:hRule="atLeast"/>
        </w:trPr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«Детская городская     поликлиника № 73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ДПО № 76  </w:t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>
                <w:trHeight w:val="937" w:hRule="atLeast"/>
              </w:trPr>
              <w:tc>
                <w:tcPr>
                  <w:tcW w:w="546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Информирует о состоянии здоровья учащихся; проводит профилактические осмотры (диспансеризацию), вакцинацию учащихся в соответствии с графиком, медицинское обслуживание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1913890" cy="38608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4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ПНД ЦВЛ «Детская психиатр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pt;height:30.4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  <w:lang w:eastAsia="ru-RU"/>
                                    </w:rPr>
                                    <w:t>ПНД ЦВЛ «Детская психиатр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>
                <w:trHeight w:val="523" w:hRule="atLeast"/>
              </w:trPr>
              <w:tc>
                <w:tcPr>
                  <w:tcW w:w="546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Оказывает помощь в проведении диагностики; осуществляет медицинское обслуживание; профилактика заболеваний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snapToGrid w:val="false"/>
              <w:spacing w:lineRule="auto" w:line="276"/>
              <w:ind w:left="262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БУ Музей «Невская застава», КДЦ «Троицкий»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Фестивали творчества, конкурсы, выставки, экскурсионно-игровые программы.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БОУ НПО Колледж Петербургской моды,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АПЛ №113,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ИПЛ №50,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Л, колледж «Краснодеревец» </w:t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знакомительные экскурсии учащихся 9-10 классов, осуществление совместной профориентационной работы.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ектор защиты семьи и детства отдела по социальной защите населения. </w:t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помощи учащимся и семьям, находящимся в трудной жизненной ситуации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униципальные округа: № 49, № 51, №52, №53, №54, № 55,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56, №57 </w:t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помощи учащимся и семьям, находящимся в трудной жизненной ситуации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делы полиции №№ 10, 23, 32, 45, 70, 75.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ДН, КДН Невского района.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деление профилактики безнадзорности несовершеннолетних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работы по совместному плану: совместные мероприятия по профилактике аддиктивного поведения и правонарушений (лекции, беседы, советы по профилактике правонарушений, посещение семей на дому).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помощи в проведении профилактических мероприятий по правонарушению несовершеннолетних, осуществляют социально-психолого-педагогическую помощь семьям с детьми, находящимися в трудной жизненной ситуации, профилактика безнадзорности </w:t>
            </w:r>
          </w:p>
        </w:tc>
      </w:tr>
      <w:tr>
        <w:trPr>
          <w:trHeight w:val="1515" w:hRule="atLeast"/>
        </w:trPr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Центральная городская детская библиотека им. А.С. Пушкина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Библиотека им. Л. Соболев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ездные занятия с учащимися начальной школы</w:t>
            </w:r>
            <w:r>
              <w:rPr>
                <w:sz w:val="23"/>
                <w:szCs w:val="23"/>
              </w:rPr>
              <w:t xml:space="preserve">, проведение праздничных и иных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ероприятий культурно-просветительского характер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39"/>
            </w:tblGrid>
            <w:tr>
              <w:trPr>
                <w:trHeight w:val="535" w:hRule="atLeast"/>
              </w:trPr>
              <w:tc>
                <w:tcPr>
                  <w:tcW w:w="253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Рыбацкая библиоте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удожественные выставки.</w:t>
            </w:r>
          </w:p>
        </w:tc>
      </w:tr>
      <w:tr>
        <w:trPr>
          <w:trHeight w:val="855" w:hRule="atLeast"/>
        </w:trPr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реждения культуры СПб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ещения концертов, театрализованных представлений, выставок, тематических вечеров, конкурсов, культурно-досуговых мероприятий </w:t>
            </w:r>
          </w:p>
        </w:tc>
      </w:tr>
      <w:tr>
        <w:trPr>
          <w:trHeight w:val="1740" w:hRule="atLeast"/>
        </w:trPr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едприятия города: «Равиолло», «Смольнинский хлебозавод», «Ленсвет», PepsiCo и др. </w:t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седы по профориентации.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комство с предприятиями.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мотр видеороликов.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кскурсии старшеклассников на предприятия </w:t>
            </w:r>
          </w:p>
        </w:tc>
      </w:tr>
      <w:tr>
        <w:trPr>
          <w:trHeight w:val="1350" w:hRule="atLeast"/>
        </w:trPr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олодежная биржа труда </w:t>
            </w:r>
          </w:p>
        </w:tc>
        <w:tc>
          <w:tcPr>
            <w:tcW w:w="54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кскурсии и консультации для учащихся школы-интерната. </w:t>
            </w:r>
          </w:p>
        </w:tc>
      </w:tr>
    </w:tbl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Symbol" w:hAnsi="Symbol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3"/>
    <w:qFormat/>
    <w:rPr/>
  </w:style>
  <w:style w:type="character" w:styleId="Normaltextrun1">
    <w:name w:val="normaltextrun1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xtendedtextshort">
    <w:name w:val="extendedtext-short"/>
    <w:basedOn w:val="Style13"/>
    <w:qFormat/>
    <w:rPr/>
  </w:style>
  <w:style w:type="character" w:styleId="FontStyle42">
    <w:name w:val="Font Style42"/>
    <w:qFormat/>
    <w:rPr>
      <w:rFonts w:ascii="Microsoft Sans Serif" w:hAnsi="Microsoft Sans Serif" w:cs="Microsoft Sans Serif"/>
      <w:b/>
      <w:bCs/>
      <w:color w:val="000000"/>
      <w:sz w:val="10"/>
      <w:szCs w:val="1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14">
    <w:name w:val="Обыч_14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Articlerenderblock">
    <w:name w:val="article-render__block"/>
    <w:basedOn w:val="Normal"/>
    <w:qFormat/>
    <w:pPr>
      <w:spacing w:lineRule="auto" w:line="240" w:before="9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240" w:after="24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basedOn w:val="Standard"/>
    <w:qFormat/>
    <w:pPr>
      <w:widowControl/>
      <w:spacing w:before="100" w:after="100"/>
      <w:ind w:left="80" w:right="80" w:hanging="0"/>
      <w:jc w:val="both"/>
    </w:pPr>
    <w:rPr>
      <w:rFonts w:ascii="Arial" w:hAnsi="Arial" w:eastAsia="Times New Roman" w:cs="Arial"/>
      <w:color w:val="6400A6"/>
      <w:sz w:val="28"/>
      <w:szCs w:val="28"/>
      <w:lang w:bidi="ar-SA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at22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spbddtl.ru/vi-regionalnyj-chempionat-abilimpiks.html" TargetMode="External"/><Relationship Id="rId13" Type="http://schemas.openxmlformats.org/officeDocument/2006/relationships/hyperlink" Target="https://spbddtl.ru/vi-regionalnyj-chempionat-abilimpiks.html" TargetMode="External"/><Relationship Id="rId14" Type="http://schemas.openxmlformats.org/officeDocument/2006/relationships/hyperlink" Target="https://spbddtl.ru/vi-regionalnyj-chempionat-abilimpiks.html" TargetMode="External"/><Relationship Id="rId15" Type="http://schemas.openxmlformats.org/officeDocument/2006/relationships/hyperlink" Target="https://vk.com/feed?section=search&amp;q=%23&#1055;&#1086;&#1084;&#1085;&#1080;&#1084;_&#1089;&#1082;&#1086;&#1088;&#1073;&#1080;&#1084;_&#1075;&#1086;&#1088;&#1076;&#1080;&#1084;&#1089;&#1103;" TargetMode="External"/><Relationship Id="rId16" Type="http://schemas.openxmlformats.org/officeDocument/2006/relationships/hyperlink" Target="https://vk.com/clubcentrvzlet" TargetMode="External"/><Relationship Id="rId17" Type="http://schemas.openxmlformats.org/officeDocument/2006/relationships/package" Target="embeddings/oleObject3.xlsx"/><Relationship Id="rId18" Type="http://schemas.openxmlformats.org/officeDocument/2006/relationships/image" Target="media/image8.png"/><Relationship Id="rId19" Type="http://schemas.openxmlformats.org/officeDocument/2006/relationships/package" Target="embeddings/oleObject4.xlsx"/><Relationship Id="rId20" Type="http://schemas.openxmlformats.org/officeDocument/2006/relationships/image" Target="media/image9.png"/><Relationship Id="rId21" Type="http://schemas.openxmlformats.org/officeDocument/2006/relationships/package" Target="embeddings/oleObject5.xlsx"/><Relationship Id="rId22" Type="http://schemas.openxmlformats.org/officeDocument/2006/relationships/image" Target="media/image10.png"/><Relationship Id="rId23" Type="http://schemas.openxmlformats.org/officeDocument/2006/relationships/package" Target="embeddings/oleObject6.xlsx"/><Relationship Id="rId24" Type="http://schemas.openxmlformats.org/officeDocument/2006/relationships/image" Target="media/image11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0:00Z</dcterms:created>
  <dc:creator>пользователь</dc:creator>
  <dc:description/>
  <cp:keywords/>
  <dc:language>en-US</dc:language>
  <cp:lastModifiedBy>я</cp:lastModifiedBy>
  <cp:lastPrinted>2022-04-15T12:09:00Z</cp:lastPrinted>
  <dcterms:modified xsi:type="dcterms:W3CDTF">2022-04-19T10:04:00Z</dcterms:modified>
  <cp:revision>4</cp:revision>
  <dc:subject/>
  <dc:title/>
</cp:coreProperties>
</file>