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кола глазами детей»</w:t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феврале 2024 года педагогом-психологом было проведено анкетирование среди обучающихся, опрошено 86 человек (1 вариант обучения, более 50%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мониторинга следу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6555" cy="401764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655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59:00Z</dcterms:created>
  <dc:creator>Юля</dc:creator>
  <dc:description/>
  <cp:keywords/>
  <dc:language>en-US</dc:language>
  <cp:lastModifiedBy>Юлия Юлия</cp:lastModifiedBy>
  <dcterms:modified xsi:type="dcterms:W3CDTF">2024-10-30T19:59:00Z</dcterms:modified>
  <cp:revision>2</cp:revision>
  <dc:subject/>
  <dc:title/>
</cp:coreProperties>
</file>