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Реализуемые образовательные программы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осуществляет образовательный процесс в соответствии с данными общеобразовательными программами:</w:t>
      </w:r>
      <w:r>
        <w:rPr/>
        <w:t xml:space="preserve">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799"/>
        <w:gridCol w:w="4936"/>
        <w:gridCol w:w="2428"/>
        <w:gridCol w:w="259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образовательные программы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емые учебные предметы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получающих образовательную услугу за счет средств бюджет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разовательные программы:</w:t>
            </w:r>
          </w:p>
        </w:tc>
      </w:tr>
      <w:tr>
        <w:trPr>
          <w:trHeight w:val="19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даптированной основной общеобразовательной программы образования обучающихся с умственной отсталостью (интеллектуальными нарушениями) в соответствии с ФГОС – 1 вариант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(доп) - 9 а кл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, чтение (Литературное чтение), речевая практика, математика, мир природы и челове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, биология, география, мир истории, история Отечества, основы социальной жизни, труд (технолог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, рисование (изобразительное искусство), адаптированная физическая культура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0" w:hanging="128"/>
              <w:jc w:val="center"/>
              <w:rPr/>
            </w:pPr>
            <w:r>
              <w:rPr/>
              <w:t>1 а (доп), 1 а, 2 а, 3 а, 4а, 5а, 5б, 6а, 7а, 7б, 8а, 9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0" w:hanging="0"/>
              <w:jc w:val="center"/>
              <w:rPr/>
            </w:pPr>
            <w:r>
              <w:rPr/>
              <w:t>139 чел.</w:t>
            </w:r>
          </w:p>
        </w:tc>
      </w:tr>
      <w:tr>
        <w:trPr>
          <w:trHeight w:val="19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даптированной основной общеобразовательной программы образования обучающихся с умственной отсталостью (интеллектуальными нарушениями) в соответствии с ФГОС – 2 вариан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 (доп) - 8 в классы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альтернативная коммуникация, математические представления, окружающий природный мир, человек, окружающий социальный мир, музыка и движение, изобразительная деятельность, труд (технология) адаптивная физическая культур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4" w:firstLine="142"/>
              <w:jc w:val="center"/>
              <w:rPr/>
            </w:pPr>
            <w:r>
              <w:rPr/>
              <w:t xml:space="preserve">1 в (доп), </w:t>
            </w:r>
          </w:p>
          <w:p>
            <w:pPr>
              <w:pStyle w:val="Style15"/>
              <w:ind w:left="174" w:firstLine="142"/>
              <w:jc w:val="center"/>
              <w:rPr/>
            </w:pPr>
            <w:r>
              <w:rPr/>
              <w:t>1 г (доп), 1 в, 1 г, 2 в, 2г, 3 в, 3г, 4в, 4г, 5в, 5г, 6в, 6г, 6д, 7в, 8в</w:t>
            </w:r>
          </w:p>
          <w:p>
            <w:pPr>
              <w:pStyle w:val="Style15"/>
              <w:ind w:left="316" w:hanging="0"/>
              <w:jc w:val="center"/>
              <w:rPr/>
            </w:pPr>
            <w:r>
              <w:rPr/>
              <w:t>(по СИПРам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13 чел.</w:t>
            </w:r>
          </w:p>
        </w:tc>
      </w:tr>
      <w:tr>
        <w:trPr>
          <w:trHeight w:val="8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даптированной основной общеобразовательной программы для обучающих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мственной отсталостью, 2 вариант, 10 классы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тернативное чтение, графика и письмо, развитие речи и окружающий мир, математические представления и конструирование, развитие речи и окружающий мир, здоровье и основы безопасности жизнедеятельности, социально-бытовая ориентировка, музыка и движение, адаптивная физкультура, ручной труд.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в, 10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даптированной основной общеобразовательной программы для обучающих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умственной отсталостью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вариан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11 клас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, литературное чтение, математика, обществознание, история и культура Санкт-Петербурга, этика и психология семейной жизни, черчение, основы безопасности жизнедеятельности, социально-бытовая ориентировка, физическая культура, технология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учении предмета «технология» класс делится на подгруппы, в которых изучают различные профили трудового обучения (швейное, столярное, переплетно-картонажное дело)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27" w:leader="none"/>
              </w:tabs>
              <w:ind w:left="-123" w:firstLine="142"/>
              <w:jc w:val="center"/>
              <w:rPr/>
            </w:pPr>
            <w:r>
              <w:rPr/>
              <w:t xml:space="preserve">10 а, 11 а  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5 че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8:59:00Z</dcterms:created>
  <dc:creator>Юля</dc:creator>
  <dc:description/>
  <cp:keywords/>
  <dc:language>en-US</dc:language>
  <cp:lastModifiedBy>Юлия Юлия</cp:lastModifiedBy>
  <dcterms:modified xsi:type="dcterms:W3CDTF">2024-10-30T19:36:00Z</dcterms:modified>
  <cp:revision>10</cp:revision>
  <dc:subject/>
  <dc:title/>
</cp:coreProperties>
</file>