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139825</wp:posOffset>
            </wp:positionH>
            <wp:positionV relativeFrom="margin">
              <wp:posOffset>-843915</wp:posOffset>
            </wp:positionV>
            <wp:extent cx="7610475" cy="1082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регламента являются отношения, возникающие меж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чателями услуги и </w:t>
      </w:r>
      <w:r>
        <w:rPr>
          <w:rFonts w:cs="Times New Roman" w:ascii="Times New Roman" w:hAnsi="Times New Roman"/>
          <w:sz w:val="24"/>
          <w:szCs w:val="24"/>
        </w:rPr>
        <w:t>Государственным бюджетным специальным (коррекционным) образовательным учреждением для обучающихся, воспитанников с ограниченными возможностями здоровья специальной (коррекционной) общеобразовательной школой-интернатом № 22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 Невского района Санкт-Петербурга (далее - ОУ) в связи с зачислением  в  О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-схема предоставления услуги </w:t>
      </w:r>
      <w:r>
        <w:rPr>
          <w:rFonts w:cs="Times New Roman" w:ascii="Times New Roman" w:hAnsi="Times New Roman"/>
          <w:sz w:val="24"/>
          <w:szCs w:val="24"/>
        </w:rPr>
        <w:t>по зачислению в ОУ Санкт-Петербурга приведена в приложении 1 к Регламен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Услуга по зачислению в ОУ Санкт-Петербурга (далее – услуга) предоставляется физическим лицам (далее – заявители). Заявителями являются родители (законные представители) несовершеннолетне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>В предоставлении услуги участвую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тет по образованию Правительства Санкт-Петерб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Невского района Санкт-Петерб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ое государственное учреждение «Многофункциональный центр  предоставления государственных услуг», структурные подразделения (далее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ГУ «МФЦ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нкт-Петербургское государственное унитарное предприятие «Санк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ский информационно-аналитический центр» (далее – СПб ГУП «СПб ИАЦ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Правительства Санкт-Петербур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000, Санкт-Петербург, пер. Антоненко, д.8, телефон/факс: (812)576-18-76, (812)576-18-75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четверг с 09.00 до 12.00 и с 12.48 до 18.00, пятница с 09.00 до 12.00 и с 12.48 до 17.00, выходные дни: суббота, воскресень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Невского района Санкт-Петербур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2131, Санкт-Петербург, пр. Обуховской обороны, д.163, телефон: (812) 568-15-19, факс: (812) 362-40-65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v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varo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четверг с 09.00 до 13.00 и с 13.48 до 18.00, пятница с 09.00 до 13.00 и с 13.48 до 17.00, выходные дни: суббота, воскресен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: вторник-четверг с 15.00 до 18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ое государственное учреждение «Многофункциональный центр предоставления государственных услуг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084, Санкт-Петербург, ул. Киевская, д.28, корп.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Невс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пр. Большевиков, д.8, корп.1, литер А, телефон: (812) 573-90-00, (812) 573-96-7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Многофункционального центра Невс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ул. Седова, д.69, корп.1, литер А, телефон: (812) 573-90-00, (812) 573-96-8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четверг с 09.00 до 18.00, пятница с 09.00 до 17.00, перерыв с 13.00 до 13.48, выходные дни: суббота, воскресен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, контактная информация, график (режим работы) ОУ находится на сайте отдела образования администрации Невского райо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varo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нформирования и оказания услуг заявителям функционирует интернет-портал «Государственные услуги в Санкт-Петербурге»: </w:t>
      </w:r>
      <w:hyperlink r:id="rId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Порта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Заявители могут получить информацию, об органах и организациях указанных в пунктах 1.3.1 - 1.3.2 следующими способами: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ртале; 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ах органов (организаций), указанных в пункте 1.3.2.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 органов (организаций), указанных на сайтах органов (организаций)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на прием к специалистам исполнительных органов                           и структурных подразделений СПб ГУ «МФЦ» (в дни и часы приема)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информ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TIC</w:t>
      </w:r>
      <w:r>
        <w:rPr>
          <w:rFonts w:cs="Times New Roman" w:ascii="Times New Roman" w:hAnsi="Times New Roman"/>
          <w:sz w:val="24"/>
          <w:szCs w:val="24"/>
        </w:rPr>
        <w:t>, установленных в структурных подразделениях СПб ГУ «МФЦ»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тендах в органах и организациях, участвующих в предоставлении услуги. 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настоящем Регламенте применены следующие термины и сокращения                    с соответствующими определениями: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У –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 (коррекционная) общеобразовательная  школа-интернат № 22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 Невского района Санкт-Петербурга;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родитель (законный представитель) ребенка согласно пункту 1.2 Регламента;</w:t>
      </w:r>
    </w:p>
    <w:p>
      <w:pPr>
        <w:pStyle w:val="Style19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– отдел образования  администрации Невского района Санкт-Пет6ербурга;</w:t>
        <w:tab/>
        <w:tab/>
        <w:tab/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ИС МФЦ – межведомственная автоматизированная информационная система «Обеспечение деятельность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– структурное подразделение Санкт-Петербургского государственного учреждения «Многофункциональный центр предоставления государственных услуг»;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б ГУП «СПб ИАЦ» - Санкт-Петербургское государственное унитарное предприятие «Санкт- Петербургский информационно-аналитический центр»;  </w:t>
      </w:r>
    </w:p>
    <w:p>
      <w:pPr>
        <w:pStyle w:val="Normal"/>
        <w:tabs>
          <w:tab w:val="clear" w:pos="708"/>
          <w:tab w:val="left" w:pos="-5040" w:leader="none"/>
          <w:tab w:val="left" w:pos="720" w:leader="none"/>
          <w:tab w:val="left" w:pos="26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 будущих воспитанников – деятельность комиссии по регистрации заявлений заявителей о предоставлении места в ОУ;</w:t>
      </w:r>
    </w:p>
    <w:p>
      <w:pPr>
        <w:pStyle w:val="Normal"/>
        <w:tabs>
          <w:tab w:val="clear" w:pos="708"/>
          <w:tab w:val="left" w:pos="-5040" w:leader="none"/>
          <w:tab w:val="left" w:pos="720" w:leader="none"/>
          <w:tab w:val="left" w:pos="26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ртал - Интернет-портал электронных услуг Санкт-Петербурга «Государственные услуги в Санкт-Петербурге» (</w:t>
      </w:r>
      <w:hyperlink r:id="rId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www.gu.spb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-5040" w:leader="none"/>
          <w:tab w:val="left" w:pos="720" w:leader="none"/>
          <w:tab w:val="left" w:pos="26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ктронная услуга – услуга, предоставляемая через Порт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е – заявление родителя (законного представителя) о зачислении в О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услуги: «Зачисление в образовательное учрежд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услуги: «Зачисление в О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уга предоставляется 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Результатом предоставления услуги является зачисление в ОУ для получения бесплатного начального общего,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: в течение всего учебного года – 25 дней со дня поступления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 </w:t>
      </w:r>
    </w:p>
    <w:p>
      <w:pPr>
        <w:pStyle w:val="Style20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52-ФЗ «О персональных данных» (Российская газета, 2006, №165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04.2011 № 63-ФЗ «Об электронной подписи» («Российская газета», № 75, 08.04.2011; «Собрание законодательства РФ», 11.04.2011,             № 15, ст. 2036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17.12.2009 № 1993-р            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 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.03.2001 № 196                 «Об утверждении Типового положения об общеобразовательном учрежден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4.02.2004 № 225 «О Комитете по образованию» (Информационный бюллетень Администрации Санкт-Петербурга, № 37 от 29.09.2008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6.08.2008 № 1078 «Об  администрациях районов Санкт-Петербурга» (Информационный бюллетень Администрации Санкт-Петербурга, № 37, 29.09.2008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07.06.2010 №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             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споряжение Правительства Санкт-Петербурга от 22.03.2011 №8-рп </w:t>
      </w:r>
      <w:r>
        <w:rPr>
          <w:rFonts w:cs="Times New Roman" w:ascii="Times New Roman" w:hAnsi="Times New Roman"/>
          <w:sz w:val="24"/>
          <w:szCs w:val="24"/>
        </w:rPr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 Услуга оказывается непосредственно в ОУ, через МФЦ или в электронном виде через портал «Государственные услуги в Санкт-Петербурге» в соответствии с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зачисления в ОУ родители (законные представители) представляют  в ОУ заявление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 заявлении заявитель указывает следующую информацию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е, удостоверяющем личность заявителя (№, серия, дата выдачи, кем выдан)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е, подтверждающем статус законного представителя (№, серия, дата выдачи, кем выдан);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МФЦ или портал в заявлении при зачислении: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класс указывается номер (реквизиты) свидетельства о рождении; 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ругие классы указываются номера (реквизиты) свидетельства о рождении (паспорта – при наличии паспорта); свидетельства об окончании специальной (коррекционной) общеобразовательной школы VIII вида (только при поступлении в десятый-одиннадцатый клас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иобщить к заявлению копи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1. В первый класс: медицинская карта ребенка -  при подаче заявления непосредственно в ОУ и через МФЦ; копия свидетельства о рождении - при подаче заявления непосредственно в О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2. В другие классы для получения начального общего, основного общего                  образования: заявление о приёме, ведомость успеваемости обучающегося, личное дело или справку об обучении из ОУ, из которого выбыл обучающийся - при подаче заявления непосредственно в ОУ и через МФЦ:  копию свидетельства о рождении (копию паспорта – при наличии паспорта); свидетельство об окончании специальной (коррекционной) общеобразовательной школы VIII вида (при поступлении в десятый и одиннадцатый клас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При обращении заявителя через Портал заполняется только заявление                      в соответствии с пунктом 2.7.1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Требования к оформлению зая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формляется с помощью печатающего устройства или в письменном виде (от руки) в соответствии с формой, приведённой  в приложении 3 к настоящему Регламенту. В случае оформления заявления в письменном виде оно должно быть написано разборчивым почерком и содержать нормативную лекс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а быть приведена информация, необходимая для принятия решения о зачислении в ОУ в соответствии с пунктом 2.7 настояще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е должно содержать повреждений, не позволяющих однозначно истолковать его содерж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иеме документов, необходимых для предоставления услуги является наличие в заявлении неразборчивых записей, ненормативной лексики, повреждений, не позволяющих однозначно истолковать его содерж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ми для отказа в предоставлении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ое заявление с идентичной информацией, поступившее другим способ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тивопоказаний у ребенка для посещения ОУ по состоянию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ограничения ребёнка; в первый класс ОУ принимаются дети, достигшие к 1 сентября учебного года возраста шести лет шести месяцев; предельный возраст детей, зачисляемых в первый класс ОУ – не более 8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уведомления об отказе в предоставлении услуги приведена в Приложении 4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ение услуги осуществляется на безвозмездной ос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опустимые сроки ожидания в очере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При подаче заявления в ОУ срок ожидания не более 60 минут, при получении результата предоставления услуги (направления, либо уведомления об отказе в предоставлении места в ОУ) срок ожидания не более 20 мину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2. При подаче заявления посредством обращени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рок ожидания не более 45 минут, при получении результата предоставления услуги (направления, либо уведомления об отказе в предоставлении места в ОУ) срок ожидания не более 15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и порядок регистрации заявления о предоставлении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и подаче заявления в ОУ его регистрация осуществляется в день обращения заявителя в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2. При подаче заявления посредством обращени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ли на Портал регистрация заявления осуществляется в день обращения заявител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ли на Порт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с образцами их заполнения и перечнем необходимых для предоставления услуги докумен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                              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явления о предоставлении услуги и производству вспомогательных записей (памяток, поясн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На информационных стендах, размещаемых в местах приема граждан,                        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слуг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сполнительных органов государственной власти Санкт-Петербурга                и организаций, участвующих в предоставлении услуг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(режим) работы исполнительных органов государственной власти                Санкт-Петербурга и организаций, осуществляющих прием и консультации заявителей по вопросам предоставления услуг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исполнительных органов государственной власти Санкт-Петербурга                     и организаций, участвующих в предоставл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б исполнительных органах государственной власти Санкт-Петербурга и организациях, участвующих в предоставл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атегорий граждан, имеющих право на получение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заполнения заявления-анкеты при получ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заявления-анкет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на прием к должностному лиц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Показатели доступности и качества услуги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слуга может быть получена заявителем тремя способами: путем непосредственного обращения в ОУ, обращения в ОУ через МФЦ или в электронном виде через Порта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 ожидания в очереди при подаче заявления и получении результатов услуги, срок и порядок регистрации заявления-анкеты указаны в пунктах 2.12 и 2.13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роки предоставления услуги указаны в пункте 2.4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без участия заявителя органы и организации, участвующие в предоставлении услуги,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олучения необходимых заключений и подтверждения сведений, представленных заявителем, осуществляют взаимодействие с иными органами (организациям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</w:t>
      </w:r>
      <w:r>
        <w:rPr>
          <w:rFonts w:cs="Times New Roman" w:ascii="Times New Roman" w:hAnsi="Times New Roman"/>
          <w:iCs/>
          <w:sz w:val="24"/>
          <w:szCs w:val="24"/>
        </w:rPr>
        <w:t xml:space="preserve">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телефонам, указанным на сайтах организаций и учреждений в пункте 1.3.2 настоящего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 письменном виде путем направления или вручения уведомлений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настоящим регламен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электронном виде через «Личный кабинет» на Портале при подаче заявления                        в электронном ви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Иные требования, в том числе учитывающие особенности предоставления услуги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 особенности предоставления услуги в электронном ви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16.1. Прием заявлений и выдача результата предоставления услуги (</w:t>
      </w:r>
      <w:r>
        <w:rPr>
          <w:rFonts w:cs="Times New Roman" w:ascii="Times New Roman" w:hAnsi="Times New Roman"/>
          <w:sz w:val="24"/>
          <w:szCs w:val="24"/>
        </w:rPr>
        <w:t>направления, либо уведомления об отказе в выдаче направления в ОУ)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т быть осуществлена на базе МФ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казанных в пункте 1.3.2 настоящего Регламен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редоставлении услуги МФЦ осуществляют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заимодействие с ОУ и отделами образова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формирование заявителей по вопросам предоставления услуги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работку персональных данных, связанных с предоставлением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документов в ОУ через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осуществляющий прием заявления, выполняет следующи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едмет обра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верку полномочий лица, подающего зая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услуг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электронное дело своей электронной подпис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яет копии документов и реестр документов в ОУ в электронном виде (в составе пакетов электронных дел) в течение 1 рабочего дня со дня обращения заявител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информации, содержащейся в заявлении, требованиям, указанным в пункте 2.7 настоящего Регламента,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осуществляющий прием заявлений-анкет, возвращает их заявителю для устранения выявленных недостат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заявления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выдает заявителю уведомление              о приеме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ОУ, ответственное за предоставление услуги, в течение 30 дней со дня обращения заявителя выдает уведомление о зачислении в ОУ или уведомление об отказе в зачислении в ОУ непосредственно на руки заявителю, либо, в случае обращения заявителя  в </w:t>
      </w:r>
      <w:r>
        <w:rPr>
          <w:rFonts w:cs="Times New Roman" w:ascii="Times New Roman" w:hAnsi="Times New Roman"/>
          <w:iCs/>
          <w:sz w:val="24"/>
          <w:szCs w:val="24"/>
        </w:rPr>
        <w:t>МФЦ,</w:t>
      </w:r>
      <w:r>
        <w:rPr>
          <w:rFonts w:cs="Times New Roman" w:ascii="Times New Roman" w:hAnsi="Times New Roman"/>
          <w:sz w:val="24"/>
          <w:szCs w:val="24"/>
        </w:rPr>
        <w:t xml:space="preserve"> направляет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 зачислении в ОУ или уведомление об отказе в зачислении в ОУ для его последующей передачи заявителю в электронном ви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выдачу уведомлений, полученных от ОУ, в день получения уведомления (направления) направляет его заявителю, либо вручает уполномоченному представител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6.2. Особенности предоставления услуги в электронном виде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</w:t>
      </w:r>
      <w:r>
        <w:rPr>
          <w:rFonts w:cs="Times New Roman" w:ascii="Times New Roman" w:hAnsi="Times New Roman"/>
          <w:iCs/>
          <w:sz w:val="24"/>
          <w:szCs w:val="24"/>
        </w:rPr>
        <w:t>через Портал на</w:t>
      </w:r>
      <w:r>
        <w:rPr>
          <w:rFonts w:cs="Times New Roman" w:ascii="Times New Roman" w:hAnsi="Times New Roman"/>
          <w:sz w:val="24"/>
          <w:szCs w:val="24"/>
        </w:rPr>
        <w:t xml:space="preserve">править в ОУ заявление о зачислении в О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я были получены в форме электронных документов, ОУ взаимодействует в электронном виде с другими органами (организациями), участвующим в предоставлении услуги, а также с заявителя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ОУ, ответственное за предоставление услуги, в течение 30 дней со дня обращения заявителя на Портал направляет в СПб ГУП «СПб ИАЦ» уведомление о зачислении в ОУ или уведомление об отказе в зачислении в ОУ для его последующей передачи заявителю в электронном ви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зультат предоставления услуги (уведомление о зачислении в ОУ, либо уведомление об отказе в зачислении в ОУ) выдается в электронной форме, ОУ обязано выдавать экземпляр документа в письменном (бумажном) виде по соответствующему запросу зая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услуги включает в себя последовательность следующи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й и документов, приложенных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зачислении в ОУ либо об отказе в зачис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й и документов, приложенных к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Юридическим фактом, являющимся основанием для начала действия по приему заявлений и документов, приложенных к ним, является личное обращение заявителя в ОУ в том числе через МФЦ, либо через Портал с заявлением на имя руководителя о приеме в ОУ и документами, указанными в пункте 2.7.1 и пункте 2.7.2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м за выполнение действия является должностное лицо 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олжностное лицо ОУ регистрирует полученные заявление и документы, представленные заявителем, в журнале приема заявлений в течение 10 минут после их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Критерий принятия решения: заявление регистрируется в журнале приема заявлений при условии выполнения требований, указанных в пункте 2.7.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пособ фиксации действия: регистрация заявления и документов, представленных заявителем, в журнале приема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Контроль выполнения действия осуществляется руководителем 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езультатом выполнения процедуры является регистрация заявлений и документов, приложенных к ним, в журнале приема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осле регистрации заявления и документов, приложенных к ним, выдается документ об их регистрации в журнале приёма заявлений; в случае подачи заявления через МФЦ в течение двух дней в МФЦ отправляется документ в электронном виде, содержащий следующую информацию; в случае подачи заявления через Портал документ направляется заявителю на его электронный адрес. В документе (уведомлении) о регистрации заявления указыв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и дата регистрации заявления о приеме в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заверенная подписью секретаря или ответственного за прием документов и печатью 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ятие решения о приеме либо об отказе в приеме в ОУ по результатам рассмотрения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начала действия является наличие зарегистрированного в журнале приёма заявлений заявления и документов, приложенных к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тветственным за выполнение действия является руководитель 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Руководитель ОУ в ходе рассмотрения заявлений и документов, приложенных к ним, проверяет соответствие представленных документов перечню требуемых                        от заявителя документов в соответствии с пунктом 2.7 настоящего Регламента и на предмет возможного отказа в приёме заявления и оказании услуги в соответствии                     с пунктами 2.9 и 2.10 настоящего Регламента. Срок рассмотрения – не более 15 дней                со дня поступления заявления и сопутствую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Критерий принятия решения: принятие решения о приеме либо об отказе                    в приеме в ОУ по результатам рассмотрения заявлений и документов, приложенных                  к ним, осуществляется в соответствии с перечнями оснований для отказа в приёме заявления и оказания услуги, приведёнными в пунктах 2.9 и 2.10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Способ фиксации действия: издание приказа о зачислении в ОУ или уведомления об отказе в зачислении в ОУ должностным лицам ОУ, в компетенцию которых входит подготовка норматив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Контроль выполнения действия осуществляется должностным лицом Отдел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езультатом выполнения процедуры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я о зачислении в ОУ – издание приказа о зачислении в О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я об отказе в зачислении - уведомление об отказе                             в зачис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иказа о зачислении в ОУ или уведомления об отказе  в зачислении осуществляется в срок не более 25 дней со дня поступления заявления и сопутствую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в первые и десятые классы размещаются на сайте ОУ                       не позднее дня, следующего за днем выхода при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зачислении ОУ в течение трех дней после принятия такого решения направляет заявителю уведомление об отказе в зачислении (приложение 4 к настояще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уведомление о приёме и регистрации заявления (приложение 5                       к настоящему Регламенту) выдается заявителю должностным лицом ОУ, назначенным руководителем ОУ, лично или направляется в виде почтового отправления в случае непосредственного обращения заявителя в ОУ; либо направляется в электронном виде               в МФЦ в случае обращения заявителя с заявлением о зачислении через МФЦ; либо                 по электронному адресу заявителя в случае обращения заявителя с заявлением                           о зачислении через Порт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СОВЕРШЕНИЕМ ДЕЙСТВИЙ И ПРИНЯТИЕМ РЕШЕНИЙ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пределенных процедурами по предоставлению услуги, осуществляется руководителем ОУ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Style w:val="HTML"/>
          <w:rFonts w:cs="Times New Roman" w:ascii="Times New Roman" w:hAnsi="Times New Roman"/>
          <w:sz w:val="24"/>
          <w:szCs w:val="24"/>
        </w:rPr>
        <w:t>которое обратился заяв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2. Руководитель ОУ и специалисты 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ерсональную ответственность за соблюдение сроков и порядка 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правильности внесения записи                     в журнал учета входящих докумен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конодательства Российской Федерации, принятие мер по прове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ставленных документов, соблюдение сроков, порядка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готовки отказа в предоставлении услуги, за соблюдение сроков и порядка выдачи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 Персональная ответственность руководителя ОУ и специалистов закрепляются в должностных инструкция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оответствии с требованиями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3. Начальник подразделения МФЦ осуществляет контроль 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- приемом и оформлением документов сотрудниками МФЦ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- своевременностью информирования специалистами МФЦ заявителей о 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я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4. Оператор Портала (специалисты СПб ГУП «СПб ИАЦ») осущест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нтроль за прохождением документов через Порта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своевременностью получения электронных заявок специалистами ОУ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5. Специалисты МФЦ несут ответственность 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качество приема комплекта документов у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своевременность информирования заявителя о результате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6. Специалисты Портала несут ответственность 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- технологическое обеспечение работы Портал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выгрузку электронных заявок в О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.7. Начальник подразделения МФЦ ежедневно проверяет деятельность 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труктурного подразделения по работе с обращениями заявителей, пере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нятых документов в ОУ, информ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явителей о результате предоставления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.8. Специалисты Портала ежедневно проверяют прохождение электронных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через Портал, выгрузку данных в О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бездействия) должностных лиц и решений, осуществляемых (принятых) в 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я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судебный (внесудебный) порядок обжалования не исключае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жалования действий (бездействия) и решений, принятых (осуществляемых)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ходе предоставления услуги, в судебном порядке. Досуд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ый) порядок обжалования не является для заявителей обязатель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незаконные, необоснованные действия должностных лиц (истреб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                                   не предусмотренных нормативными правовыми актами, 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роков рассмотрения заявления о предоставлении государственной услуги); бездействие должностных лиц (оставление заявления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 без рассмотрени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решения должностных лиц об отказе в приеме и рассмотрении документ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 отказе в предоставлении услуг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шение должностных лиц о приостановлении и (или) прекращени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являются письменные либо устные (при личном приеме) обращения (жалоб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явителей в исполнительные органы государственной власти Санкт-Петербург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и, участвующие в предоставлении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4. Обращения (жалобы), поступившие в исполнительные органы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ласти Санкт-Петербурга и организации, участвующи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лежат рассмотрению в порядке,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ложе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исьменное обращение (жалоба) в обязательном порядке должно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ращения (жало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и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6. Личный прием заявителей в исполнительных органах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и организациях, участвующих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роводится руководителями и уполномоч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ми лиц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Информация о местах приема граждан и времени его осуществления доводи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 сведения граждан по справочным телефонам, указанным в пункте 1.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а также посредством размещения информации на официальном сайте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www.gov.spb.ru и на информационных стендах, расположенных в местах приема граждан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Основаниями для оставления обращения (жалобы) без ответ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           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               О данном решении уведомляется гражданин, направивший обращение (жалоб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                                   о невозможности дать ответ по существу поставленных в обращении вопросов либо                   о переадресац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8. Заявители имеют право на получение информации и документов, необходимых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Style w:val="HTML"/>
          <w:rFonts w:cs="Times New Roman" w:ascii="Times New Roman" w:hAnsi="Times New Roman"/>
          <w:sz w:val="24"/>
          <w:szCs w:val="24"/>
        </w:rPr>
        <w:t>ля обоснования и рассмотрения обращения (жалобы). Исполнительные органы государственной власти Санкт-Петербурга 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е лица обязаны предоставить заявителю возможность ознакомления с документами и материалами, непосредственно затрагивающими его пра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вободы, если не имеется установленных 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граничений на информацию, содержащуюся в этих документах, материа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 этом документы, ранее поданные заявителями в исполнительные 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государственной власти Санкт-Петербурга и организации, участвующ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и услуги, выдаются по их просьбе в виде вы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или копий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9. Наименование вышестоящих органов государственной власти и 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лиц, которым может быть адресовано обращение (жалоба) заявителя в досуд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ом) поряд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Администрации районов Санкт-Петербур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10. Номера телефонов и адреса электронной почты, по которым можно сообщ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нарушении должностным лицом положений Регламента, указаны в пункте 1.3. Регла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1. Срок рассмотрения обращения (жалобы), поступившего в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рядке, не должен превышать тридцати дней со дня регистрации обращ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я (жалобы) може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, но не более чем на тридцать дней, при этом необходимо уведомить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ии срока рассмотрения обращения гражданина, его направивш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исьменное обращение, содержащее вопросы, решение которых не входи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компетенцию данных государственного органа,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или должностного лица, направляется в течение семи дней со дня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соответствующий орган или соответствующему должностному лицу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мпетенцию которых входит решение поставленных в обращении вопросов,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ведомлением гражданина, направившего обращение, о переадресац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2. Результа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ризнание обращения (жалобы) обоснованным (информирование заяви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результате рассмотрения обращения (жалобы) и направление в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частвующие                          в предоставлении услуги, требова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транении выявленных нарушений,                             о привлечении к ответствен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 законодательством Российской Федерации должностного лица, ответственного за действия (бездействи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знание обращения (жалобы) необоснованным (направление заяв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го мотивированного отказа в удовлетворении жалоб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02235</wp:posOffset>
                </wp:positionV>
                <wp:extent cx="6534150" cy="5571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571360"/>
                          <a:chOff x="0" y="0"/>
                          <a:chExt cx="6534000" cy="5571360"/>
                        </a:xfrm>
                      </wpg:grpSpPr>
                      <wps:wsp>
                        <wps:cNvSpPr/>
                        <wps:spPr>
                          <a:xfrm>
                            <a:off x="2158200" y="0"/>
                            <a:ext cx="2685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новение необходимости в зачислении ребенка в 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1139760"/>
                            <a:ext cx="2400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ОУ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МФЦ, или через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1940040"/>
                            <a:ext cx="3191040" cy="77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 полный комплект документов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329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зачислении ребенка в ОУ (об отказе в зачислении ребенка в ОУ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952520"/>
                            <a:ext cx="32288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получателя услуг о результате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1080" y="113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1720" y="19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193932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72520"/>
                            <a:ext cx="8154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32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280" y="317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32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3219480"/>
                            <a:ext cx="238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3926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14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6101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602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05pt;width:514.5pt;height:438.7pt" coordorigin="-900,161" coordsize="10290,8774">
                <v:oval id="shape_0" fillcolor="white" stroked="t" o:allowincell="f" style="position:absolute;left:2498;top:161;width:422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новение необходимости в зачислении ребенка в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9;top:1956;width:37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ОУ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МФЦ, или через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94;top:3216;width:5024;height:1214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 полный комплект документов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5261;width:51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зачислении ребенка в ОУ (об отказе в зачислении ребенка в ОУ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960;width:508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получателя услуг о результате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29;top:19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4;top:32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3;top:3215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425;width:128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1;top:52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60;top:515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3821" to="2159,3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0;top:5231;width:37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5,6345" to="1605,7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0,6326" to="7530,7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7421" to="7544,7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410" to="4680,7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783"/>
        <w:gridCol w:w="302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-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нкт-Петербург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13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пр., д.5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остр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178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линия В.О., д. 3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156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ая ул., д.18, лит.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/>
                </w:rPr>
                <w:t>head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/>
                </w:rPr>
                <w:t>tuvyb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vy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9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ьная наб., д. 13/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alin@gov.spb.ru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95, Санкт-Петербург,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53, Санкт-Петербург,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ино, Советский б-р, д.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o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o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27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ая ул., д.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g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g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329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а Германа, д.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адт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62, Санкт-Петербург,  </w:t>
              <w:br/>
              <w:t>г. Кронштадт, Манежный пер., д.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ы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06, Санкт-Петербург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пл. Свободы, д.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135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совета, д.6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31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163,к.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46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ая наб. д. 1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e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дворцовы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516, Санкт-Петербург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тродворец, бульвар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а, д. 10 а, к.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trd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343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ская, д. 1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00, Санкт-Петербург,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, Октябрьский б-р,   д. 2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241, Санкт-Петербург,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ку, д.20, к.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f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67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., д. 17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тделов образования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 прие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образовательного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 и инициалы руководителя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_________________________________________________</w:t>
      </w:r>
    </w:p>
    <w:p>
      <w:pPr>
        <w:pStyle w:val="ConsPlusNonformat"/>
        <w:widowControl/>
        <w:ind w:left="3060" w:firstLine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адрес) 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 законного представителя (№, серия, дата выдачи, кем выдан);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-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 класс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 (а) _______________ язык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______________________________________________ ознакомлен(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МФЦ указываются номера (реквизиты) документов, указанных в п.2.7.1 и п. 2.7.2 Регламента; при подаче заявления через Портал указываются номера (реквизиты) документов, указанных в п.2.7.1 и п. 2.7.3 Регламен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    "____" ___________ 20 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б отказе в предоставлении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(ФИО заявителя) 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на основании Вашего заявления от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может быть представлена государственная услуга по зачислению в образовательное учреждение по следующим причин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Исполнитель ______________________ Подп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(ФИО заявителя) 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Ваше заявления от ______________________ зарегистрировано в ОУ 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и дата регистрации заявления о приеме в учреж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Учредител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Исполнитель ______________________ Подп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чтовые адреса, справочные телефоны и адреса электронной почты многофункциональных центров предоставления государственных услуг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343"/>
        <w:gridCol w:w="1504"/>
        <w:gridCol w:w="1822"/>
        <w:gridCol w:w="1920"/>
      </w:tblGrid>
      <w:tr>
        <w:trPr>
          <w:trHeight w:val="8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ый телеф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ул. Садовая, д.55-5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9-8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 с 09.00 до 21.00 без перерыва на обед. Прием и выдача документов осуществляется с 09.30 до 21.00</w:t>
            </w:r>
          </w:p>
        </w:tc>
      </w:tr>
      <w:tr>
        <w:trPr>
          <w:trHeight w:val="116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ул. Нахимова д.3, кор.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3-90-00 или         576-20-86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ул. Новороссийская д.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9-8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Многофункционального центра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Придорожная Аллея, д.1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Гражданский пр., д.10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6-08-0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Многофункционального центра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Кондратьевский пр., д.2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9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пр. Стачек, д.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573-94-9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, </w:t>
              <w:br/>
              <w:t xml:space="preserve">г. Колпино, </w:t>
              <w:br/>
              <w:t>пр. Ленина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6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Новочеркасский пр., д.60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0-3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ул. Пограничника Гарькавого, д.36, кор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9-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,  </w:t>
              <w:br/>
              <w:t>г. Кронштадт, пр. Ленина д.39а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610-18-5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9-3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7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пр. Большевиков, д.8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7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Многофункционального центра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ул. Седова, д.69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8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Петергоф, </w:t>
              <w:br/>
              <w:t>ул. Братьев Горкушенко, д. 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9-4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Котельникова Аллея д.2, кор. 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0-6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№1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пр. Новоколомяжский, д.16/8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6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№2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Богатырский пр., д. 52/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3-90-00 ил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4-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,  </w:t>
              <w:br/>
              <w:t>г. Пушкин, ул.Малая, д.17/13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573-99-4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нкт-Петербург, пр. Дунайский, д.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3-90-00 или         573-96-85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Невский пр., д.17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0-5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52900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3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52900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3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52900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3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52900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3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lang w:val="ru-RU" w:bidi="ar-SA"/>
    </w:rPr>
  </w:style>
  <w:style w:type="character" w:styleId="Style14">
    <w:name w:val="Основной текст Знак"/>
    <w:qFormat/>
    <w:rPr>
      <w:rFonts w:ascii="Arial" w:hAnsi="Arial" w:cs="Times New Roman"/>
      <w:sz w:val="22"/>
      <w:lang w:val="ru-RU"/>
    </w:rPr>
  </w:style>
  <w:style w:type="character" w:styleId="2">
    <w:name w:val="Знак Знак2"/>
    <w:qFormat/>
    <w:rPr>
      <w:rFonts w:ascii="Cambria" w:hAnsi="Cambria" w:cs="Cambria"/>
      <w:b/>
      <w:color w:val="000000"/>
      <w:kern w:val="2"/>
      <w:sz w:val="3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с маркированным списком Знак"/>
    <w:qFormat/>
    <w:rPr>
      <w:rFonts w:ascii="Cambria" w:hAnsi="Cambria" w:cs="Cambria"/>
      <w:color w:val="000000"/>
      <w:sz w:val="28"/>
      <w:lang w:val="ru-RU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2" w:hanging="0"/>
      <w:jc w:val="both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mbria" w:hAnsi="Cambria" w:cs="Cambria"/>
      <w:color w:val="000000"/>
      <w:sz w:val="28"/>
    </w:rPr>
  </w:style>
  <w:style w:type="paragraph" w:styleId="Style20">
    <w:name w:val="Обычный с маркированным списком"/>
    <w:basedOn w:val="Normal"/>
    <w:qFormat/>
    <w:pPr>
      <w:tabs>
        <w:tab w:val="clear" w:pos="708"/>
        <w:tab w:val="left" w:pos="1276" w:leader="none"/>
      </w:tabs>
      <w:spacing w:lineRule="auto" w:line="276" w:before="0" w:after="200"/>
      <w:ind w:right="-5" w:hanging="0"/>
      <w:jc w:val="both"/>
    </w:pPr>
    <w:rPr>
      <w:rFonts w:ascii="Cambria" w:hAnsi="Cambria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76" w:before="0" w:after="200"/>
      <w:ind w:firstLine="709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-obr@gov.spb.ru" TargetMode="External"/><Relationship Id="rId4" Type="http://schemas.openxmlformats.org/officeDocument/2006/relationships/hyperlink" Target="http://www.k-obr.spb.ru/" TargetMode="External"/><Relationship Id="rId5" Type="http://schemas.openxmlformats.org/officeDocument/2006/relationships/hyperlink" Target="mailto:nevroo@spb.edu.ru" TargetMode="External"/><Relationship Id="rId6" Type="http://schemas.openxmlformats.org/officeDocument/2006/relationships/hyperlink" Target="http://www.nevarono.spb.ru/" TargetMode="External"/><Relationship Id="rId7" Type="http://schemas.openxmlformats.org/officeDocument/2006/relationships/hyperlink" Target="http://www.nevarono.spb.ru/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http://www.gu.spb.ru/" TargetMode="External"/><Relationship Id="rId10" Type="http://schemas.openxmlformats.org/officeDocument/2006/relationships/header" Target="header1.xml"/><Relationship Id="rId11" Type="http://schemas.openxmlformats.org/officeDocument/2006/relationships/hyperlink" Target="mailto:head@tuvyb.gov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17:00Z</dcterms:created>
  <dc:creator>bazlov.if</dc:creator>
  <dc:description/>
  <cp:keywords/>
  <dc:language>en-US</dc:language>
  <cp:lastModifiedBy>Юля</cp:lastModifiedBy>
  <cp:lastPrinted>2011-11-15T09:38:00Z</cp:lastPrinted>
  <dcterms:modified xsi:type="dcterms:W3CDTF">2014-07-21T18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a71c85-f111-4489-8f7b-0935e4820eea</vt:lpwstr>
  </property>
</Properties>
</file>