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margin">
              <wp:posOffset>-748665</wp:posOffset>
            </wp:positionV>
            <wp:extent cx="7610475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бюджетным специальным (коррекционным) образовательным учреждением для обучающихся, воспитанников с ограниченными возможностями здоровья специальной (коррекционной) общеобразовательной школой-интернатом № 22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Невского района Санкт-Петербурга (далее – ОУ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 ОУ, указанные в пункте 1.2. настоящего регламен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k-obr.spb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Невского района Санкт-Петербур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131, Санкт-Петербург, пр. Обуховской обороны, д.163, телефон: (812) 568-15-19, факс: (812) 362-40-65, адрес электронной почты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nevroo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: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nevarono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-четверг с 09.00 до 13.00 и с 13.48 до 18.00, пятниц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0 до 13.00 и с 13.48 до 17.00, выходные дни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: вторник-четверг с 15.00 до 18.0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ское государственное учреждение «Многофункциональны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предоставления государственных услуг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084, Санкт-Петербург, ул. Киевская, д.28, корп.1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Не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пр. Большевиков, д.8, корп.1, литер А, телефон: (812) 573-90-00, (812) 573-96-75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Многофункционального центра Нев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, ул. Седова, д.69, корп.1, литер А, телефон: (812) 573-90-00, (812) 573-96-80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-четверг с 09.00 до 18.00, пятница с 09.00 д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, перерыв с 13.00 до 13.48, выходные дни: суббота, воскресенье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, контактная информация, график (режим работы) образовательных учреждений Невского района Санкт-Петербурга находится на сайте отдела образования администрации Невского района </w:t>
      </w:r>
      <w:hyperlink r:id="rId8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nevarono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находится на сай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 ПО и Портале ГУ СПб; 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ind w:firstLine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ind w:firstLine="7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исполнения услуги </w:t>
      </w:r>
      <w:r>
        <w:rPr>
          <w:rFonts w:cs="Times New Roman" w:ascii="Times New Roman" w:hAnsi="Times New Roman"/>
          <w:sz w:val="24"/>
          <w:szCs w:val="24"/>
        </w:rPr>
        <w:t>приведена в приложении 1 к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6.04.2011 № 63-ФЗ «Об электронной подписи»;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19.03.2001 № 196                  «Об утверждении Типового положения об общеобразовательном учреждении»;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СССР от 27.12.1974 №167 «Об утверждении инструкции о </w:t>
      </w:r>
      <w:r>
        <w:rPr>
          <w:rFonts w:cs="Times New Roman" w:ascii="Times New Roman" w:hAnsi="Times New Roman"/>
          <w:bCs/>
          <w:sz w:val="24"/>
          <w:szCs w:val="24"/>
        </w:rPr>
        <w:t>ведении</w:t>
      </w:r>
      <w:r>
        <w:rPr>
          <w:rFonts w:cs="Times New Roman" w:ascii="Times New Roman" w:hAnsi="Times New Roman"/>
          <w:sz w:val="24"/>
          <w:szCs w:val="24"/>
        </w:rPr>
        <w:t xml:space="preserve"> школьной документации»;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6"/>
        <w:spacing w:lineRule="auto" w:line="240"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6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ри подаче заявления в ОУ срок ожидания не более 60 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содержится следующая информация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указан в пункте 2.12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итет по образов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6"/>
        <w:spacing w:before="0" w:after="0"/>
        <w:ind w:right="-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140"/>
        <w:gridCol w:w="32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йон</w:t>
            </w:r>
          </w:p>
          <w:p>
            <w:pPr>
              <w:pStyle w:val="Normal"/>
              <w:ind w:left="-264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ind w:left="-264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0" w:right="-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4" w:righ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 д. 1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157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БС(К)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а № 2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ой И.Ю.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(ей) по адресу: 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БС(К)ОУ школе-интернате № 22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ида) Невского района СПб</w:t>
            </w: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 на портале petersburgedu.ru: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_______ </w:t>
            </w:r>
          </w:p>
        </w:tc>
      </w:tr>
      <w:tr>
        <w:trPr>
          <w:trHeight w:val="26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eastAsia="Times New Roman" w:cs="Times New Roman"/>
      <w:color w:val="000000"/>
      <w:sz w:val="28"/>
      <w:szCs w:val="28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16">
    <w:name w:val="Обычный с маркированным списком"/>
    <w:basedOn w:val="Normal"/>
    <w:qFormat/>
    <w:pPr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mailto:k-obr@gov.spb.ru" TargetMode="External"/><Relationship Id="rId5" Type="http://schemas.openxmlformats.org/officeDocument/2006/relationships/hyperlink" Target="http://www.k-obr.spb.ru/" TargetMode="External"/><Relationship Id="rId6" Type="http://schemas.openxmlformats.org/officeDocument/2006/relationships/hyperlink" Target="mailto:nevroo@spb.edu.ru" TargetMode="External"/><Relationship Id="rId7" Type="http://schemas.openxmlformats.org/officeDocument/2006/relationships/hyperlink" Target="http://www.nevarono.spb.ru/" TargetMode="External"/><Relationship Id="rId8" Type="http://schemas.openxmlformats.org/officeDocument/2006/relationships/hyperlink" Target="http://www.nevarono.spb.ru/" TargetMode="External"/><Relationship Id="rId9" Type="http://schemas.openxmlformats.org/officeDocument/2006/relationships/hyperlink" Target="http://www.citt.spb.ru/" TargetMode="External"/><Relationship Id="rId10" Type="http://schemas.openxmlformats.org/officeDocument/2006/relationships/hyperlink" Target="http://www.k-obr.spb.ru/" TargetMode="External"/><Relationship Id="rId11" Type="http://schemas.openxmlformats.org/officeDocument/2006/relationships/hyperlink" Target="http://gu.spb.ru/" TargetMode="External"/><Relationship Id="rId12" Type="http://schemas.openxmlformats.org/officeDocument/2006/relationships/hyperlink" Target="http://www.gu.spb.ru/" TargetMode="External"/><Relationship Id="rId13" Type="http://schemas.openxmlformats.org/officeDocument/2006/relationships/hyperlink" Target="http://www.gov.sp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3:00Z</dcterms:created>
  <dc:creator>Юля</dc:creator>
  <dc:description/>
  <cp:keywords/>
  <dc:language>en-US</dc:language>
  <cp:lastModifiedBy>Юля</cp:lastModifiedBy>
  <cp:lastPrinted>2012-01-11T13:33:00Z</cp:lastPrinted>
  <dcterms:modified xsi:type="dcterms:W3CDTF">2014-07-21T17:23:00Z</dcterms:modified>
  <cp:revision>7</cp:revision>
  <dc:subject/>
  <dc:title/>
</cp:coreProperties>
</file>