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58595B"/>
        </w:rPr>
      </w:pPr>
      <w:r>
        <w:rPr>
          <w:rStyle w:val="StrongEmphasis"/>
          <w:color w:val="58595B"/>
        </w:rPr>
        <w:t>Правила безопасного поведения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58595B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i/>
          <w:i/>
          <w:iCs/>
          <w:color w:val="58595B"/>
        </w:rPr>
      </w:pPr>
      <w:r>
        <w:rPr>
          <w:rStyle w:val="StrongEmphasis"/>
          <w:i/>
          <w:iCs/>
          <w:color w:val="58595B"/>
        </w:rPr>
        <w:t>Правила поведения на улице, в общественных местах и в общественном транспорте: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br/>
        <w:t>• Перед тем как выйти из дома на улицу, посмотри на себя в зеркало и убедись в том, что всё в порядке в твоём внешнем облике.</w:t>
        <w:br/>
        <w:t>• Здоровайся первым, когда встречаешь знакомых людей на улице. Если кто-то не ответил на твоё приветствие, не обижайся — человек мог задуматься о чём- то своём.</w:t>
        <w:br/>
        <w:t>• Если тебе нужно обратить внимание своего спутника на что-либо или на кого- либо, никогда не показывай пальцем — сделай это взглядом или поворотом головы.</w:t>
        <w:br/>
        <w:t>• Если рядом с тобой поскользнулся или упал прохожий, помоги ему подняться.</w:t>
        <w:br/>
        <w:t>• Если тебе навстречу идёт человек старшего возраста, посторонись и пропусти его вперёд.</w:t>
        <w:br/>
        <w:t>• На улице громко разговаривать, кричать, смеяться неприлично.</w:t>
        <w:br/>
        <w:t>• Нельзя сорить на улице: грызть семечки, бросать бумажки, конфетные обёртки, огрызки от яблок.</w:t>
        <w:br/>
        <w:t>• Во время посещения кинотеатра не надо шуметь, бегать, затевать игры.</w:t>
        <w:br/>
        <w:t>• Во время просмотра кинофильмa непpилично мешать зрителям, хлопать стульями, свистеть, топать.</w:t>
        <w:br/>
        <w:t>• При входе в зал и при выходе не надо спешить, толкаться.</w:t>
        <w:br/>
        <w:t>• Будьте вежливы.</w:t>
        <w:br/>
        <w:t>• При входе в автобус, троллейбус или трамвай пропускай в дверях своего спутника, пожилого человека или женщину с маленьким ребёнком. А вот выходить из автобуса, троллейбуса или трамвая первым должен мальчик или мужчина, чтобы подать руку своей спутнице.</w:t>
        <w:br/>
        <w:t>• В общественном транспорте всегда уступай место пожилым людям и женщинам с маленькими детьми.</w:t>
        <w:br/>
        <w:t>• Не проталкивайся в толпе пассажиров, помогая себе локтями, — пользуйся не руками, а голосом.</w:t>
        <w:br/>
        <w:t>• Закрывай рот платком либо ладонью, когда кашляешь или чихаешь.</w:t>
        <w:br/>
        <w:t>• Ничего не ешь и не пей в общественном транспорте. Ты можешь случайно испачкать сиденье вагона или одежду пассажиров. Кроме того, вид жующего, а тем более пьющего из горлышка человека малопривлекателен.</w:t>
        <w:br/>
        <w:t>• Автомобили, автобусы, троллейбусы — все виды городского транспорта — всегда расходятся правой стороной. Это главное правило движения в нашей стране, и его нужно запомнить. Если ты не хочешь никогда ни с кем столкнуться на улицах города — держись правой стороны и расходись с прохожими только вправо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i/>
          <w:i/>
          <w:iCs/>
          <w:color w:val="58595B"/>
        </w:rPr>
      </w:pPr>
      <w:r>
        <w:rPr>
          <w:rStyle w:val="StrongEmphasis"/>
          <w:i/>
          <w:iCs/>
          <w:color w:val="58595B"/>
        </w:rPr>
        <w:t>Правила поведения на дороге: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br/>
        <w:t>• Проходи по тротуару только с правой стороны. Если нет тротуара, иди по левому краю дороги, навстречу движению транспорта.</w:t>
        <w:br/>
        <w:t>• Переходите дорогу только на зелёный сигнал светофора.</w:t>
        <w:br/>
        <w:t>• Если нет светофора, переходить дорогу можно только на пешеходном переходе, обозначенном специальным знаком и «зеброй». Пересекать улицу надо прямо, а не наискосок. При наличии подземного перехода необходимо использовать его при переходе через дорогу.</w:t>
        <w:br/>
        <w:t>• При переходе через дорогу на пешеходном переходе посмотрите налево и направо.</w:t>
        <w:br/>
        <w:t>• Не следует перебегать дорогу перед близко едущей машиной.</w:t>
        <w:br/>
        <w:t>• При проезде в пригородных поездах соблюдайте правила поведения; переходите железнодорожные пути в строго отведённых для этого местах.</w:t>
        <w:br/>
        <w:t>• На проезжей части игры строго запрещены.</w:t>
        <w:br/>
        <w:t>• Не выезжай на проезжую часть на велосипеде, мопеде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i/>
          <w:i/>
          <w:iCs/>
          <w:color w:val="58595B"/>
        </w:rPr>
      </w:pPr>
      <w:r>
        <w:rPr>
          <w:rStyle w:val="StrongEmphasis"/>
          <w:i/>
          <w:iCs/>
          <w:color w:val="58595B"/>
        </w:rPr>
        <w:t>Пpaвилa личной безопасности на улице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i/>
          <w:i/>
          <w:iCs/>
          <w:color w:val="58595B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58595B"/>
        </w:rPr>
        <w:t xml:space="preserve">• </w:t>
      </w:r>
      <w:r>
        <w:rPr>
          <w:color w:val="58595B"/>
        </w:rPr>
        <w:t>Если вы потеряли родителей в незнакомом месте, не старайтесь их найти. Стойте там, где потерялись. Подождав, обратитесь к полицейскому, в магазине – к продавцу, в метро – к контролеру.</w:t>
        <w:br/>
        <w:t>• Не уходи далеко от своего дома, двора.</w:t>
        <w:br/>
        <w:t>• Избегай безлюдных мест, оврагов, пустырей, заброшенных домов, сараев, чердаков, подвалов.</w:t>
        <w:br/>
        <w:t>• Не отправляйся один в дальние поездки.</w:t>
        <w:br/>
        <w:t>• Не играйте на улице позже разрешенного времени. Преступления по отношению к детям совершаются чаще всего в темное время суток.</w:t>
        <w:br/>
        <w:t>• После занятий в школе не задерживайтесь на улице. Обязательно зайдите домой. Родные должны знать, когда вы пришли из дома и где будете после этого.</w:t>
        <w:br/>
        <w:t>• В школу и из школы ходите одной и той же дорогой, чтобы дома знали ваш маршрут.</w:t>
        <w:br/>
        <w:t>• Не играйте с незнакомыми ребятами старшего возраста.</w:t>
        <w:br/>
        <w:t>• Не поддавайтесь на уговоры незнакомых взрослых или подростков пойти с ними в чужой подъезд, заброшенный дом, на пустырь и другие безлюдные места.</w:t>
        <w:br/>
        <w:t>• Никогда не заговаривайте на улице с незнакомыми людьми.</w:t>
        <w:br/>
        <w:t>• Не принимайте от незнакомых людей угощение.</w:t>
        <w:br/>
        <w:t>• Не пейте неизвестные вам напитки, даже если их предлагают ребята.</w:t>
        <w:br/>
        <w:t>• Не разговаривайте с пьяными людьми. Пьяные люди, даже знакомые, способны на неожиданные и жестокие поступки.</w:t>
        <w:br/>
        <w:t>• Если вы нашли незнакомый предмет, ни в коем случае не разбирайте его,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t xml:space="preserve">• </w:t>
      </w:r>
      <w:r>
        <w:rPr>
          <w:color w:val="58595B"/>
        </w:rPr>
        <w:t>Не нюхайте, не стучите по нему и не бросайте в огонь. В нем может быть взрывчатое радиоактивное или сильнодействующее ядовитое вещество.</w:t>
        <w:br/>
        <w:t>• Не приглашайте домой малознакомых ребят, если дома нет никого из взрослых.</w:t>
        <w:br/>
        <w:t>• Не хвастайтесь перед малознакомыми или незнакомыми людьми, что у вас дома много денег. Или тем, что у вас хорошая техника (компьютер, телевизор и другие ценные вещи).</w:t>
        <w:br/>
        <w:t>• Если вы, идя к своему дому, заметили, что кто-то преследует, помашите рукой, будто кто-то из родителей стоит у окна и ждет вас. Преступник может испугаться, что его видят, и прекратить преследование.</w:t>
        <w:br/>
        <w:t>• Если вас преследуют, а до дома далеко, бегите в ближайшее людное место: к магазину, автобусной остановке, метро.</w:t>
        <w:br/>
        <w:t>• Если незнакомые люди пытаются куда-то увезти вас силой, сопротивляйтесь, кричите, зовите на помощь. Причем кричите так, чтобы окружающим было понятно – вас увозят незнакомые люди. Например: «Дяденька я вас не знаю!» Или «Помогите! Меня увозит незнакомый человек!»</w:t>
        <w:br/>
        <w:t>• Не бойтесь выглядеть смешно, если это поможем избежать опасности!</w:t>
        <w:br/>
        <w:t>• Постарайтесь запомнить лицо, одежду и другие приметы вашего обидчика. Это поможет полиции найти его.</w:t>
        <w:br/>
        <w:t>• Не позволяйте себя обмануть предложениями поехать снимать кино, выполнять задание милиции или разведки. Такие вещи всегда согласуются с родителями.</w:t>
        <w:br/>
        <w:t>• На все предложения незнакомых людей – подарить игрушку, показать щенка, обезьянку или слона – твердо отвечайте «Нет!»</w:t>
        <w:br/>
        <w:t>• Никогда не садитесь в машину с незнакомыми людьми. Это может закончиться плохо.</w:t>
        <w:br/>
        <w:t>• И последнее правило: что бы не случилось с вами, обязательно расскажите обо всем родителям или взрослым, которым вы доверяете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br/>
      </w:r>
      <w:r>
        <w:rPr>
          <w:rStyle w:val="Emphasis"/>
          <w:b/>
          <w:color w:val="58595B"/>
        </w:rPr>
        <w:t>Как вести себя в случае нападения:</w:t>
      </w:r>
      <w:r>
        <w:rPr>
          <w:color w:val="58595B"/>
        </w:rPr>
        <w:br/>
        <w:t>Если есть возможность бежать – бегите немедленно.</w:t>
        <w:br/>
        <w:t xml:space="preserve">Чтобы быстрее и надежнее оторваться от преследователей, учитывайте следующие правила: 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t>- выбирайте путь с легкими для вас и неприятными для преследователей препятствиями (грязь, лужи, кусты, забор);</w:t>
        <w:br/>
        <w:t>- если перед вами невысокий обрыв, крутой склон, высокое крыльцо, можно и нужно прыгать.</w:t>
        <w:br/>
        <w:t>Если встречи с преступниками избежать не удалось, то безопаснее:</w:t>
        <w:br/>
        <w:t>• по первому требованию уличного грабителя отдать деньги;</w:t>
        <w:br/>
        <w:t>• не тянуть к себе сумку, если ее вырывают;</w:t>
        <w:br/>
        <w:t>• не вступать в пререкания;</w:t>
        <w:br/>
        <w:t>• не отвечать на вызывающее поведение;</w:t>
        <w:br/>
        <w:t>• говорить спокойно и медленно, уверенно в себе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i/>
          <w:i/>
          <w:iCs/>
          <w:color w:val="58595B"/>
        </w:rPr>
      </w:pPr>
      <w:r>
        <w:rPr>
          <w:rStyle w:val="StrongEmphasis"/>
          <w:i/>
          <w:iCs/>
          <w:color w:val="58595B"/>
        </w:rPr>
        <w:t>Правила личной безопасности в быту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i/>
          <w:i/>
          <w:iCs/>
          <w:color w:val="58595B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58595B"/>
        </w:rPr>
        <w:t xml:space="preserve">• </w:t>
      </w:r>
      <w:r>
        <w:rPr>
          <w:color w:val="58595B"/>
        </w:rPr>
        <w:t>Нельзя никому открывать дверь, даже если это пришла соседка. Причем это правило распространяется и на то время, когда родители дома. Входную дверь должны открывать только взрослые, т.к. у близких есть ключи от квартиры.</w:t>
        <w:br/>
        <w:t>Если незнакомый человек пытается открыть дверь, нужно сразу же позвонить в полицию по телефону 102 или 112 и назвать свой точный адрес, а затем из окна или с балкона звать на помощь соседей и прохожих.</w:t>
        <w:br/>
        <w:t>• Нельзя по телефону незнакомым людям рассказывать, что ты (ребенок) сейчас один дома, а мама придет только через 3 часа.</w:t>
        <w:br/>
        <w:t>• Нельзя вступать в продолжительные беседы с посторонними. Незнакомым людям надо отвечать приблизительно так: “Мама (папа) сейчас очень занята и не может подойти к телефону». Спросите, кому они должны перезвонить. Не верьте, что кто-то придет или приедет к вам по просьбе родителей, если они сами не позвонили вам или не сообщили об этом заранее.</w:t>
        <w:br/>
        <w:t>• Нельзя ничего кидать с балкона и из окна. К окнам вообще лучше не подходить и не выглядывать на улицу. Даже если в квартире очень жарко, не оставляйте открытыми большие окна (даже если на них натянута сетка от комаров), исключение составляют маленькие форточки.</w:t>
        <w:br/>
        <w:t>• Опасные вещи – это острые, колющие и режущие предметы (ножницы, ножи, иголки, спицы, вилки, пила, топор и др.) Сами по себе эти вещи не опасны, если с ними аккуратно обращаться и убирать на свои места.</w:t>
        <w:br/>
        <w:t>• Нельзя играть с электробытовыми приборами (пылесосом, феном или безопасной бритвой). Уходя из дома, или даже из комнаты, обязательно выключайте работающие электроприборы (телевизор, компьютер, утюг, электрокамин и т.п.).</w:t>
        <w:br/>
        <w:t>Выключите электроприборы, нажав на копку, и вытащив вилку из розетки.</w:t>
        <w:br/>
        <w:t>• Никогда не тяните за электрический провод руками, может случиться короткое замыкание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t xml:space="preserve">• </w:t>
      </w:r>
      <w:r>
        <w:rPr>
          <w:color w:val="58595B"/>
        </w:rPr>
        <w:t>Нельзя подходить к оголенным проводам и дотрагиваться до них руками. Вам может ударить током.</w:t>
        <w:br/>
        <w:t>• Вода и электричество оказавшись вместе, становятся очень опасным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58595B"/>
        </w:rPr>
        <w:t xml:space="preserve">• </w:t>
      </w:r>
      <w:r>
        <w:rPr>
          <w:color w:val="58595B"/>
        </w:rPr>
        <w:t>Нельзя играть и баловаться со спичками, зажигалками и газовыми плитами.</w:t>
        <w:br/>
        <w:t>• Нельзя пробовать никакие лекарства, Даже если вы заболели, нельзя самим принимать лекарства. Нужно делать это только в присутствии родителей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t xml:space="preserve">• </w:t>
      </w:r>
      <w:r>
        <w:rPr>
          <w:color w:val="58595B"/>
        </w:rPr>
        <w:t>Нельзя открывать бутылки и упаковки с бытовыми химикатами. Там могут оказаться ядовитые и опасные вещества.</w:t>
        <w:br/>
        <w:t>• Нельзя вскрывать использованные аэрозольные баллончики. Они могут при этом взорваться и распылить остатки содержимого вам в глаза.</w:t>
        <w:br/>
        <w:t>Около домашнего телефона и в мобильном телефоне должны быть номера родителей и родственников (мобильный мамин, папин, тети, бабушки, и т.д.)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i/>
          <w:i/>
          <w:iCs/>
          <w:color w:val="58595B"/>
        </w:rPr>
      </w:pPr>
      <w:r>
        <w:rPr>
          <w:rStyle w:val="StrongEmphasis"/>
          <w:i/>
          <w:iCs/>
          <w:color w:val="58595B"/>
        </w:rPr>
        <w:t>Правила пожарной безопасност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i/>
          <w:i/>
          <w:iCs/>
          <w:color w:val="58595B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58595B"/>
        </w:rPr>
        <w:t>Пожар причиняет людям много несчастий. Он может возникнуть в любом месте и в любое время. Поэтому к нему надо быть всегда подготовленным и соблюдать правила пожарной безопасност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b/>
          <w:color w:val="58595B"/>
        </w:rPr>
        <w:t>Помните эти правила!</w:t>
      </w:r>
      <w:r>
        <w:rPr>
          <w:color w:val="58595B"/>
        </w:rPr>
        <w:br/>
        <w:t>Они требуют только одного: осторожного обращения с огнем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t xml:space="preserve">• </w:t>
      </w:r>
      <w:r>
        <w:rPr>
          <w:color w:val="58595B"/>
        </w:rPr>
        <w:t>В первую очередь не играйте со спичками, следите, чтобы не шалили с огнем ваши товарищи и маленькие дети.</w:t>
        <w:br/>
        <w:t>• Не устраивайте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</w:t>
        <w:br/>
        <w:t>• Ни в коем случае не разрешается пользоваться спичками, свечами.</w:t>
        <w:br/>
        <w:t>• Не играйте с электронагревательными приборами, это опасно! От электроприборов, включенных в сеть и оставленных без присмотра, часто возникают пожара.</w:t>
        <w:br/>
      </w:r>
      <w:r>
        <w:rPr>
          <w:rStyle w:val="Emphasis"/>
          <w:b/>
          <w:color w:val="58595B"/>
        </w:rPr>
        <w:t>Запомните простые правила, которые помогут вам спастись от огня и дыма: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t xml:space="preserve">• </w:t>
      </w:r>
      <w:r>
        <w:rPr>
          <w:color w:val="58595B"/>
        </w:rPr>
        <w:t>Cпички и зажигалки служат для хозяйственных дел, но никак не для игр. Даже маленькая искра может привести к большой беде.</w:t>
        <w:br/>
        <w:t>• Не включайте телевизор без взрослых.</w:t>
        <w:br/>
        <w:t>• Если пожар случился в твоей квартире – убегай подальше. Не забудь закрыть за собой дверь.</w:t>
        <w:br/>
        <w:t>• Твердо знайте, что из дома есть два спасательных выхода: если нельзя выйти в дверь, зовите на помощь с балкона или окна.</w:t>
        <w:br/>
        <w:t>• Ни в коем случае не прячьтесь во время пожара под кроватью или в шкафу – пожарным будет трудно вас найти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t xml:space="preserve">• </w:t>
      </w:r>
      <w:r>
        <w:rPr>
          <w:color w:val="58595B"/>
        </w:rPr>
        <w:t>Если на вас загорелась одежда, остановитесь, падайте на землю и катайтесь.</w:t>
        <w:br/>
        <w:t>• Если вы обожгли руку – подставьте ее под струю холодной воды и позовите на помощь взрослых.</w:t>
        <w:br/>
        <w:t>• Если в подъезде огонь или дым, не выходите из квартиры. Откройте окно или балкон и зовите на помощь. Во время пожара нельзя пользоваться лифтом: он может застрять между этажами.</w:t>
        <w:br/>
        <w:t>• Тушить огонь – дело взрослых, но вызвать пожарных вы можете сами.</w:t>
        <w:br/>
        <w:t>Телефон МЧС запомнить очень легко – 112. Назовите свое имя и адрес. Если не дозвонились сами, попросите об этом старших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i/>
          <w:i/>
          <w:color w:val="58595B"/>
        </w:rPr>
      </w:pPr>
      <w:r>
        <w:rPr>
          <w:b/>
          <w:i/>
          <w:color w:val="58595B"/>
        </w:rPr>
        <w:t>Если начался пожар, а взрослых нет дома: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t xml:space="preserve">• </w:t>
      </w:r>
      <w:r>
        <w:rPr>
          <w:color w:val="58595B"/>
        </w:rPr>
        <w:t>Если огонь сразу не погас, немедленно убегай из дома в безопасное место. И только после этого позвони в пожарную охрану по телефону 01, 101, 112  или попроси об этом соседей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t xml:space="preserve">• </w:t>
      </w:r>
      <w:r>
        <w:rPr>
          <w:color w:val="58595B"/>
        </w:rPr>
        <w:t>Если не можешь убежать из горящей квартиры, сразу же позвони по телефону 01, 101, 112 и сообщи пожарным точный адрес и номер своей квартиры. После этого зови из окна на помощь соседей и прохожих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58595B"/>
        </w:rPr>
        <w:t xml:space="preserve">• </w:t>
      </w:r>
      <w:r>
        <w:rPr>
          <w:color w:val="58595B"/>
        </w:rPr>
        <w:t>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 – внизу дыма меньш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58595B"/>
        </w:rPr>
        <w:t xml:space="preserve">• </w:t>
      </w:r>
      <w:r>
        <w:rPr>
          <w:color w:val="58595B"/>
        </w:rPr>
        <w:t>Если в помещение проник дым, надо смочить водой одежду, покрыть голову мокрой салфеткой и выходить пригнувшись или ползком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58595B"/>
        </w:rPr>
        <w:t xml:space="preserve">• </w:t>
      </w:r>
      <w:r>
        <w:rPr>
          <w:color w:val="58595B"/>
        </w:rPr>
        <w:t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t xml:space="preserve">• </w:t>
      </w:r>
      <w:r>
        <w:rPr>
          <w:color w:val="58595B"/>
        </w:rPr>
        <w:t>Наполни водой ванну, ведра, тазы. Можешь облить водой двери и пол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t xml:space="preserve">• </w:t>
      </w:r>
      <w:r>
        <w:rPr>
          <w:color w:val="58595B"/>
        </w:rPr>
        <w:t>При пожаре в подъезде никогда не садись в лифт. Он может отключиться и ты задохнешься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t xml:space="preserve">• </w:t>
      </w:r>
      <w:r>
        <w:rPr>
          <w:color w:val="58595B"/>
        </w:rPr>
        <w:t>Когда приедут пожарные, во всем их слушайся и не бойся. Они лучше знают, как тебя спасти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t>Запомните самое главное правило не только при пожаре, но и при любой другой опасности: Не поддавайтесь панике и не теряйте самообладания!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rStyle w:val="StrongEmphasis"/>
          <w:i/>
          <w:iCs/>
          <w:color w:val="58595B"/>
        </w:rPr>
        <w:t>Правила безопасного поведения на воде:</w:t>
      </w:r>
      <w:r>
        <w:rPr>
          <w:color w:val="58595B"/>
        </w:rPr>
        <w:br/>
        <w:t>• Обязательно научись плавать.</w:t>
        <w:br/>
        <w:t>• Никогда без надобности не ходи к воде один.</w:t>
        <w:br/>
        <w:t>• Никогда не купайся в незнакомом месте.</w:t>
        <w:br/>
        <w:t>• Не ныряй, если не знаешь глубины и рельефа дна.</w:t>
        <w:br/>
        <w:t>• Не заплывай за ограждения.</w:t>
        <w:br/>
        <w:t>• Не подплывай близко к идущим по воде катерам, пароходам.</w:t>
        <w:br/>
        <w:t>• Во время игр в воде будь осторожен и внимателен.</w:t>
        <w:br/>
        <w:t>• Не зови без надобности на помощь криками Тону!”.</w:t>
        <w:br/>
        <w:t>• Не купайся до “посинения”, не допускай переохлаждения организма.</w:t>
        <w:br/>
        <w:t>• Умей пользоваться простейшими спасательными средствами.</w:t>
        <w:br/>
        <w:t>• Не стой и не играй в тех местах, откуда можно свалиться в воду. Ими могут быть край пристани, мост, крутой берег…</w:t>
        <w:br/>
        <w:t>• Недопустимы игры в водоемах с удерживанием «противника» под водой — он может захлебнуться.</w:t>
        <w:br/>
        <w:t>• Игры в «морские бои» на лодках, как и раскачивание лодки, хождение по ней или перегибание через борт, опасны тем, что лодка может перевернуться.</w:t>
        <w:br/>
        <w:t>• Не пытайся плавать на самодельных плотах и других собственноручно изготовленных плавательных средствах.</w:t>
        <w:br/>
        <w:t>• Не следует плавать на надувных матрасах и камерах. Тебя может отнести от берега течением или же ты можешь соскользнуть с них в воду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color w:val="58595B"/>
        </w:rPr>
        <w:t>Если ты оказался в воде:</w:t>
      </w:r>
      <w:r>
        <w:rPr>
          <w:color w:val="58595B"/>
        </w:rPr>
        <w:br/>
        <w:t>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t>Помни: если вы можете проплыть только пять метров, значит, сможете проплыть и все пятьдесят!</w:t>
        <w:br/>
        <w:t>• Не поддавайся панике, то есть, не молоти по воде руками и не вопи: «Спасите, тону!», а постарайся экономить силы и сохранять размеренное дыхание.</w:t>
        <w:br/>
        <w:t>• Ты можешь позвать на помощь раз или два, но если тебе некому помочь, надейся только на себя.</w:t>
        <w:br/>
        <w:t>Проплыви в сторону берега сколько сможешь, а после этого отдохни.</w:t>
      </w:r>
    </w:p>
    <w:p>
      <w:pPr>
        <w:pStyle w:val="Style15"/>
        <w:shd w:fill="FFFFFF" w:val="clear"/>
        <w:spacing w:before="0" w:after="180"/>
        <w:textAlignment w:val="baseline"/>
        <w:rPr>
          <w:color w:val="58595B"/>
        </w:rPr>
      </w:pPr>
      <w:r>
        <w:rPr>
          <w:color w:val="58595B"/>
        </w:rPr>
        <w:t>Умей оказывать помощь терпящим бедствие на воде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58595B"/>
        </w:rPr>
      </w:pPr>
      <w:r>
        <w:rPr>
          <w:color w:val="58595B"/>
        </w:rPr>
        <w:t>Спасти утопающего непросто даже взрослому.</w:t>
        <w:br/>
        <w:t>• Не стоит сломя голову бросаться в воду..</w:t>
        <w:br/>
        <w:t>• Первое, что вы должны сделать, увидев тонущего человека, — привлечь внимание окружающих криком</w:t>
        <w:br/>
        <w:t>«Человек тонет!».</w:t>
        <w:br/>
        <w:t>• Затем посмотрите, нет ли рядом спасательного средства. Им может стать все, что плавает на воде и что вы можете добросить до тонущего: спасательный круг, резиновая камера и др.</w:t>
        <w:br/>
        <w:t>• Попробуйте, если это возможно, дотянуться до тонущего рукой, палкой, толстой веткой или бросьте ему веревку.</w:t>
        <w:br/>
        <w:t>• Если рядом никого нет, можно попытаться спасти утопающего, подплыв к нему сзади и схватив за волосы, после чего вернуться с ним на безопасную глубину. Но это возможно только в самом крайнем случае и если вы очень хорошо плаваете.</w:t>
        <w:br/>
      </w:r>
      <w:r>
        <w:rPr>
          <w:rStyle w:val="Emphasis"/>
          <w:color w:val="58595B"/>
        </w:rPr>
        <w:t>Это основные правила. Запомни их и выполняй!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58595B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rStyle w:val="StrongEmphasis"/>
          <w:i/>
          <w:iCs/>
          <w:color w:val="58595B"/>
        </w:rPr>
        <w:t>Правила поведения в лесу:</w:t>
      </w:r>
      <w:r>
        <w:rPr>
          <w:color w:val="58595B"/>
        </w:rPr>
        <w:br/>
        <w:t>Перед выходом в лес предупредите родных, куда идете.</w:t>
        <w:br/>
        <w:t>Не в сумке, а в кармане всегда имейте нож, спички в сухой коробочке и часы – они помогут и не паниковать, и ориентироваться, как по компасу.</w:t>
        <w:br/>
        <w:t>Одевайтесь ярко – предпочтительнее рыжие, красные, желтые, белые куртки, хорошо наклеить светоотражающие полоски или рисунки.</w:t>
        <w:br/>
        <w:t>Старайтесь не уходить далеко от знакомого маршрута.</w:t>
        <w:br/>
        <w:t>Если потерялся ваш родственник, сразу же вызывайте спасателей. Нередко самостоятельные поиски приводят только к затаптыванию следов, по которым можно было отыскать человека.</w:t>
        <w:br/>
        <w:t>Нельзя забывать и о том, что поход в лес – это сильные физические нагрузки, которые непривычны для городских жителей.</w:t>
        <w:br/>
        <w:t>И, конечно, нужно иметь при себе хотя бы минимальный запас воды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rStyle w:val="StrongEmphasis"/>
          <w:i/>
          <w:iCs/>
          <w:color w:val="58595B"/>
        </w:rPr>
        <w:t>Пожарная безопасность в лесу:</w:t>
      </w:r>
      <w:r>
        <w:rPr>
          <w:color w:val="58595B"/>
        </w:rPr>
        <w:br/>
        <w:t>Пожар – самая большая опасность в лесу. Поэтому не разводи костер без взрослых.</w:t>
        <w:br/>
        <w:t>Не балуйся с огнем. В сухую жаркую погоду достаточно одной спички или искры от фейерверка, чтобы лес загорелся.</w:t>
        <w:br/>
        <w:t>Если пожар все-таки начался, немедленно выбегай из леса. Старайся бежать в ту сторону, откуда дует ветер.</w:t>
        <w:br/>
        <w:t>Выйдя из леса, обязательно сообщи о пожаре взрослым!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rStyle w:val="StrongEmphasis"/>
          <w:i/>
          <w:iCs/>
          <w:color w:val="58595B"/>
        </w:rPr>
        <w:t>Правила безопасности при общении с животными:</w:t>
      </w:r>
      <w:r>
        <w:rPr>
          <w:color w:val="58595B"/>
        </w:rPr>
        <w:br/>
        <w:t>Не все собаки, встречающиеся на улицах – домашние.</w:t>
        <w:br/>
        <w:t>К сожалению, в последнее время можно встретить много бродячих собак.</w:t>
        <w:br/>
        <w:t>• Если вам уж очень хочется погладить домашнюю собаку, обязательно спросите разрешения у ее хозяина. Если он разрешит, гладьте ее осторожно и ласково, не делая резких движений, чтобы собака не подумала, что вы хотите ее ударить.</w:t>
        <w:br/>
        <w:t>• Не надо считать, что помахивание хвостом говорит о выражении собакой своего дружелюбия. Иногда это говорит о ее недружелюбном настрое.</w:t>
        <w:br/>
        <w:t>• Не стоит пристально смотреть в глаза собаке и улыбаться. На собачьем языке это значит скалиться и показывать свое превосходство.</w:t>
        <w:br/>
        <w:t>• Ни в коем случае нельзя показывать свой страх перед собакой. Собака может почувствовать это и повести себя агрессивно. И уж тем более нельзя убегать от собаки. Этим вы изображаете из себя убегающую дичь и предлагаете собаке поохотиться.</w:t>
        <w:br/>
        <w:t>• Не кормите чужих собак и не трогайте их во время еды или сна.</w:t>
        <w:br/>
        <w:t>• Не подходите к собаке, сидящей на привязи.</w:t>
        <w:br/>
        <w:t>• Не приближайтесь к большим собакам охранных пород. Некоторые из них выучены бросаться на людей, приблизившихся на определенное расстояние.</w:t>
        <w:br/>
        <w:t>• Не делайте резких движений, общаясь с собакой или с ее хозяином. Собака может подумать, что вы ему угрожаете.</w:t>
        <w:br/>
        <w:t>• Не трогайте щенков и не пытайтесь отобрать предмет, с которым собака играет.</w:t>
        <w:br/>
        <w:t>• Всегда лучше отойти в сторону и пропустить идущих навстречу собаку с хозяином. Особенно если это происходит где-нибудь в узком месте.</w:t>
        <w:br/>
      </w:r>
      <w:r>
        <w:rPr>
          <w:rStyle w:val="Emphasis"/>
          <w:b/>
          <w:color w:val="58595B"/>
        </w:rPr>
        <w:t>Если собака нападет на вас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58595B"/>
        </w:rPr>
        <w:t xml:space="preserve">• </w:t>
      </w:r>
      <w:r>
        <w:rPr>
          <w:color w:val="58595B"/>
        </w:rPr>
        <w:t>Если собака собирается напасть, иногда могут помочь твердо сказанные команды: «Фу!», «Стоять!», «Сидеть!».</w:t>
        <w:br/>
        <w:t>• Особенно следует опасаться приседающей собаки — это значит, что она готовится к прыжку. На всякий случай лучше сразу защитить горло — для этого надо прижать палку или портфель.</w:t>
        <w:br/>
        <w:t>• Самое чувствительное место у собаки — нос. Иногда достаточно чем-нибудь попасть в него, чтобы собака убежал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b/>
          <w:color w:val="58595B"/>
        </w:rPr>
        <w:t>Кошки могут быть опасными:</w:t>
      </w:r>
      <w:r>
        <w:rPr>
          <w:color w:val="58595B"/>
        </w:rPr>
        <w:br/>
        <w:t>Коты – дальние родственники тигров.</w:t>
        <w:br/>
        <w:t>Не тяните кота или кошку за хвост, а также не гладьте незнакомых кошек.</w:t>
        <w:br/>
        <w:t>Если человек не нравится коту, он может прокусить ему руку или расцарапать до крови лицо. Известны случаи, когда кошка лишала человека глаз. Кошка может занести в рану инфекцию.</w:t>
      </w:r>
    </w:p>
    <w:p>
      <w:pPr>
        <w:pStyle w:val="Style15"/>
        <w:shd w:fill="FFFFFF" w:val="clear"/>
        <w:spacing w:before="0" w:after="180"/>
        <w:textAlignment w:val="baseline"/>
        <w:rPr>
          <w:color w:val="58595B"/>
        </w:rPr>
      </w:pPr>
      <w:r>
        <w:rPr>
          <w:color w:val="58595B"/>
        </w:rPr>
        <w:t>Не лезьте в гнезда ос и в ульи на пасеке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i/>
          <w:color w:val="58595B"/>
        </w:rPr>
        <w:t>Никогда не подходите близко к незнакомой корове или быку</w:t>
      </w:r>
      <w:r>
        <w:rPr>
          <w:color w:val="58595B"/>
        </w:rPr>
        <w:br/>
        <w:t>Встретив на пути стадо, отойдите на безопасное расстояние или обойдите его. Будьте осторожны с телятами. У них чешутся растущие рога, и они могут нанести вам серьезную травму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rStyle w:val="Emphasis"/>
          <w:b/>
          <w:color w:val="58595B"/>
        </w:rPr>
        <w:t>Чтобы обезопасить себя от укуса змеи, запомните три правила:</w:t>
      </w:r>
      <w:r>
        <w:rPr>
          <w:color w:val="58595B"/>
        </w:rPr>
        <w:br/>
        <w:t>– В незнакомой местности всегда спрашивайте местных жителей о «змеиных местах».</w:t>
        <w:br/>
        <w:t>– Собираясь в лес за грибами и ягодами, обязательно надевайте сапоги.</w:t>
        <w:br/>
        <w:t>– Увидев змею, не трогайте ее, а обойдите. Если гадюка свернулась кольцом, значит, она собирается броситься на человека.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8595B"/>
        </w:rPr>
      </w:pPr>
      <w:r>
        <w:rPr>
          <w:rStyle w:val="Emphasis"/>
          <w:b/>
          <w:bCs/>
          <w:color w:val="58595B"/>
        </w:rPr>
        <w:t>Безопасный интернет для детей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58595B"/>
        </w:rPr>
        <w:t xml:space="preserve">• </w:t>
      </w:r>
      <w:r>
        <w:rPr>
          <w:color w:val="58595B"/>
        </w:rPr>
        <w:t>Ни за что не раскрывай свои личные данные. Бывает так, что сайт требует ввода твоего имени. В этом случае просто необходимо придумать себе псевдоним (другое</w:t>
        <w:br/>
        <w:t>имя). Никогда не заполняй строчки, где требуется ввести свою личную информацию: адрес, фамилию, дату рождения, телефон, фамилии и имена друзей, их координаты ведь просмотреть их может каждый. А этого вполне достаточно для того, чтобы узнать о твоей семье и уровне вашего благосостояния. Этим могут воспользоваться воры и мошенники не только в виртуальной, но и реальной жизн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58595B"/>
        </w:rPr>
        <w:t xml:space="preserve">• </w:t>
      </w:r>
      <w:r>
        <w:rPr>
          <w:color w:val="58595B"/>
        </w:rPr>
        <w:t>Если ты вдруг хочешь встретиться с «интернет-другом» в реальной жизни – обязательно сообщи об этом родителям. Не всегда бывает так, что «друзья» в интернете, нам знакомы в реальной жизни. И если вдруг твой новый знакомый предлагает тебе встретиться, посоветуйся с родителями. В интернете человек может быть совсем не тем, за кого себя выдаёт, и в итоге якобы двенадцатилетняя девочка оказывается сорокалетним дядечкой, который может тебя обидеть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58595B"/>
        </w:rPr>
        <w:t xml:space="preserve">• </w:t>
      </w:r>
      <w:r>
        <w:rPr>
          <w:color w:val="58595B"/>
        </w:rPr>
        <w:t>Старайся посещать только те страницы интернета, которые тебе советуют родители. Они – люди взрослые и лучше знают, что такое хорошо и что такое плохо. А, кроме того, они нас очень любят и никогда плохого не посоветуют. Нам часто хочется взрослости и самостоятельности. Не упрямься!</w:t>
      </w:r>
    </w:p>
    <w:p>
      <w:pPr>
        <w:pStyle w:val="Style15"/>
        <w:shd w:fill="FFFFFF" w:val="clear"/>
        <w:spacing w:before="0" w:after="0"/>
        <w:textAlignment w:val="baseline"/>
        <w:rPr>
          <w:color w:val="58595B"/>
        </w:rPr>
      </w:pPr>
      <w:r>
        <w:rPr>
          <w:color w:val="58595B"/>
        </w:rPr>
        <w:t xml:space="preserve">• </w:t>
      </w:r>
      <w:r>
        <w:rPr>
          <w:color w:val="58595B"/>
        </w:rPr>
        <w:t>В сети ты можешь оказаться на вредных страницах с совсем не детским содержанием. Расскажи об этом родителям, если тебя что-то встревожило или смутило. Практически любой «клик» по интересной, нужной или полезной ссылке может привести к переходу на сайт, предлагающий бесплатно скачивать и просматривать «взрослые страницы»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58595B"/>
        </w:rPr>
        <w:t xml:space="preserve">• </w:t>
      </w:r>
      <w:r>
        <w:rPr>
          <w:color w:val="58595B"/>
        </w:rPr>
        <w:t>Никогда без ведома взрослых не отправляй СМС, чтобы получить информацию из интернета. Иногда всплывает окошко – очень яркое, даже мигающее, примерно с такими словами: «Только сегодня – уникальный шанс – участвуй и выигрывай!»</w:t>
        <w:br/>
        <w:t>Заманчиво, правда? Ты щёлкаешь на него и тут сообщение: «Для того, чтобы принять участие в розыгрыше тебе необходимо прислать СМС!» Остановись! Ни в коем случае не делай этого без ведома взрослых, ведь это могут быть мошенники. И одна, казалось бы, безобидная СМС-ка может стоить тебе больших денег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58595B"/>
        </w:rPr>
        <w:t xml:space="preserve">• </w:t>
      </w:r>
      <w:r>
        <w:rPr>
          <w:color w:val="58595B"/>
        </w:rPr>
        <w:t>Не забывай, что интернет – это не главное увлечение в жизни. Кроме него у тебя должны быть любимые книги, занятия спортом и прогулки с друзьями на свежем воздухе!</w:t>
      </w:r>
    </w:p>
    <w:p>
      <w:pPr>
        <w:pStyle w:val="Normal"/>
        <w:spacing w:before="0" w:after="160"/>
        <w:rPr>
          <w:color w:val="58595B"/>
        </w:rPr>
      </w:pPr>
      <w:r>
        <w:rPr>
          <w:color w:val="58595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26:00Z</dcterms:created>
  <dc:creator>Юля1</dc:creator>
  <dc:description/>
  <cp:keywords/>
  <dc:language>en-US</dc:language>
  <cp:lastModifiedBy>Юля1</cp:lastModifiedBy>
  <dcterms:modified xsi:type="dcterms:W3CDTF">2019-05-20T21:44:00Z</dcterms:modified>
  <cp:revision>1</cp:revision>
  <dc:subject/>
  <dc:title/>
</cp:coreProperties>
</file>