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92835</wp:posOffset>
            </wp:positionH>
            <wp:positionV relativeFrom="margin">
              <wp:posOffset>-722630</wp:posOffset>
            </wp:positionV>
            <wp:extent cx="7576185" cy="10681335"/>
            <wp:effectExtent l="0" t="0" r="0" b="0"/>
            <wp:wrapTight wrapText="bothSides">
              <wp:wrapPolygon edited="0">
                <wp:start x="-33" y="0"/>
                <wp:lineTo x="-33" y="21549"/>
                <wp:lineTo x="21600" y="2154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формах, периодичности и порядке текущего контроля успеваемости и промежуточной аттестации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оложение) разработано в соответствии с Федеральным законом от 29 декабря 2012 г. № 273-ФЗ «Об образовании в Российской Федерации»,</w:t>
      </w:r>
      <w:r>
        <w:rPr>
          <w:rFonts w:cs="TimesNewRomanPSMT;Cambria" w:ascii="TimesNewRomanPSMT;Cambria" w:hAnsi="TimesNewRomanPSMT;Cambri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и Уставом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стоящее Положение определяет формы, периодичность и порядок текущего контроля успеваемости и промежуточной аттестации обучающихся при освоении ими адаптированных образовательных программ начального общего и основного обще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Текущий контроль успеваемости учащихся —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омежуточная аттестация — это установление уровня достижения результатов освоения учебных предметов, курсов, дисциплин (модулей), предусмотренныхобразователь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успеваемости и промежуточная аттестация обучающихся являются элементами внутренней системы оценки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NewRomanPSMT;Cambria" w:hAnsi="TimesNewRomanPSMT;Cambria" w:cs="TimesNewRomanPSMT;Cambri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ы текущего контроля успеваемости и промежуточной аттестации выставляются в журнал и дневники, а также используются при подготовке отчетов по самообследованию.</w:t>
      </w:r>
      <w:r>
        <w:rPr>
          <w:rFonts w:cs="TimesNewRomanPSMT;Cambria" w:ascii="TimesNewRomanPSMT;Cambria" w:hAnsi="TimesNewRomanPSMT;Cambri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ромежуточная аттестация подразделяется на четвертную промежуточную аттестацию, которая проводится по каждому учебному предмету, курсу, дисциплине, модулю по итогам четверти, а также годовую промежуточную аттестацию, которая проводится по каждому учебному предмету, курсу, дисциплине, модулю по итогам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Периоды промежуточного контроля устанавливаются годовым календарным графиком, утвержденным директором школы. 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8. График  проведения  обязательных  форм  текущего контроля успеваемости обучающихся   (письменных  контрольных   работ   по   математике  и  русскому  языку, проверки техники чтения) составляется зам. директора по УВР на каждую четверть и является  открытым  для всех педагогических работников, обучающихся,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по итогам четверти проводится на основе текущего контроля успеваем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тоговых работ, предусмотренных настоящим Положением </w:t>
      </w:r>
      <w:r>
        <w:rPr>
          <w:rFonts w:cs="Times New Roman" w:ascii="Times New Roman" w:hAnsi="Times New Roman"/>
          <w:sz w:val="24"/>
          <w:szCs w:val="24"/>
        </w:rPr>
        <w:t xml:space="preserve">с периодичностью 1 раз в четверть для начальной и основной школы. 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Годовая промежуточная аттестация проводится на основе результатов четвертных промежуточных аттестаций и итоговой контрольной или зачетной работы, если такая предусмотрена настоящим Положением (п. 3.2.). Годовая промежуточная аттестация представляет собой результат среднего арифметического оценок за четверти, а также с учетом итоговой контрольной или зачетной работы, проводящейся в соответствии с п. 3.2. настоящего Положения. Округление результата проводится в пользу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900"/>
        <w:jc w:val="center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9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ий контроль успеваемости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9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</w:r>
      <w:r>
        <w:rPr>
          <w:rFonts w:cs="TimesNewRomanPSMT;Cambria" w:ascii="TimesNewRomanPSMT;Cambria" w:hAnsi="TimesNewRomanPSMT;Cambri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успеваемости учащихся проводится в течение учебного периода в целях проверки уровня усвоения учащимися результатов, предусмотренных образователь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Текущий контроль успеваемости проводится в следующих форма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опрос (может проводиться на каждом учебном заняти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 (в том числе с использованием информационно-коммуникационных технологий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очная рабо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еседование по самостоятельной работе.</w:t>
      </w:r>
    </w:p>
    <w:p>
      <w:pPr>
        <w:pStyle w:val="Style18"/>
        <w:spacing w:before="0" w:after="0"/>
        <w:ind w:firstLine="705"/>
        <w:jc w:val="both"/>
        <w:rPr/>
      </w:pPr>
      <w:r>
        <w:rPr/>
        <w:t>2.3. Учащиеся, временно обучающиеся в санаторных школах, реабилитационных образовательных учреждениях, в больницах ЦВЛ «Детская психиатрия» аттестуются на основании отметок, полученных в этих учебных заве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Текущий контроль осуществляется педагогическим работником, реализующи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ющую часть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орядок, формы, периодичность,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Фиксация результатов текущего контроля осуществляется по пятибалльной системе, кроме обучающихся по программам для детей с умеренной и глубокой умственной отсталостью (со сложной структурой дефекта), с преимущественным формированием жизненной компетенции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 Текущий    контроль    успеваемости    обучающихся    1   класса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 с умеренной и глубокой умственной отсталостью (со сложной структурой дефекта)</w:t>
      </w:r>
      <w:r>
        <w:rPr>
          <w:rFonts w:cs="Times New Roman" w:ascii="Times New Roman" w:hAnsi="Times New Roman"/>
          <w:sz w:val="24"/>
          <w:szCs w:val="24"/>
        </w:rPr>
        <w:t xml:space="preserve">   в  течение учебного года  осуществляется качественно, без фиксации достижений обучающихся   в классном журнале в виде отметок по пятибалльной систем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о использовать только положительную и не различаемую по уровням фикс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едагогические работники доводят до сведения родителей (законных представителей) сведения о результатах текущего контроля успеваемости учащихся как посредством заполнения предусмотренных документов, в том числе в электронной форме (дневник учащегося, электронный дневник), так и по запросу родителей (законных представителей) учащихся. Педагогические работники в рамках работы с родителями (законными представителями) учащихся обязаны прокомментировать результаты текущего контроля успеваемости учащихся в устной форме. Родители (законные представители)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, для чего должны обратиться к классному руковод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межуточная и итоговая аттестац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9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19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Целями проведения промежуточной аттест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бъективное установление фактического уровня освоения образовательной программы и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9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ижения результатов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ценка достижений конкретного учащегося, позволяющая выявить пробелы в освоении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м образовательной программы и учитывать индивидуальные потребности учащегося в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ении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ценка   динамики   индивидуальных образовательных   достижений, продвижения    в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ижении планируемых результатов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держание и формы проведения промежуточной аттестации определяются с учётом контингента обучающихся, содержания учебного материала, специфики предмета и использу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 Формами       промежуточной       аттестации        являются: проверочные, лабораторные, практические, контрольные, творческие   работы; письменные отчеты о наблюдениях; письменные ответы на вопросы теста; сочинения, изложения, диктанты, рефераты, зачеты и друг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омежуточная аттестация в форме зачета предполагает развернутый ответ по одному из заранее объявленных обучающимся вопросов. Зачет проводится устно в форме собеседования или письменно в виде ответов на вопрос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межуточная аттестация обучающихся 2-4 классов проводится по 3 обязательным предметам: русский язык, математика (в форме контрольных работ 4 раза в год: в октябре, декабре, марте и мае); чтение (в форме проверки навыка чтения - в октябре и апреле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омежуточная    аттестация    обучающихся      5 - 11   классов проводится 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ам: русский язык, математика, чтение, география, биология, история, техн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ую четверть (в форме проверочных, контрольных, творческих работ; письме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ётов о наблюдениях; письменных ответов на вопросы теста; сочинений, излож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ов, рефератов, зачетов и др.)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19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7. Иные      формы         промежуточной            аттестации         также             могу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усматриваться образовательной программой, приниматься педагогическим советом и утверждаться руководителем 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Материалы для промежуточной аттестации разрабатываются методическими объединениями учителей начальных и старших классов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19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9. Фиксация    результатов     промежуточной      аттестации     осуществляется п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ятибалльной системе,  кроме  обучающихся   по   программам    для    детей   с  умеренной и глубокой умственной   отсталостью   (со    сложной    структурой     дефект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с преимущественным формированием   жизненной   компетенции,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ля   таких   обучающихся   предусмотрена фиксация  удовлетворительной   оценки результатов освоения образовательных программ: «усвоил (а)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«не усвоил(а)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10. Промежуточная    аттестация    учащихся    первого     класса, осуществляется без фиксации достижений учащихся в виде отметок по пятибалльной системе. Оценка «усвоил (а)» выставляется по итогам года по предметам, которые освоены удовлетворительно.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19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1. При    пропуске     учащимся   по   уважительной    причине    более полов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го времени, отводимого на изучение учебного предмета, курса, дисциплины, модуля учащийся имеет право на перенос срока проведения промежуточной аттестаци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овый    срок    проведения     промежуточной      аттестации     определяет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ым учреждением с учетом учебного плана, индивидуального учебного плана, на основании заявления учащегося (его родителей, 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19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3. Педагогические        работники        доводят        до       сведения       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законных представителей) сведения о результатах промежуточной аттестации   учащихся как посредством заполнения предусмотренных  документов,  в  том  числе  в  электронной форме (электронный  дневник  в  1 - 3 классах,  с  4  класса  -  дневник  учащегося,    электронный дневник), так и по запросу родителей (законных представителей) учащихс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ческие       работники     в      рамках        работы      с      родител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законными представителями) учащихся обязаны прокомментировать   результаты промежуточной аттестации учащихся в устной форме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ы      четвертной      промежуточной      аттестации фиксируются 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ных журналах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19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ы   годовой     промежуточной    аттестации     фиксируются     в класс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урналах и в Личной карточке обучающегос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дители (законные    представители) имеют    право     на       получение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и об итогах промежуточной    аттестации   учащегося   в   письменной   форме   в   виде   выписки   из соответствующих документов, для чего должны обратиться к классному руководителю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19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7. Итоги промежуточной аттестации обсуждаются на педагогическом совете ОУ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19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18. В   случае    несогласия     учащихся    и     их       родителей    с   выставлен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тоговой оценкой по предмету она может быть пересмотрена.  Для пересмотра на основании письменного заявления    родителей    приказом по школе создается конфликтная комиссия из   трех человек, которая в форме собеседования в присутствии родителей учащегося определяет соответствие выставленной оценки по предмету фактическому уровню его   знаний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19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   комиссии оформляется    протоколом    и    является    окончательны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 хранится в личном деле учащегося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19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9. В    промежуточной    аттестации    обучающихся, находящихся   на   леч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анатории, стационаре, в   больницах   ЦВЛ «Детская    психиатрия» учитываются оценки, полученные в учебном заведении при лечебном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0. Результаты промежуточной аттестации являются одной из составляющих при оценивании результатов освоения основной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1. Неудовлетворительные результаты промежуточной аттестации за год по одному или нескольким учебным предметам, курсам, дисциплинам (модулям) образовательной программы или непрохождение годовой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2.  Обучающиеся обязаны ликвидировать академическую задолж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3. 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</w:t>
      </w:r>
      <w:bookmarkStart w:id="0" w:name="_Hlk584227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м учрежд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казанный период не включаются время болезни учащегося, нахождение его в отпуске по беременности и р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4. Для проведения промежуточной аттестации во второй раз в образовательной организации создаётся комиссия, состав которой утверждае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5. Обучающиеся, не прошедшие промежуточную аттестацию за год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6. 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другим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7. Обучающиеся, осваивающие общеобразовательные программы в форме семейного образования, не ликвидировавшие в установленные сроки академической задолженности, в дальнейшем получают образование в 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hanging="19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3.28. Обучающиеся, освоившие адаптированную образовательную программу основного общего образования, проходят итоговую аттестаци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форме экзамена по технологии в 9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ля детей с   легкой   степенью     умственной отсталости), который включает в себя практическую экзаменационную работу и устные ответы по билетам.</w:t>
      </w:r>
    </w:p>
    <w:p>
      <w:pPr>
        <w:pStyle w:val="Normal"/>
        <w:widowControl w:val="false"/>
        <w:autoSpaceDE w:val="false"/>
        <w:spacing w:lineRule="auto" w:line="240" w:before="0" w:after="0"/>
        <w:ind w:hanging="19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3.29. Учитывая особенности психофизического развития детей с нарушением интеллекта отдельным обучающимся можно проводить оценку знаний не по экзаменационным билетам, а в форме собеседования членов комиссии отдельно с каждым учеником. Собеседование проводится на основе выполненной практическо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3.30. Экзамен по трудовому обучению проводит экзаменационная комиссия в составе: председателя (руководитель ОУ), заместителя председателя (заместитель директора по УВР), членов комиссии (учитель трудового обучения экзаменуемой группы, учителя трудового обучения и учителя общеобразовательных дисциплин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3.31. Состав экзаменационной комиссии, сроки проведения консультаций для обучающихся, дата проведения экзамена утверждается приказом по О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3.32. Результаты экзамена по технологии оформляются протокол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color w:val="646464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646464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рганизации текущего контроля и (или) промежуточной аттестации при сочетании очного обучения и семей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0"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мешанная форма обуч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0" w:hanging="0"/>
        <w:outlineLvl w:val="3"/>
        <w:rPr>
          <w:rFonts w:ascii="Times New Roman" w:hAnsi="Times New Roman" w:eastAsia="Times New Roman" w:cs="Times New Roman"/>
          <w:b/>
          <w:b/>
          <w:bCs/>
          <w:color w:val="6464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9 декабря 2012 г.      № 273-ФЗ «Об образовании в Российской Федерации» при реализации основных общеобразовательных программ допускается сочетание различных форм получения образования и форм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сложной эпидемиологической ситуации в Санкт-Петербурге родители (законные представители) обучающихся вправе принять решение оставить ребенка дома на определенный срок по семейным обстоятельствам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Обучающийся не отчисляется из образовательного учреждения и остается в контингенте образовательного учреждения, но в электронном журнале отмечается как отсутствующий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 xml:space="preserve">Родители (законные представители) обучающихся при сочетании очного обучения и семейного образования несут ответственность за освоение образовательной программы, за жизнь и здоровье обучающихся в период отсутствия их в образовательном учреждении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 xml:space="preserve">Переход обучающегося на сочетание очного обучения и семейного образования осуществляется в заявительном порядке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может быть представлено в образовательное учреждение любым доступным способом, в том числе с использованием сети Интернет (направлено на электронную почту,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).</w:t>
      </w:r>
    </w:p>
    <w:p>
      <w:pPr>
        <w:pStyle w:val="Style19"/>
        <w:numPr>
          <w:ilvl w:val="0"/>
          <w:numId w:val="2"/>
        </w:numPr>
        <w:spacing w:before="0" w:after="160"/>
        <w:ind w:left="0" w:firstLine="709"/>
        <w:contextualSpacing/>
        <w:jc w:val="both"/>
        <w:rPr/>
      </w:pPr>
      <w:r>
        <w:rPr/>
        <w:t>Подать заявление (Приложение 1) родители (законные представители) обучающегося могут очно или дистанционно (например, фотографию или скан-копию лично подписанного заявления родители могут направить на электронный адрес образовательного учреждения или передать через классного руководителя).</w:t>
      </w:r>
    </w:p>
    <w:p>
      <w:pPr>
        <w:pStyle w:val="Style19"/>
        <w:numPr>
          <w:ilvl w:val="0"/>
          <w:numId w:val="2"/>
        </w:numPr>
        <w:spacing w:before="0" w:after="160"/>
        <w:ind w:left="0" w:firstLine="709"/>
        <w:contextualSpacing/>
        <w:jc w:val="both"/>
        <w:rPr/>
      </w:pPr>
      <w:r>
        <w:rPr/>
        <w:t>На основании заявления родителей (законных представителей) Образовательное учреждение в течение 3-х рабочих дней издает распорядительный акт о переводе обучающегося на смешанную форму обучения (сочетание очного и семейного образования).</w:t>
      </w:r>
    </w:p>
    <w:p>
      <w:pPr>
        <w:pStyle w:val="Style19"/>
        <w:numPr>
          <w:ilvl w:val="0"/>
          <w:numId w:val="2"/>
        </w:numPr>
        <w:spacing w:before="0" w:after="160"/>
        <w:ind w:left="0" w:firstLine="709"/>
        <w:contextualSpacing/>
        <w:jc w:val="both"/>
        <w:rPr/>
      </w:pPr>
      <w:r>
        <w:rPr/>
        <w:t xml:space="preserve">При сочетании очного обучения и семейного образования (смешанная форма обучения) образовательное учреждение организует проведение текущей и промежуточной аттестации, порядок, формы и сроки которых, в обязательном порядке доводятся до сведения обучающихся и их родителей (законных представителей), а также педагогических работников. </w:t>
      </w:r>
    </w:p>
    <w:p>
      <w:pPr>
        <w:pStyle w:val="Style19"/>
        <w:numPr>
          <w:ilvl w:val="0"/>
          <w:numId w:val="2"/>
        </w:numPr>
        <w:spacing w:before="0" w:after="160"/>
        <w:ind w:left="0" w:firstLine="709"/>
        <w:contextualSpacing/>
        <w:jc w:val="both"/>
        <w:rPr/>
      </w:pPr>
      <w:r>
        <w:rPr/>
        <w:t>Ознакомление родителей (законных представителей) со сроками и формами текущей и промежуточной аттестации возможно очно или дистанционно (скан-копия документа может быть направлена на электронную почту родителей (законных представителей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В случае дистанционного информирования родителей (законных представителей) о сроках и формах текущей и промежуточной аттестации, образовательное учреждение должно быть уведомлено о получении данного документа (фото или скан-копию лично подписанного графика родители (законные представители) могут направить на электронный адрес образовательного учреждения или передать через классного руковод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кущего контроля при сочетании очного обучения и семейного образования (смешанной форме обучения) осуществляется следующим образом: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учающийся изучает учебник и выполняет задания, размещенные в электронном дневнике или присланные по электронной почте/переданные лично (по договоренности с классным руководителем);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ле выполнения заданий обучающиеся самостоятельно или с помощью родителей (законных представителей) фотографируют/сканируют их, либо оформляют в формате документа MS Word и высылают учителю по электронной почте или другими доступными для обучающихся способами; 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я-предметники проверяют выполненные задания и выставляют отметки за выполненные работы по данным предметам в электронный журнал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четании очного обучения и семейного образования (смешанной формы обучения) промежуточная аттестация осуществляется на основании отметок, полученных за выполненные работы по всем предметам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своевременно (не менее чем за два дня) информирует родителей (законных представителей) обучающихся и самих обучающихся о формах текущего контроля и способах связи при сочетании очного обучения и семейного образования (смешанного обучения)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своевременно (не менее чем за две недели) информирует родителей (законных представителей) обучающихся и самих обучающихся о формах промежуточной аттестации при сочетании очного обучения и семейного образ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color w:val="646464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646464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педагогического совета по результатам контроля успевае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промежуточной аттестаци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1. Решение о переводе учащихся в следующий класс, о допуске выпускников к итоговой аттестации принимает Педагогический сов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2. При рассмотрении вопроса о переводе учащихся 1-8, 10 классов Педагогический совет, руководствуясь нормативными документами, может принять следующие варианты реш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еревести в следующий класс учащихся, освоивших в полном объеме программу учебного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еревести в следующий класс условно учащихся, имеющих по итогам учебного года академическую задолженность по одному предмету, с возложением ответственности за ликвидацию задолженности в течение следующего учебного года на родителей учащегося (данный вариант возможен в пределах одной образовательной ступен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ставить на повторное обучение учащихся, не освоивших программу и имеющих две и более неудовлетворительные оценки (на ступенях начального общего и основного общего образования) по заявлению родителей.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БОУ №________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ФИО родите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ю Вас, что мой ребенок ___________________ (ФИО ребенка), обучающийся _____ класса, не будет посещать образовательное учреждение в период с ______________ по ____________________ по семейным обстоятельства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 (ФИО родителя), беру на себя ответственность за освоение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 программы, а также за жизнь и здоровье своего ребенка на указанный в заявлении ср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организовать проведение текущей и/или промежуточной аттестации за четверть/полугодие (нужное подчеркнуть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ь"/>
      <w:lvlJc w:val="left"/>
      <w:pPr>
        <w:tabs>
          <w:tab w:val="num" w:pos="1605"/>
        </w:tabs>
        <w:ind w:left="1605" w:hanging="450"/>
      </w:pPr>
      <w:rPr>
        <w:rFonts w:ascii="Wingdings" w:hAnsi="Wingdings" w:cs="Wingdings" w:hint="default"/>
        <w:sz w:val="30"/>
        <w:szCs w:val="30"/>
      </w:rPr>
    </w:lvl>
    <w:lvl w:ilvl="1">
      <w:start w:val="0"/>
      <w:numFmt w:val="bullet"/>
      <w:lvlText w:val="o"/>
      <w:lvlJc w:val="left"/>
      <w:pPr>
        <w:tabs>
          <w:tab w:val="num" w:pos="2505"/>
        </w:tabs>
        <w:ind w:left="2505" w:hanging="450"/>
      </w:pPr>
      <w:rPr>
        <w:rFonts w:ascii="Courier New" w:hAnsi="Courier New" w:cs="Courier New" w:hint="default"/>
        <w:sz w:val="30"/>
        <w:szCs w:val="30"/>
      </w:rPr>
    </w:lvl>
    <w:lvl w:ilvl="2">
      <w:start w:val="0"/>
      <w:numFmt w:val="bullet"/>
      <w:lvlText w:val="§"/>
      <w:lvlJc w:val="left"/>
      <w:pPr>
        <w:tabs>
          <w:tab w:val="num" w:pos="3405"/>
        </w:tabs>
        <w:ind w:left="3405" w:hanging="450"/>
      </w:pPr>
      <w:rPr>
        <w:rFonts w:ascii="Wingdings" w:hAnsi="Wingdings" w:cs="Wingdings" w:hint="default"/>
        <w:sz w:val="30"/>
        <w:szCs w:val="30"/>
      </w:rPr>
    </w:lvl>
    <w:lvl w:ilvl="3">
      <w:start w:val="0"/>
      <w:numFmt w:val="bullet"/>
      <w:lvlText w:val="·"/>
      <w:lvlJc w:val="left"/>
      <w:pPr>
        <w:tabs>
          <w:tab w:val="num" w:pos="4305"/>
        </w:tabs>
        <w:ind w:left="4305" w:hanging="450"/>
      </w:pPr>
      <w:rPr>
        <w:rFonts w:ascii="Symbol" w:hAnsi="Symbol" w:cs="Symbol" w:hint="default"/>
        <w:sz w:val="30"/>
        <w:szCs w:val="30"/>
      </w:rPr>
    </w:lvl>
    <w:lvl w:ilvl="4">
      <w:start w:val="0"/>
      <w:numFmt w:val="bullet"/>
      <w:lvlText w:val="o"/>
      <w:lvlJc w:val="left"/>
      <w:pPr>
        <w:tabs>
          <w:tab w:val="num" w:pos="5205"/>
        </w:tabs>
        <w:ind w:left="5205" w:hanging="450"/>
      </w:pPr>
      <w:rPr>
        <w:rFonts w:ascii="Courier New" w:hAnsi="Courier New" w:cs="Courier New" w:hint="default"/>
        <w:sz w:val="30"/>
        <w:szCs w:val="30"/>
      </w:rPr>
    </w:lvl>
    <w:lvl w:ilvl="5">
      <w:start w:val="0"/>
      <w:numFmt w:val="bullet"/>
      <w:lvlText w:val="§"/>
      <w:lvlJc w:val="left"/>
      <w:pPr>
        <w:tabs>
          <w:tab w:val="num" w:pos="6105"/>
        </w:tabs>
        <w:ind w:left="6105" w:hanging="450"/>
      </w:pPr>
      <w:rPr>
        <w:rFonts w:ascii="Wingdings" w:hAnsi="Wingdings" w:cs="Wingdings" w:hint="default"/>
        <w:sz w:val="30"/>
        <w:szCs w:val="30"/>
      </w:rPr>
    </w:lvl>
    <w:lvl w:ilvl="6">
      <w:start w:val="0"/>
      <w:numFmt w:val="bullet"/>
      <w:lvlText w:val="·"/>
      <w:lvlJc w:val="left"/>
      <w:pPr>
        <w:tabs>
          <w:tab w:val="num" w:pos="7005"/>
        </w:tabs>
        <w:ind w:left="7005" w:hanging="450"/>
      </w:pPr>
      <w:rPr>
        <w:rFonts w:ascii="Symbol" w:hAnsi="Symbol" w:cs="Symbol" w:hint="default"/>
        <w:sz w:val="30"/>
        <w:szCs w:val="30"/>
      </w:rPr>
    </w:lvl>
    <w:lvl w:ilvl="7">
      <w:start w:val="0"/>
      <w:numFmt w:val="bullet"/>
      <w:lvlText w:val="o"/>
      <w:lvlJc w:val="left"/>
      <w:pPr>
        <w:tabs>
          <w:tab w:val="num" w:pos="7905"/>
        </w:tabs>
        <w:ind w:left="7905" w:hanging="450"/>
      </w:pPr>
      <w:rPr>
        <w:rFonts w:ascii="Courier New" w:hAnsi="Courier New" w:cs="Courier New" w:hint="default"/>
        <w:sz w:val="30"/>
        <w:szCs w:val="30"/>
      </w:rPr>
    </w:lvl>
    <w:lvl w:ilvl="8">
      <w:start w:val="0"/>
      <w:numFmt w:val="bullet"/>
      <w:lvlText w:val="§"/>
      <w:lvlJc w:val="left"/>
      <w:pPr>
        <w:tabs>
          <w:tab w:val="num" w:pos="8805"/>
        </w:tabs>
        <w:ind w:left="8805" w:hanging="450"/>
      </w:pPr>
      <w:rPr>
        <w:rFonts w:ascii="Wingdings" w:hAnsi="Wingdings" w:cs="Wingdings" w:hint="default"/>
        <w:sz w:val="30"/>
        <w:szCs w:val="30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6860" w:hanging="480"/>
      </w:pPr>
      <w:rPr>
        <w:b w:val="false"/>
        <w:rFonts w:ascii="Times New Roman" w:hAnsi="Times New Roman" w:cs="Times New Roman"/>
        <w:color w:val="000000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756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  <w:sz w:val="30"/>
      <w:szCs w:val="30"/>
    </w:rPr>
  </w:style>
  <w:style w:type="character" w:styleId="WW8Num4z3">
    <w:name w:val="WW8Num4z3"/>
    <w:qFormat/>
    <w:rPr>
      <w:rFonts w:ascii="Symbol" w:hAnsi="Symbol" w:cs="Symbol"/>
      <w:sz w:val="30"/>
      <w:szCs w:val="3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eastAsia="Calibri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57:00Z</dcterms:created>
  <dc:creator>Вован</dc:creator>
  <dc:description/>
  <cp:keywords/>
  <dc:language>en-US</dc:language>
  <cp:lastModifiedBy>я</cp:lastModifiedBy>
  <cp:lastPrinted>2020-12-09T16:35:00Z</cp:lastPrinted>
  <dcterms:modified xsi:type="dcterms:W3CDTF">2020-12-17T10:40:00Z</dcterms:modified>
  <cp:revision>10</cp:revision>
  <dc:subject/>
  <dc:title/>
</cp:coreProperties>
</file>