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renderblockarticlerenderblockunstyled"/>
        <w:shd w:fill="FFFFFF" w:val="clear"/>
        <w:spacing w:before="9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амое главное, что надо помнить родителям: не любящими читать не рождаются, ими становятся</w:t>
      </w:r>
      <w:r>
        <w:rPr>
          <w:rFonts w:cs="Arial" w:ascii="Arial" w:hAnsi="Arial"/>
          <w:color w:val="000000"/>
          <w:sz w:val="26"/>
          <w:szCs w:val="26"/>
        </w:rPr>
        <w:t>. Точнее, так как ребенок еще не обладает достаточным опытом, то его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делают</w:t>
      </w:r>
      <w:r>
        <w:rPr>
          <w:rFonts w:cs="Arial" w:ascii="Arial" w:hAnsi="Arial"/>
          <w:color w:val="000000"/>
          <w:sz w:val="26"/>
          <w:szCs w:val="26"/>
        </w:rPr>
        <w:t> не любящим читать: родные и окружение. С детьми любящими читать совершенно аналогично. Это не встроенная, а настраиваемая "опция", которая полностью находится в руках родител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633345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Хорошие детские книги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риучить ребенка к чтению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Важно держать книги дома, подавать пример ребенку собственным поведением</w:t>
      </w:r>
      <w:r>
        <w:rPr>
          <w:rFonts w:cs="Arial" w:ascii="Arial" w:hAnsi="Arial"/>
          <w:color w:val="000000"/>
          <w:sz w:val="26"/>
          <w:szCs w:val="26"/>
        </w:rPr>
        <w:t>. Пусть книги открыто стоят, лежат (детские и с картинками в доступности), пусть ребенок их листает, смотрит, даже рвет - ничего страшного, главное интерес к предмету и мотивация подражать старшим. Маленькие дети - 100% сканеры примера перед своими глазами (интереса и чтения взрослыми книг)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Выберите действительно интересные книги, которые зацепят внимание именно вашего ребенка</w:t>
      </w:r>
      <w:r>
        <w:rPr>
          <w:rFonts w:cs="Arial" w:ascii="Arial" w:hAnsi="Arial"/>
          <w:color w:val="000000"/>
          <w:sz w:val="26"/>
          <w:szCs w:val="26"/>
        </w:rPr>
        <w:t xml:space="preserve">. Для этого проанализируйте разные детские книжки, посмотрите, какие ваш ребенок любит мультики/игры/истории, спросите у него о чем мечтает, что ему нравится. Так и подберете нужное. </w:t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 Прочитайте ему 2-5 книг, обсудите, стимулируйте фантазию, домысливание сюжета (самую интересную оставьте на потом)</w:t>
      </w:r>
      <w:r>
        <w:rPr>
          <w:rFonts w:cs="Arial" w:ascii="Arial" w:hAnsi="Arial"/>
          <w:color w:val="000000"/>
          <w:sz w:val="26"/>
          <w:szCs w:val="26"/>
        </w:rPr>
        <w:t>. Главное - неснижаемый уровень заинтересованности ребенка в истории, которая рассказывается из вот этой штуки со страницами и картинками. И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61745" cy="106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 Когда ребенок уже полюбит ежедневное чтение и уловит его смысл - главный шаг. Берете самую интересную книгу из отобранных и читаете ее таким образом, как строят сериалы режиссеры - то есть, обрываете на самом интересном месте</w:t>
      </w:r>
      <w:r>
        <w:rPr>
          <w:rFonts w:cs="Arial" w:ascii="Arial" w:hAnsi="Arial"/>
          <w:color w:val="000000"/>
          <w:sz w:val="26"/>
          <w:szCs w:val="26"/>
        </w:rPr>
        <w:t>. Дочитываете до пикового момента, где концентрируются напряжение и эмоции и... прерываете чтение.</w:t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ра спать, дела, пора идти гулять, пора обедать - что угодно. Главное, чтобы карапуз ходил за вами хвостом и ныл: "а дальше, дальше самое интересное, что дальше, давай еще!!!".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На 3-4 заход сообщаете, что вы заняты, а если хочешь дальше - давай сам, мы тебя научим как читать</w:t>
      </w:r>
      <w:r>
        <w:rPr>
          <w:rFonts w:cs="Arial" w:ascii="Arial" w:hAnsi="Arial"/>
          <w:color w:val="000000"/>
          <w:sz w:val="26"/>
          <w:szCs w:val="26"/>
        </w:rPr>
        <w:t>.  95% вероятности, что ребенок захочет научиться читать. Проверено.</w:t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овторять до тех пор, пока не научится. Главный фактор - завлекательность сюжета и высокий интерес,напряжение. Наверняка сработает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Что скажете, книжные сотоварищи? Как думаете, сработает такой способ? Вы пробовали так? Как вы учились чит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1:00Z</dcterms:created>
  <dc:creator>User</dc:creator>
  <dc:description/>
  <cp:keywords/>
  <dc:language>en-US</dc:language>
  <cp:lastModifiedBy>я</cp:lastModifiedBy>
  <dcterms:modified xsi:type="dcterms:W3CDTF">2021-01-20T09:43:00Z</dcterms:modified>
  <cp:revision>9</cp:revision>
  <dc:subject/>
  <dc:title>Самое главное, что надо помнить родителям: не-любящими-читать не рождаются, ими становятся</dc:title>
</cp:coreProperties>
</file>