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46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ых программ, адаптирова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учающихся  с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ными возможност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деятельностью школы является: обучение и воспитание детей с интеллектуальными нарушениями, создание условий для эффективной компенсации дефекта и развития потенциальных возможностей и способностей учащих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обучающихся с интеллектуальной недостаточностью являю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знаний в образовательных областях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едевтика трудового обучения и выбор его профиля в соответствии с психофизическими возможностями учащихс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коррекционных мероприятий по физическому и психическому оздоровлению детей, устранение или преодоление специфических индивидуальных нарушений в развит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firstLine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является нормативно-правовым документом, отражающим стратегию освоения ценностей образования в процессе обучения и воспитания учащихся с целью их развития и социальной адапт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й программе представлен анализ фактических показателей деятельности ОУ, определены  цели и задачи школы, приоритетные направления развит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 в Образовательном учреждении строится на основе учебного плана (разбивка содержания образовательной программы по учебным курсам, дисциплинам и годам обучения), разрабатываемого Образовательным учреждением самостоятельно с учетом Федерального базисного учебного плана образовательных учреждений и Регионального базисного учебного плана специальных (коррекционных) образовательных учреждени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чебным предметам перечисляется всё используемое учебно-методическое обеспечение образовательного процесса: учебники, учебные пособия, учебно-методические материалы. Даётся краткая характеристика ведущих образовательных технологий, условий реализации образовательной программы. Завершает образовательную программу  описание планируемых резуль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воения 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бучающиеся с легкой умственной отсталостью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ой программы - обеспечение образовательного процесса, предусмотренного учебным планом ГБОУ школы-интерната, нацеленного на элементарную грамотность обучающегося, на обеспечение и гарантию овладения выпускниками необходимым минимумом знаний, умений и навы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й программе определе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остоянию здоровья обучающихся, с учетом психофизических особен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 уровню готовности обучающихся для освоения данной ОП.</w:t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имеет следующ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щая реализацию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ь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образовательной           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ные ориентиры обра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й минимум содержания и требования к уровню подготовки обу</w:t>
        <w:softHyphen/>
        <w:t>чающихся определяется с учетом учебных программ по предметам. Структурно образовательная программа школы предусматривает реализацию учебных программ начального и основного образования, преемственность меж</w:t>
        <w:softHyphen/>
        <w:t>ду младшими и старшими класс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обучающихся с умеренной умственной отсталостью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>Цель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циально-значимых умений и навыков, необходимых для социализации, ориентации в социальной среде, повседневных жизненных ситуациях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аксимально возможного навыка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чества жизни учащихся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454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 направлено на социализацию, коррекцию личности и познавательных возможностей обучающего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ый план выдвигаются задачи, связанные с приобретением элементарных знаний, формированием практических общеучебных умений и навыков, обеспечивающих относительную самостоятельность детей в быту, их социальную адаптацию, а также развитие социально значимых качеств личности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программа имеет следующ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справ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вающие реализацию образовательной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ь образовательной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словиям реализации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, его особен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методическое обеспечение образовательной            программ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24:00Z</dcterms:created>
  <dc:creator>Юля1</dc:creator>
  <dc:description/>
  <cp:keywords/>
  <dc:language>en-US</dc:language>
  <cp:lastModifiedBy>Юля1</cp:lastModifiedBy>
  <dcterms:modified xsi:type="dcterms:W3CDTF">2017-11-05T22:40:00Z</dcterms:modified>
  <cp:revision>1</cp:revision>
  <dc:subject/>
  <dc:title/>
</cp:coreProperties>
</file>