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аптированных основных общеобразовательных программ образования обучающихся с умственной отсталостью  (интеллектуальными нарушениями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5"/>
        <w:autoSpaceDE w:val="false"/>
        <w:spacing w:before="0" w:after="0"/>
        <w:ind w:left="0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основная общеобразовательная программа (далее - АООП) образования обучающихся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(интеллектуальными наруш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общеобразовательная программа, адаптированная для обучения эт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П образования обучающихся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 разработана в соответствии с требованиями федерального государственного образовательного стандарта (далее - Стандарт) обучающихся с умственной отсталостью (интеллектуальными нарушениями) и с учетом примерной адаптированной основной общеобразовательной программы образования обучающихся с умственной отсталостью (интеллектуальными нарушениями)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держание образования, ожидаемые результаты и условия ее </w:t>
      </w: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азработки и реализации адаптированной основной образовательной программы лежат дифференцированный и деятельностный под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аптированной основной общеобразовательной программе образования обучающихся с умственной (интеллектуальными нарушениями)отсталостью используются следующие сокращен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С –федеральный государственный образовательный стандарт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ОП – адаптированная основная общеобразовательная  программа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ПР –специальная индивидуальная  программа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образования обучающихся с умственной отсталостью (интеллектуальными нарушениями) самостоятельно разрабатывается и утверждается ГБОУ школой № 22, осуществляющей образовательную деятельность в соответствии с ФГОС образования обучающихся с умственной отсталостью (интеллектуальными нарушениями), утвержденного Приказом Министерства образования и науки РФ от 19 декабря 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и на основании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, утвержденной приказом  Министерства просвещения Российской Федерации от 24 ноября 2022 г. N 1026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реализации адаптированной основной общеобразовате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обучающихся с легкой умственной отсталостью (интеллектуальными нарушениями) - создание оптимальных условий для усвоения обучающимися обязательного минимума содержания образования в соответствии с требованиями, предусмотренными Федеральным государственным образовательным стандартом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ОП включает обязательную часть и часть, формируемую участниками образовательных отношений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труктура АООП</w:t>
      </w:r>
      <w:r>
        <w:rPr>
          <w:color w:val="000000"/>
          <w:sz w:val="28"/>
          <w:szCs w:val="28"/>
        </w:rPr>
        <w:t xml:space="preserve"> обучающихся с умственной отсталостью (интеллектуальными нарушениями) включает общие положения, целевой, содержательный и организационный разделы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содержат нормативно-правовую базу, принципы и подходы к формированию АООП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Целевой раздел</w:t>
      </w:r>
      <w:r>
        <w:rPr>
          <w:color w:val="000000"/>
          <w:sz w:val="28"/>
          <w:szCs w:val="28"/>
        </w:rPr>
        <w:t xml:space="preserve"> определяет общее назначение, цели, задачи и планируемые результаты реализации АООП образовательной организацией (далее ― Организация), а также способы определения достижения этих целей и результатов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Содержательный раздел</w:t>
      </w:r>
      <w:r>
        <w:rPr>
          <w:color w:val="000000"/>
          <w:sz w:val="28"/>
          <w:szCs w:val="28"/>
        </w:rPr>
        <w:t xml:space="preserve"> определяет общее содержание образования обучающихся с умственной отсталостью (интеллектуальными нарушениями) и включает следующие программы, ориентированные на достижение личностных и предметных результатов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  программу формирования базовых учебных действий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ограммы отдельных учебных предметов, курсов коррекционно-развивающей области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программу духовно-нравственного развития обучающихся с умственной отсталостью (интеллектуальными нарушениями)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формирования экологической культуры, здорового и безопасного образа жизн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программу коррекционной работы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  программу внеурочной деятельности.</w:t>
      </w:r>
    </w:p>
    <w:p>
      <w:pPr>
        <w:pStyle w:val="Style14"/>
        <w:shd w:fill="FFFFFF" w:val="clear"/>
        <w:spacing w:lineRule="auto" w:line="276" w:before="0" w:after="0"/>
        <w:ind w:firstLine="142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й раздел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алендарный учебный график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чебный план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истему специальных условий реализации основной образовательной программы в соответствии с требованиями Стандарт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ОП обеспечивает достижение обучающимися результатов освоения программы в соответствии с требованиями, установленными Стандартом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устанавливает требования к личностным и предметным результатам 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 xml:space="preserve">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освоения АООП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</w:t>
      </w:r>
    </w:p>
    <w:p>
      <w:pPr>
        <w:pStyle w:val="Style14"/>
        <w:shd w:fill="FFFFFF" w:val="clear"/>
        <w:spacing w:lineRule="auto" w:line="276" w:before="180" w:after="180"/>
        <w:ind w:left="-426" w:right="-14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2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аптированная основная общеобразовательная программа (АООП)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- это общеобразовательная программа, разработанная для данной категории обучающихся с учётом особенностей их психофизического развития, индивидуальных возможностей, обеспечивающая коррекцию нарушений развития каждого ребёнка и их социальную адаптацию в современном обществе. </w:t>
      </w:r>
    </w:p>
    <w:p>
      <w:pPr>
        <w:pStyle w:val="Style15"/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и независимости в повседневной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включает обязательную часть и часть, формируемую участниками образовательного процесса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труктура АООП</w:t>
      </w:r>
      <w:r>
        <w:rPr>
          <w:color w:val="000000"/>
          <w:sz w:val="28"/>
          <w:szCs w:val="28"/>
        </w:rPr>
        <w:t xml:space="preserve"> обучающихся с умственной отсталостью (интеллектуальными нарушениями) включает общие положения, целевой, содержательный и организационный разделы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содержат нормативно-правовую базу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Целевой раздел</w:t>
      </w:r>
      <w:r>
        <w:rPr>
          <w:color w:val="000000"/>
          <w:sz w:val="28"/>
          <w:szCs w:val="28"/>
        </w:rPr>
        <w:t xml:space="preserve"> определяет общее назначение, цели, задачи и планируемые результаты реализации АООП образовательной организацией (далее ― Организация), а также способы определения достижения этих целей и результатов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раздел включает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ояснительную записк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ель и задачи реализации АООП образования обучающих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ую характеристик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ООП образования обучающих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сихолого-педагогическую характеристику обучающихся с легкой умственной отсталостью (интеллектуальными нарушениями),  </w:t>
      </w:r>
      <w:r>
        <w:rPr>
          <w:rFonts w:eastAsia="Calibri"/>
          <w:spacing w:val="2"/>
          <w:sz w:val="28"/>
          <w:szCs w:val="28"/>
          <w:lang w:eastAsia="en-US"/>
        </w:rPr>
        <w:t>тяжелыми и множественными нарушениями развит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е образовательные потребности обучающих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подходы к формированию адаптированной основной общеобразовательной программы и СИПР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ые результаты освоения обучающимися с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 АООП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ценки достижения обучающимися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</w:t>
      </w:r>
      <w:r>
        <w:rPr>
          <w:rFonts w:cs="Times New Roman" w:ascii="Times New Roman" w:hAnsi="Times New Roman"/>
          <w:sz w:val="28"/>
          <w:szCs w:val="28"/>
        </w:rPr>
        <w:t xml:space="preserve"> планируемых результатов освоения АООП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Содержательный раздел</w:t>
      </w:r>
      <w:r>
        <w:rPr>
          <w:color w:val="000000"/>
          <w:sz w:val="28"/>
          <w:szCs w:val="28"/>
        </w:rPr>
        <w:t xml:space="preserve"> определяет общее содержание образования обучающихся с умственной отсталостью (интеллектуальными нарушениями) и включает следующие программы, ориентированные на достижение личностных и предметных результатов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ограмму формирования базовых учебных действий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программы отдельных учебных предметов, курсов коррекционно-развивающей области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ограмму нравственного развития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у формирования экологической культуры, здорового и безопасного образа жизни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программу внеурочной деятельности;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lang w:eastAsia="ar-SA"/>
        </w:rPr>
        <w:t>- программу сотрудничества с семьей обучающегося.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Организационный раздел</w:t>
      </w:r>
      <w:r>
        <w:rPr>
          <w:color w:val="000000"/>
          <w:sz w:val="28"/>
          <w:szCs w:val="28"/>
        </w:rPr>
        <w:t xml:space="preserve"> определяет общие рамки организации образовательного процесса, а также механизмы реализации АООП Организацией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раздел включает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календарный учебный график;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учебный пл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у специальных условий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ООП образования обучающихся с</w:t>
      </w: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  <w:t xml:space="preserve">  умеренной, тяжелой и глубокой умственной отсталостью (интеллектуальными нарушениями), тяжелыми и множественными нарушениями развит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требованиями ФГОС к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АОО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ля обучающихся с уме</w:t>
        <w:softHyphen/>
        <w:t>ре</w:t>
        <w:softHyphen/>
        <w:t>н</w:t>
        <w:softHyphen/>
        <w:t xml:space="preserve">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</w:t>
      </w:r>
      <w:r>
        <w:rPr>
          <w:rFonts w:cs="Times New Roman" w:ascii="Times New Roman" w:hAnsi="Times New Roman"/>
          <w:sz w:val="28"/>
          <w:szCs w:val="28"/>
        </w:rPr>
        <w:t xml:space="preserve">(ожидаемы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в образования данной категории обучающихся, соответствующих индивидуальным возможностям и специфическим образовательным потребностям обучающихся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 ожидаемым результатом освоения обучающимися АООП (2 вариант) является развитие жизненной компетенции, позволяющей достичь максимальной самостоятельности (в соответствии с физическими и психическими возможностями) в решении повседневных жизненных задач, включение в жизнь общества через индивидуальное поэтапное и планомерное расширение жизненного опыта и повседневных социальных контакт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454"/>
      <w:jc w:val="center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52:00Z</dcterms:created>
  <dc:creator>Юля1</dc:creator>
  <dc:description/>
  <cp:keywords/>
  <dc:language>en-US</dc:language>
  <cp:lastModifiedBy>Юлия Юлия</cp:lastModifiedBy>
  <dcterms:modified xsi:type="dcterms:W3CDTF">2023-09-23T19:58:00Z</dcterms:modified>
  <cp:revision>3</cp:revision>
  <dc:subject/>
  <dc:title/>
</cp:coreProperties>
</file>