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мониторинга, проведенного среди родителе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1-10 классов в  2021-2022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епень удовлетворенности родителей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внем преподавания – 85%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измом преподавателей – 93%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ей школьного быта – 71%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танием в школе – 93,7%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оянием школьных помещений – 89%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м классов – 76,3%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ловиями безопасности – 68%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храной здоровья – 82%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ловиями для индивидуального развития ребенка – 74,8%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ловиями для развития общей культуры ребенка – 68%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й оснащенностью школы – 86,9%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ношениями между школьниками в классе – 54%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ношениями родителей с педагогами и администрацией – 7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41:00Z</dcterms:created>
  <dc:creator>пользователь</dc:creator>
  <dc:description/>
  <cp:keywords/>
  <dc:language>en-US</dc:language>
  <cp:lastModifiedBy>Юлия Юлия</cp:lastModifiedBy>
  <dcterms:modified xsi:type="dcterms:W3CDTF">2023-09-23T20:59:00Z</dcterms:modified>
  <cp:revision>4</cp:revision>
  <dc:subject/>
  <dc:title>Результаты мониторинга, проведенного среди родителей учащихся 1-11 классов в    2011-2012 учебном году</dc:title>
</cp:coreProperties>
</file>