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  ОТЧЕТ УСПЕВАЕМОСТИ</w:t>
        <w:br/>
        <w:t>УЧАЩИХСЯ ПО ИТОГАМ 2021-2022  УЧЕБНОГО ГОДА</w:t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06"/>
        <w:gridCol w:w="3606"/>
        <w:gridCol w:w="3564"/>
      </w:tblGrid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4 и «5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3pt;height:215.3pt" filled="f" o:ole="">
            <v:imagedata r:id="rId3" o:title=""/>
          </v:shape>
          <o:OLEObject Type="Embed" ProgID="Excel.Sheet.12" ShapeID="ole_rId2" DrawAspect="Content" ObjectID="_1159548179" r:id="rId2"/>
        </w:object>
      </w:r>
      <w:r>
        <w:rPr>
          <w:lang w:val="en-US" w:eastAsia="en-US"/>
        </w:rPr>
        <w:tab/>
      </w: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.05pt" filled="f" o:ole="">
            <v:imagedata r:id="rId5" o:title=""/>
          </v:shape>
          <o:OLEObject Type="Embed" ProgID="Excel.Sheet.12" ShapeID="ole_rId4" DrawAspect="Content" ObjectID="_1038073209" r:id="rId4"/>
        </w:objec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</w:t>
      </w:r>
      <w:r>
        <w:rPr/>
        <w:br w:type="textWrapping" w:clear="all"/>
      </w:r>
      <w:r>
        <w:rPr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</w:t>
      </w:r>
      <w:bookmarkStart w:id="0" w:name="_1723151835"/>
      <w:bookmarkEnd w:id="0"/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16.05pt" filled="f" o:ole="">
            <v:imagedata r:id="rId7" o:title=""/>
          </v:shape>
          <o:OLEObject Type="Embed" ProgID="Excel.Sheet.12" ShapeID="ole_rId6" DrawAspect="Content" ObjectID="_442814262" r:id="rId6"/>
        </w:object>
      </w:r>
      <w:r>
        <w:rPr>
          <w:rFonts w:eastAsia="Calibri"/>
          <w:lang w:val="en-US" w:eastAsia="en-US"/>
        </w:rPr>
        <w:t xml:space="preserve">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339"/>
        <w:gridCol w:w="1340"/>
        <w:gridCol w:w="1340"/>
        <w:gridCol w:w="1340"/>
        <w:gridCol w:w="1339"/>
        <w:gridCol w:w="1340"/>
        <w:gridCol w:w="1340"/>
        <w:gridCol w:w="1340"/>
      </w:tblGrid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4 и «5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4.8pt;width:343.45pt;height:203.2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1266573166" r:id="rId8"/>
        </w:object>
      </w:r>
      <w:r>
        <w:rPr>
          <w:rFonts w:eastAsia="Calibri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02.45pt" filled="f" o:ole="">
            <v:imagedata r:id="rId11" o:title=""/>
          </v:shape>
          <o:OLEObject Type="Embed" ProgID="Excel.Sheet.12" ShapeID="ole_rId10" DrawAspect="Content" ObjectID="_665983121" r:id="rId10"/>
        </w:object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bookmarkStart w:id="1" w:name="_1723152083"/>
      <w:bookmarkEnd w:id="1"/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16.05pt" filled="f" o:ole="">
            <v:imagedata r:id="rId13" o:title=""/>
          </v:shape>
          <o:OLEObject Type="Embed" ProgID="Excel.Sheet.12" ShapeID="ole_rId12" DrawAspect="Content" ObjectID="_1537638125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_Hlk48480176"/>
      <w:bookmarkEnd w:id="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чается хороший уровень успеваемости во всех классах. Средний балл – «4» и выше (кроме 3а, 4а, 6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знаний в сравнении с прошлым учебным годом повысилось. Классы с наибольшим процентом качества знаний: 2а (64,3%), 5а (58,3%), 7а (60%), 9а (83,3%), 11а (62,5 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итогами 2020-2021 учебного года качество знаний увеличилось в 5а (+8,3%), 7а (+3%), 9а (+29,3%), 10а (+6,7%), 11а (+2,5%), стабильным осталось качество знаний в 3а, 4а классах, незначительно снизилось в 8а (-3,1%), 8б (-3,8%) классах, резко снизилось качество знаний в  6а (-18,6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ачества знаний у учащихся 3а, 4а, 6а классов, что объясняется индивидуальными особенностями и возможностям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ого по школе качество знаний составило 49,2 % (на 5 % выше, чем в прошлом году), успеваемость – 100%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3" w:name="_Hlk48480176"/>
      <w:bookmarkStart w:id="4" w:name="_Hlk48480176"/>
      <w:bookmarkEnd w:id="4"/>
    </w:p>
    <w:sectPr>
      <w:type w:val="nextPage"/>
      <w:pgSz w:orient="landscape" w:w="16838" w:h="11906"/>
      <w:pgMar w:left="1418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4:00Z</dcterms:created>
  <dc:creator>BOSS</dc:creator>
  <dc:description/>
  <cp:keywords/>
  <dc:language>en-US</dc:language>
  <cp:lastModifiedBy>kondratevau22@gmail.com</cp:lastModifiedBy>
  <cp:lastPrinted>2017-06-22T13:42:00Z</cp:lastPrinted>
  <dcterms:modified xsi:type="dcterms:W3CDTF">2022-08-27T21:52:00Z</dcterms:modified>
  <cp:revision>39</cp:revision>
  <dc:subject/>
  <dc:title/>
</cp:coreProperties>
</file>