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иблиотечное оборудование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библиотеке ГБОУ школы-интерната № 22 Невского района Санкт-Петербурга имеется следующее оборуд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односторон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хсторон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с антресолям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кафед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чита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визор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V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для учащих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ое кресло для зав. библиотек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е стой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Мы познаем мир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жный шка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без антресо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атека (6+,12+,16+): видеофильмы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фильмы, аудиокниг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еспечен выход в Интернет с возможностью подключения к Национальной библиоте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53:00Z</dcterms:created>
  <dc:creator>User</dc:creator>
  <dc:description/>
  <cp:keywords/>
  <dc:language>en-US</dc:language>
  <cp:lastModifiedBy>я</cp:lastModifiedBy>
  <cp:lastPrinted>2021-01-19T09:40:00Z</cp:lastPrinted>
  <dcterms:modified xsi:type="dcterms:W3CDTF">2021-01-20T09:40:00Z</dcterms:modified>
  <cp:revision>7</cp:revision>
  <dc:subject/>
  <dc:title>Библиотечное оборудование</dc:title>
</cp:coreProperties>
</file>